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揭秘古墓中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明中，人们相信头骨是灵魂之所在，每个人都有六颗头骨，即身前、身后、左右两侧和顶部各一颗。然而，在某些神秘的传说中，提到了一种特殊的第七颗头骨，它不仅代表着超凡脱俗者的智慧，也预示着对死亡与复活的深刻理解。</w:t>
      </w:r>
      <w:r>
        <w:rPr>
          <w:sz w:val="32"/>
          <w:szCs w:val="32"/>
        </w:rPr>
        <w:t>&lt;/p&gt;&lt;p&gt;&lt;img src="/static-img/FgW1oK-3rSxGbeyWEYbNzyYIfGjZEXUF_oZwBuALd3rEXJ_T0UyQe_xHXOYXbZfk.jpg"&gt;&lt;/p&gt;&lt;p&gt;</w:t>
      </w:r>
      <w:r>
        <w:rPr>
          <w:sz w:val="32"/>
          <w:szCs w:val="32"/>
        </w:rPr>
        <w:t>第一段：寻找第七颗头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听闻了关于第七颗头骨的传奇故事，他们认为这可能是一种通往未知世界的大门钥匙。在遥远的地平线上，一座被岁月侵蚀的陵墓悄然显现，它隐藏着一个令人垂涎欲滴的情景——一位伟大的君主遗留下来的最后秘密。</w:t>
      </w:r>
      <w:r>
        <w:rPr>
          <w:sz w:val="32"/>
          <w:szCs w:val="32"/>
        </w:rPr>
        <w:t>&lt;/p&gt;&lt;p&gt;&lt;img src="/static-img/LXB2IS6Rl-dLSSxd5kybAyYIfGjZEXUF_oZwBuALd3qIl50c53kAmFZHiF1hIEty7MHXKZ6hC6A83BjIRc8M0CGDr6LCqMjbXN4c81aXBxM2tAn-A5vlKWunlg1qOKwbmeFUwub5xUB8wQ9H3zo7T_4fuFxqVXPqzZI3oUDnjqgA2ebn9jJYdsj7xtBqiR_B8wxDGlGM70le66hltLI9qDqWYKWqqeDE7nWvBkmUIe8.jpg"&gt;&lt;/p&gt;&lt;p&gt;</w:t>
      </w:r>
      <w:r>
        <w:rPr>
          <w:sz w:val="32"/>
          <w:szCs w:val="32"/>
        </w:rPr>
        <w:t>第二段：解锁古代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逐渐演变成一种哲学上的思考，而“第七颗头骨”则成为了那些追求永生和智慧的人们心中的象征。在许多文化中，都存在类似的概念，比如印度教中的阿特曼（</w:t>
      </w:r>
      <w:r>
        <w:rPr>
          <w:sz w:val="32"/>
          <w:szCs w:val="32"/>
        </w:rPr>
        <w:t>Atman</w:t>
      </w:r>
      <w:r>
        <w:rPr>
          <w:sz w:val="32"/>
          <w:szCs w:val="32"/>
        </w:rPr>
        <w:t>），佛教中的阿赖耶识（</w:t>
      </w:r>
      <w:r>
        <w:rPr>
          <w:sz w:val="32"/>
          <w:szCs w:val="32"/>
        </w:rPr>
        <w:t>Alayavijnana</w:t>
      </w:r>
      <w:r>
        <w:rPr>
          <w:sz w:val="32"/>
          <w:szCs w:val="32"/>
        </w:rPr>
        <w:t>），它们都代表了人内在最真实的一部分，是自我意识和灵魂的一种体现。</w:t>
      </w:r>
      <w:r>
        <w:rPr>
          <w:sz w:val="32"/>
          <w:szCs w:val="32"/>
        </w:rPr>
        <w:t>&lt;/p&gt;&lt;p&gt;&lt;img src="/static-img/Q9Dk73kKzg2ZlM_chwYUbiYIfGjZEXUF_oZwBuALd3qIl50c53kAmFZHiF1hIEty7MHXKZ6hC6A83BjIRc8M0CGDr6LCqMjbXN4c81aXBxM2tAn-A5vlKWunlg1qOKwbmeFUwub5xUB8wQ9H3zo7T_4fuFxqVXPqzZI3oUDnjqgA2ebn9jJYdsj7xtBqiR_B8wxDGlGM70le66hltLI9qDqWYKWqqeDE7nWvBkmUIe8.jpg"&gt;&lt;/p&gt;&lt;p&gt;</w:t>
      </w:r>
      <w:r>
        <w:rPr>
          <w:sz w:val="32"/>
          <w:szCs w:val="32"/>
        </w:rPr>
        <w:t>第三段：符号与象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七颗头骨”的象征意义远远超越了其字面含义。它可以代表创造力、创新思维或者是对人类本质深刻洞察。在艺术作品中，“第七颂”常常用来描绘出非凡人物或事件，其形象总能激发人们对于无限可能性的向往。</w:t>
      </w:r>
      <w:r>
        <w:rPr>
          <w:sz w:val="32"/>
          <w:szCs w:val="32"/>
        </w:rPr>
        <w:t>&lt;/p&gt;&lt;p&gt;&lt;img src="/static-img/XUaKTamQNxXUpJLl91ivRCYIfGjZEXUF_oZwBuALd3qIl50c53kAmFZHiF1hIEty7MHXKZ6hC6A83BjIRc8M0CGDr6LCqMjbXN4c81aXBxM2tAn-A5vlKWunlg1qOKwbmeFUwub5xUB8wQ9H3zo7T_4fuFxqVXPqzZI3oUDnjqgA2ebn9jJYdsj7xtBqiR_B8wxDGlGM70le66hltLI9qDqWYKWqqeDE7nWvBkmUIe8.jpg"&gt;&lt;/p&gt;&lt;p&gt;</w:t>
      </w:r>
      <w:r>
        <w:rPr>
          <w:sz w:val="32"/>
          <w:szCs w:val="32"/>
        </w:rPr>
        <w:t>第四段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也开始尝试去解释这一概念。研究表明，大脑只有通过睡眠才能完成重要的清理工作，从而保持健康。这就像是在寻找那沉默守护者一样，让大脑休息以便更好地运作。如果我们将这种理解扩展到精神层面，那么“第七颂”的意义就更加丰富多彩了。</w:t>
      </w:r>
      <w:r>
        <w:rPr>
          <w:sz w:val="32"/>
          <w:szCs w:val="32"/>
        </w:rPr>
        <w:t>&lt;/p&gt;&lt;p&gt;&lt;img src="/static-img/_ayRBqkd1lFLFbjR9Pa6cyYIfGjZEXUF_oZwBuALd3qIl50c53kAmFZHiF1hIEty7MHXKZ6hC6A83BjIRc8M0CGDr6LCqMjbXN4c81aXBxM2tAn-A5vlKWunlg1qOKwbmeFUwub5xUB8wQ9H3zo7T_4fuFxqVXPqzZI3oUDnjqgA2ebn9jJYdsj7xtBqiR_B8wxDGlGM70le66hltLI9qDqWYKWqqeDE7nWvBkmUIe8.jpg"&gt;&lt;/p&gt;&lt;p&gt;</w:t>
      </w:r>
      <w:r>
        <w:rPr>
          <w:sz w:val="32"/>
          <w:szCs w:val="32"/>
        </w:rPr>
        <w:t>结语：重塑我们的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第七颂”时，我们不再仅仅局限于文学寓意或宗教信仰，而是将其视为一个全新的观念体系，它让我们重新审视生命、死亡以及存在之间微妙而又神秘的联系。当我们揭开这个谜团的时候，我们也许会发现自己真正想要拥有的东西，并且找到通往心灵深处的大门。</w:t>
      </w:r>
      <w:r>
        <w:rPr>
          <w:sz w:val="32"/>
          <w:szCs w:val="32"/>
        </w:rPr>
        <w:t>&lt;/p&gt;&lt;p&gt;&lt;a href = "/doc/902746-</w:t>
      </w:r>
      <w:r>
        <w:rPr>
          <w:sz w:val="32"/>
          <w:szCs w:val="32"/>
        </w:rPr>
        <w:t>第七颗头骨揭秘古墓中沉默的守护者</w:t>
      </w:r>
      <w:r>
        <w:rPr>
          <w:sz w:val="32"/>
          <w:szCs w:val="32"/>
        </w:rPr>
        <w:t>.doc" rel="alternate" download="902746-</w:t>
      </w:r>
      <w:r>
        <w:rPr>
          <w:sz w:val="32"/>
          <w:szCs w:val="32"/>
        </w:rPr>
        <w:t>第七颗头骨揭秘古墓中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