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世界观深度解析揭秘云游八荒的神秘力量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作者王一博构建了一个丰富而又错综复杂的世界观，其中充满了各种各样的神秘力量和传说。这些力量源自于古老的传说以及对中国传统文化的巧妙融合。今天，我们就来探索一下这些神秘力量是如何形成，以及它们在整个故事中的作用。</w:t>
      </w:r>
      <w:r>
        <w:rPr>
          <w:sz w:val="32"/>
          <w:szCs w:val="32"/>
        </w:rPr>
        <w:t>&lt;/p&gt;&lt;p&gt;&lt;img src="/static-img/FAY65GtZVatvMgDizEhx_JWBdGnxPCookPdA6Y9w7nfAtOl5x5kKOCJi1AosXapm.jpg"&gt;&lt;/p&gt;&lt;p&gt;</w:t>
      </w:r>
      <w:r>
        <w:rPr>
          <w:sz w:val="32"/>
          <w:szCs w:val="32"/>
        </w:rPr>
        <w:t>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魔法系统是一大亮点。在这个世界里，存在着一种被称为“真言”的高级魔法，这种魔法需要通过精心学习和实践才能掌握，并且每个人的真言都是独一无二的。这不仅体现了作者对语言艺术的重视，也反映出他对于个人特性的关注。在这个系统中，每个角色都有其独特的地位和能力，无论是主角周逍遥还是其他角色，他们都以自己的方式影响着故事发展。</w:t>
      </w:r>
      <w:r>
        <w:rPr>
          <w:sz w:val="32"/>
          <w:szCs w:val="32"/>
        </w:rPr>
        <w:t>&lt;/p&gt;&lt;p&gt;&lt;img src="/static-img/glbvSZwx3gkJUkIYzpaf85WBdGnxPCookPdA6Y9w7nd5k-bQlrCR6yvv-jpPFslZGsO9V1_zSgaq-LGNoS4kV_F6fGQAF95q9sQgOJY1mGBEOsPDJugHFgbRFgjX8bBWnx1PiVNPrYMuKtyzTCNapmo6-3ggMDW7S1iZprRM4Y8.jpg"&gt;&lt;/p&gt;&lt;p&gt;</w:t>
      </w:r>
      <w:r>
        <w:rPr>
          <w:sz w:val="32"/>
          <w:szCs w:val="32"/>
        </w:rPr>
        <w:t>真言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真言不仅仅是一个简单的技能，它还与命运紧密相连。有些人天生具有强大的真言，而有些人则需要通过长时间修炼才能达到一定水平。而这一切似乎都预定好了，从某种程度上讲，一个人的命运很大程度上由他的真言所决定。这也引发了一系列关于宿命论与自由意志的问题，让读者陷入思考之中。</w:t>
      </w:r>
      <w:r>
        <w:rPr>
          <w:sz w:val="32"/>
          <w:szCs w:val="32"/>
        </w:rPr>
        <w:t>&lt;/p&gt;&lt;p&gt;&lt;img src="/static-img/G-WBCKimLlKLzz4sQDz3hZWBdGnxPCookPdA6Y9w7nd5k-bQlrCR6yvv-jpPFslZGsO9V1_zSgaq-LGNoS4kV_F6fGQAF95q9sQgOJY1mGBEOsPDJugHFgbRFgjX8bBWnx1PiVNPrYMuKtyzTCNapmo6-3ggMDW7S1iZprRM4Y8.jpg"&gt;&lt;/p&gt;&lt;p&gt;</w:t>
      </w:r>
      <w:r>
        <w:rPr>
          <w:sz w:val="32"/>
          <w:szCs w:val="32"/>
        </w:rPr>
        <w:t>神灵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涉及到了众多神灵以及他们之间复杂的情感纠葛。不同的宗教信仰体系也占据了重要地位，它们往往能够提供特殊的能量或保护，对于那些追求更高境界的人来说，是不可或缺的一部分。而这些宗教信仰体系也是本书的一个重要组成部分，它们塑造了整个世界观并赋予了它深厚的情感色彩。</w:t>
      </w:r>
      <w:r>
        <w:rPr>
          <w:sz w:val="32"/>
          <w:szCs w:val="32"/>
        </w:rPr>
        <w:t>&lt;/p&gt;&lt;p&gt;&lt;img src="/static-img/hN5naYyD1DIQBHOqKTx8bpWBdGnxPCookPdA6Y9w7nd5k-bQlrCR6yvv-jpPFslZGsO9V1_zSgaq-LGNoS4kV_F6fGQAF95q9sQgOJY1mGBEOsPDJugHFgbRFgjX8bBWnx1PiVNPrYMuKtyzTCNapmo6-3ggMDW7S1iZprRM4Y8.jpg"&gt;&lt;/p&gt;&lt;p&gt;</w:t>
      </w:r>
      <w:r>
        <w:rPr>
          <w:sz w:val="32"/>
          <w:szCs w:val="32"/>
        </w:rPr>
        <w:t>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网络非常庞大，每个人物之间都有着微妙甚至复杂的情感纽带。这使得整个故事既宏伟又细腻，使得读者可以从多个角度去理解人物性格和行为动机。例如，不同的人物可能拥有相同或者相似的目的，但由于他们之间的情感联系不同，他们选择的手段也有很大的差异，这增加了一层更加深刻的人文关怀。</w:t>
      </w:r>
      <w:r>
        <w:rPr>
          <w:sz w:val="32"/>
          <w:szCs w:val="32"/>
        </w:rPr>
        <w:t>&lt;/p&gt;&lt;p&gt;&lt;img src="/static-img/wAFjuvKryEctdC8ZbNn2j5WBdGnxPCookPdA6Y9w7nd5k-bQlrCR6yvv-jpPFslZGsO9V1_zSgaq-LGNoS4kV_F6fGQAF95q9sQgOJY1mGBEOsPDJugHFgbRFgjX8bBWnx1PiVNPrYMuKtyzTCNapmo6-3ggMDW7S1iZprRM4Y8.jpg"&gt;&lt;/p&gt;&lt;p&gt;</w:t>
      </w:r>
      <w:r>
        <w:rPr>
          <w:sz w:val="32"/>
          <w:szCs w:val="32"/>
        </w:rPr>
        <w:t>历史背景与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现代元素于古代背景的大型奇幻作品，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积极吸收并再创造历史事件、文化符号等元素，将它们重新塑造成适应当下的叙事需求。在这样的处理下，原有的历史价值得到了新的解读，同时也为现代读者提供了一种全新而又亲近的心理体验，让人们能够在阅读时触碰到历史、文化乃至哲学等方面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设计与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作者将大量精力投入到构建完整而连贯的情况下，每一个小节、每一次转折，都经过精心安排，以便让整体情节线条流畅自然。此外，在描写过程中，王一博善用悬念技巧，使得读者始终保持好奇心，不断寻找答案，最终达到一种难以抗拒继续阅读下去的心态，因此保证了作品的一致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观是一幅经典且现代化的大型画卷，上面织就的是丰富多彩、互相关联的小故事情节，每一个细节都是如此精巧细腻，以至于即使是最普通的小插曲，也能给我们留下深刻印象。在这幅画卷上，你可以找到属于自己的位置，无论是作为旁观者还是参与其中的一分子，都能享受到前所未有的阅读体验。</w:t>
      </w:r>
      <w:r>
        <w:rPr>
          <w:sz w:val="32"/>
          <w:szCs w:val="32"/>
        </w:rPr>
        <w:t>&lt;/p&gt;&lt;p&gt;&lt;a href = "/doc/902686-</w:t>
      </w:r>
      <w:r>
        <w:rPr>
          <w:sz w:val="32"/>
          <w:szCs w:val="32"/>
        </w:rPr>
        <w:t>魔道祖师世界观深度解析揭秘云游八荒的神秘力量来源</w:t>
      </w:r>
      <w:r>
        <w:rPr>
          <w:sz w:val="32"/>
          <w:szCs w:val="32"/>
        </w:rPr>
        <w:t>.doc" rel="alternate" download="902686-</w:t>
      </w:r>
      <w:r>
        <w:rPr>
          <w:sz w:val="32"/>
          <w:szCs w:val="32"/>
        </w:rPr>
        <w:t>魔道祖师世界观深度解析揭秘云游八荒的神秘力量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