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打女孩子光阴的作文我是不是也该学会珍惜那些打女孩子的光阴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是也该学会珍惜那些“打女孩子”的光阴了？</w:t>
      </w:r>
      <w:r>
        <w:rPr>
          <w:sz w:val="32"/>
          <w:szCs w:val="32"/>
        </w:rPr>
        <w:t>&lt;/p&gt;&lt;p&gt;&lt;img src="/static-img/TW3IJ3CigkbRHy_Lp9oXW0LUvKEEvyIlKVyviDQX4pvff8Ds0QL5WdFxjJUvP489.jpg"&gt;&lt;/p&gt;&lt;p&gt;</w:t>
      </w:r>
      <w:r>
        <w:rPr>
          <w:sz w:val="32"/>
          <w:szCs w:val="32"/>
        </w:rPr>
        <w:t>记得在初中时，班里总有几个女生特别受欢迎，他们的笑容如同阳光般明媚，人见人爱。我那个时候的自尊心还不够强大，对于这些事儿其实也不太理解。后来，有一次，我偶然间看到了一个作文题目——“打女孩子光阴的作文”。那一刻，我仿佛看到了一扇窗，让我从另一个角度去审视那些过去的美好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想当年，那些似乎永恒不过一闪而过的小插曲，如今回头望去，它们就像是那场不可逆转的大风暴之后留下的淡淡香气。在追逐成长的路上，我们每个人都曾经都是小小的情侣、朋友或者只是简单地互相欣赏的一方，而这段段短暂而又充满活力的岁月，是我们青春之旅中最宝贵的一部分。</w:t>
      </w:r>
      <w:r>
        <w:rPr>
          <w:sz w:val="32"/>
          <w:szCs w:val="32"/>
        </w:rPr>
        <w:t>&lt;/p&gt;&lt;p&gt;&lt;img src="/static-img/LZewE0yKF7w0VKrOuA2cUULUvKEEvyIlKVyviDQX4ptNDfEA6ipmll8z2S0XX5I0TC56fdQen-IzK0EnXde2ZzMLFDOUPowdgUyh3V1mtN5wuaN-H_UABaJ4ai--s56-hkdXsevcsifACwp_BGXxvI8_68cm2l4-zVOiLYcMFmI.jpg"&gt;&lt;/p&gt;&lt;p&gt;</w:t>
      </w:r>
      <w:r>
        <w:rPr>
          <w:sz w:val="32"/>
          <w:szCs w:val="32"/>
        </w:rPr>
        <w:t>然而，当我们沉浸在这种温暖和快乐之中时，却往往没有意识到它们即将消逝。直到有一天，我们发现自己已经站在了新的起点，那些曾经让我们的生活色彩斑斓的地方，都变成了遥远而模糊的地平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开始思考，是否应该像写作文那样，将那些“打女孩子”的光阴记录下来？无论是通过文字还是其他形式，不妨用一种更为深入和持久的方式来保存它们。毕竟，这些瞬间虽然短暂，但它们承载着我们共同成长的故事，是不可复制且独一无二的财富。</w:t>
      </w:r>
      <w:r>
        <w:rPr>
          <w:sz w:val="32"/>
          <w:szCs w:val="32"/>
        </w:rPr>
        <w:t>&lt;/p&gt;&lt;p&gt;&lt;img src="/static-img/SASagAGfSr46hTaDN2Kvb0LUvKEEvyIlKVyviDQX4ptNDfEA6ipmll8z2S0XX5I0TC56fdQen-IzK0EnXde2ZzMLFDOUPowdgUyh3V1mtN5wuaN-H_UABaJ4ai--s56-hkdXsevcsifACwp_BGXxvI8_68cm2l4-zVOiLYcMFmI.jpg"&gt;&lt;/p&gt;&lt;p&gt;</w:t>
      </w:r>
      <w:r>
        <w:rPr>
          <w:sz w:val="32"/>
          <w:szCs w:val="32"/>
        </w:rPr>
        <w:t>现在，每当我想到过去那种纯真的日子，就会感到一种难以言喻的心情。那是一种既带着怀念又充满期待的心情，因为我明白，无论未来如何变化，只要心存感激和珍惜，我们所有人都能在自己的生命轨迹上留下属于自己的痕迹。而这，就是对那些既已逝去又永恒存在于记忆中的“打女孩子”光阴最真挚致敬的一种方式。</w:t>
      </w:r>
      <w:r>
        <w:rPr>
          <w:sz w:val="32"/>
          <w:szCs w:val="32"/>
        </w:rPr>
        <w:t>&lt;/p&gt;&lt;p&gt;&lt;a href = "/doc/902536-</w:t>
      </w:r>
      <w:r>
        <w:rPr>
          <w:sz w:val="32"/>
          <w:szCs w:val="32"/>
        </w:rPr>
        <w:t>打女孩子光阴的作文我是不是也该学会珍惜那些打女孩子的光阴了</w:t>
      </w:r>
      <w:r>
        <w:rPr>
          <w:sz w:val="32"/>
          <w:szCs w:val="32"/>
        </w:rPr>
        <w:t>.doc" rel="alternate" download="902536-</w:t>
      </w:r>
      <w:r>
        <w:rPr>
          <w:sz w:val="32"/>
          <w:szCs w:val="32"/>
        </w:rPr>
        <w:t>打女孩子光阴的作文我是不是也该学会珍惜那些打女孩子的光阴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