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穿越回了过去的豪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睁开眼的那一刻，世界仿佛静止了。四周的景象让我感到陌生和震惊。我抬头看向自己，那双曾经闪耀着财富与权力的眼睛现在却充满了迷茫。我是她，我是一位重生的财阀千金。</w:t>
      </w:r>
      <w:r>
        <w:rPr>
          <w:sz w:val="32"/>
          <w:szCs w:val="32"/>
        </w:rPr>
        <w:t>&lt;/p&gt;&lt;p&gt;&lt;img src="/static-img/Vp0Ef4ek_KPGfTxWEXHxFMfmFncbdM664iFaIZRe3_k_9s1vOrfO04zEsXU-7is4.jpeg"&gt;&lt;/p&gt;&lt;p&gt;</w:t>
      </w:r>
      <w:r>
        <w:rPr>
          <w:sz w:val="32"/>
          <w:szCs w:val="32"/>
        </w:rPr>
        <w:t>记忆中的生活就像梦一样，我的每一步都被精心规划，每一个决定都背后有着复杂的情感和利益考量。但现在，我站在这个不熟悉的地方，穿越回到了过去的豪门世界。我的脑海中回荡着“重生”的概念，这个词汇在我耳边轻轻响起，就像是命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梦，是现实。在这个新开始的时代里，我必须重新学习如何成为那个拥有无限可能、掌控家族未来的人物。我的名字叫做林雨晴，在这个世界上，她是我最为人所知的一个角色——一个聪明才智、机敏过人的财阀千金。</w:t>
      </w:r>
      <w:r>
        <w:rPr>
          <w:sz w:val="32"/>
          <w:szCs w:val="32"/>
        </w:rPr>
        <w:t>&lt;/p&gt;&lt;p&gt;&lt;img src="/static-img/Nyi0z2nN5mLWEs95yO4kw8fmFncbdM664iFaIZRe3_kAK8w84gbRvnwQMjOpQFWTuJ09HtCd_mJfx3qa-gEJkiYG7nX00cQ_LNHscpFt9yABtVJ2uwMRITP_9nEYZ0HfhguuSJNf17-0Rjl2tD9sDzxItjRN6twLIvEK-MX1oVUiBGrNOzo7xWM7FpKJQxnlzF4OcewEWxlijNlusCTSOg.jpeg"&gt;&lt;/p&gt;&lt;p&gt;</w:t>
      </w:r>
      <w:r>
        <w:rPr>
          <w:sz w:val="32"/>
          <w:szCs w:val="32"/>
        </w:rPr>
        <w:t>但这一次，不同的是，我带来了不同的视角和经验。我知道什么是真正重要的事情：爱情、友谊、信任，而不是那些表面的权力斗争和物质享受。虽然外界对我的期待依然那么高，但我决心改变这一切，用自己的方式去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适应了新的环境，也开始寻找属于自己的道路。这不仅仅是一个关于重生的事业，更是一个关于自我发现的旅程。在这个过程中，有些人会因为你的改变而远离你，而有些人则会因为你的坚持而选择跟随你走下去。</w:t>
      </w:r>
      <w:r>
        <w:rPr>
          <w:sz w:val="32"/>
          <w:szCs w:val="32"/>
        </w:rPr>
        <w:t>&lt;/p&gt;&lt;p&gt;&lt;img src="/static-img/-6V2GX4mR1L8cGQCDbaLucfmFncbdM664iFaIZRe3_kAK8w84gbRvnwQMjOpQFWTuJ09HtCd_mJfx3qa-gEJkiYG7nX00cQ_LNHscpFt9yABtVJ2uwMRITP_9nEYZ0HfhguuSJNf17-0Rjl2tD9sDzxItjRN6twLIvEK-MX1oVUiBGrNOzo7xWM7FpKJQxnlzF4OcewEWxlijNlusCTSOg.jpeg"&gt;&lt;/p&gt;&lt;p&gt;</w:t>
      </w:r>
      <w:r>
        <w:rPr>
          <w:sz w:val="32"/>
          <w:szCs w:val="32"/>
        </w:rPr>
        <w:t>今天，当我再次站在家族的大厅中央时，看见了一群期待与好奇地看着她的目光。那一刻，我意识到，无论是在哪个时代，只要我们勇于追求真实自我的价值，那么所有的一切都是可达成目标的。如果说“重生”只是简单地回到过去的话，那么对于如我这样的人来说，它意味着有机会去更好地活出自己。</w:t>
      </w:r>
      <w:r>
        <w:rPr>
          <w:sz w:val="32"/>
          <w:szCs w:val="32"/>
        </w:rPr>
        <w:t>&lt;/p&gt;&lt;p&gt;&lt;a href = "/doc/902470-</w:t>
      </w:r>
      <w:r>
        <w:rPr>
          <w:sz w:val="32"/>
          <w:szCs w:val="32"/>
        </w:rPr>
        <w:t>重生财阀千金我是她穿越回了过去的豪门世界</w:t>
      </w:r>
      <w:r>
        <w:rPr>
          <w:sz w:val="32"/>
          <w:szCs w:val="32"/>
        </w:rPr>
        <w:t>.doc" rel="alternate" download="902470-</w:t>
      </w:r>
      <w:r>
        <w:rPr>
          <w:sz w:val="32"/>
          <w:szCs w:val="32"/>
        </w:rPr>
        <w:t>重生财阀千金我是她穿越回了过去的豪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