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究</w:t>
      </w:r>
      <w:r>
        <w:rPr>
          <w:sz w:val="48"/>
          <w:szCs w:val="48"/>
        </w:rPr>
        <w:t>-</w:t>
      </w:r>
      <w:r>
        <w:rPr>
          <w:sz w:val="48"/>
          <w:szCs w:val="48"/>
        </w:rPr>
        <w:t>黄色仓库背后的隐秘解读现代社会中的不为人知物资存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背后的隐秘：解读现代社会中的不为人知物资存储</w:t>
      </w:r>
      <w:r>
        <w:rPr>
          <w:sz w:val="32"/>
          <w:szCs w:val="32"/>
        </w:rPr>
        <w:t>&lt;/p&gt;&lt;p&gt;&lt;img src="/static-img/e-kHWTSuUbejHfl1f26cr4q4dGo6lN-N0gq5EtT8A7oephlMTusqXNtROE1JCnDK.jpeg"&gt;&lt;/p&gt;&lt;p&gt;</w:t>
      </w:r>
      <w:r>
        <w:rPr>
          <w:sz w:val="32"/>
          <w:szCs w:val="32"/>
        </w:rPr>
        <w:t>在城市的边缘，隐藏着一个被大多数人所忽视的存在——黄色仓库。这个名字听起来可能有些暧昧，但它并不仅仅指代那些传统意义上的“黄色”内容，而是更广义上指那些特殊、敏感或者是不为人知的物资存储场所。在这篇文章中，我们将深入探究这些黄色仓库背后的故事，以及它们在现代社会中的作用。</w:t>
      </w:r>
      <w:r>
        <w:rPr>
          <w:sz w:val="32"/>
          <w:szCs w:val="32"/>
        </w:rPr>
        <w:t>&lt;/p&gt;&lt;p&gt;</w:t>
      </w:r>
      <w:r>
        <w:rPr>
          <w:sz w:val="32"/>
          <w:szCs w:val="32"/>
        </w:rPr>
        <w:t>首先，让我们来看一些真实案例：</w:t>
      </w:r>
      <w:r>
        <w:rPr>
          <w:sz w:val="32"/>
          <w:szCs w:val="32"/>
        </w:rPr>
        <w:t>&lt;/p&gt;&lt;p&gt;&lt;img src="/static-img/0Hpc2wfBMOOuEybMp7jaJYq4dGo6lN-N0gq5EtT8A7otowH0sSY9d0O0Zo7uhbn70eLjh8rmBqG5kYRmPbQwxVB3TRcM60qSdn8_Ry6WygDI90uJ2f5U3GIJKJp2mQWa3v8oc1FZnKvjmAGaf8l7Qg.jpg"&gt;&lt;/p&gt;&lt;p&gt;</w:t>
      </w:r>
      <w:r>
        <w:rPr>
          <w:sz w:val="32"/>
          <w:szCs w:val="32"/>
        </w:rPr>
        <w:t>药品回收中心：</w:t>
      </w:r>
      <w:r>
        <w:rPr>
          <w:sz w:val="32"/>
          <w:szCs w:val="32"/>
        </w:rPr>
        <w:t>&lt;/p&gt;&lt;p&gt;</w:t>
      </w:r>
      <w:r>
        <w:rPr>
          <w:sz w:val="32"/>
          <w:szCs w:val="32"/>
        </w:rPr>
        <w:t>在一些国家和地区，为了应对药品过期或退市的问题，一些企业会运营特定的药品回收中心。这些中心接受过期或废弃的药品，并负责其妥善处理和销毁。这类设施通常位于偏远区域，以确保不会影响到居民生活。尽管它们不是传统意义上的“黄色”仓库，但由于涉及到健康和安全问题，它们也属于特殊物资存储的一种。</w:t>
      </w:r>
      <w:r>
        <w:rPr>
          <w:sz w:val="32"/>
          <w:szCs w:val="32"/>
        </w:rPr>
        <w:t>&lt;/p&gt;&lt;p&gt;&lt;img src="/static-img/r3GS_0-83GHuKlk3YkbkjYq4dGo6lN-N0gq5EtT8A7otowH0sSY9d0O0Zo7uhbn70eLjh8rmBqG5kYRmPbQwxVB3TRcM60qSdn8_Ry6WygDI90uJ2f5U3GIJKJp2mQWa3v8oc1FZnKvjmAGaf8l7Qg.jpg"&gt;&lt;/p&gt;&lt;p&gt;</w:t>
      </w:r>
      <w:r>
        <w:rPr>
          <w:sz w:val="32"/>
          <w:szCs w:val="32"/>
        </w:rPr>
        <w:t>毒品缝纫工厂遗留下的麻醉剂：</w:t>
      </w:r>
      <w:r>
        <w:rPr>
          <w:sz w:val="32"/>
          <w:szCs w:val="32"/>
        </w:rPr>
        <w:t>&lt;/p&gt;&lt;p&gt;</w:t>
      </w:r>
      <w:r>
        <w:rPr>
          <w:sz w:val="32"/>
          <w:szCs w:val="32"/>
        </w:rPr>
        <w:t>在某些国家，如美国，一些旧时毒品缝纻工厂在被关闭后，其剩余麻醉剂经常会转移到专门用于处理这种危险化学品的仓库中。在这些地方，专业人员会负责合理处置这些易受滥用的麻醉剂，以防止它们落入非法交易手中。</w:t>
      </w:r>
      <w:r>
        <w:rPr>
          <w:sz w:val="32"/>
          <w:szCs w:val="32"/>
        </w:rPr>
        <w:t>&lt;/p&gt;&lt;p&gt;&lt;img src="/static-img/UT_yYeAlclMpPB8fswKmxIq4dGo6lN-N0gq5EtT8A7otowH0sSY9d0O0Zo7uhbn70eLjh8rmBqG5kYRmPbQwxVB3TRcM60qSdn8_Ry6WygDI90uJ2f5U3GIJKJp2mQWa3v8oc1FZnKvjmAGaf8l7Qg.jpg"&gt;&lt;/p&gt;&lt;p&gt;</w:t>
      </w:r>
      <w:r>
        <w:rPr>
          <w:sz w:val="32"/>
          <w:szCs w:val="32"/>
        </w:rPr>
        <w:t>核材料存储室：</w:t>
      </w:r>
      <w:r>
        <w:rPr>
          <w:sz w:val="32"/>
          <w:szCs w:val="32"/>
        </w:rPr>
        <w:t>&lt;/p&gt;&lt;p&gt;</w:t>
      </w:r>
      <w:r>
        <w:rPr>
          <w:sz w:val="32"/>
          <w:szCs w:val="32"/>
        </w:rPr>
        <w:t>与一般商业用途不同的是，有些设施则涉及到高风险、高安全性的物质，比如核能相关材料。这些需要特别严格管理和保护的地方，被称作核材料存储室，它们通常设有高度安全措施，确保公众不受威胁。</w:t>
      </w:r>
      <w:r>
        <w:rPr>
          <w:sz w:val="32"/>
          <w:szCs w:val="32"/>
        </w:rPr>
        <w:t>&lt;/p&gt;&lt;p&gt;&lt;img src="/static-img/QGj3Cv2tqYh98NxB7_gOrYq4dGo6lN-N0gq5EtT8A7otowH0sSY9d0O0Zo7uhbn70eLjh8rmBqG5kYRmPbQwxVB3TRcM60qSdn8_Ry6WygDI90uJ2f5U3GIJKJp2mQWa3v8oc1FZnKvjmAGaf8l7Qg.jpg"&gt;&lt;/p&gt;&lt;p&gt;</w:t>
      </w:r>
      <w:r>
        <w:rPr>
          <w:sz w:val="32"/>
          <w:szCs w:val="32"/>
        </w:rPr>
        <w:t>生物样本冷冻银行：</w:t>
      </w:r>
      <w:r>
        <w:rPr>
          <w:sz w:val="32"/>
          <w:szCs w:val="32"/>
        </w:rPr>
        <w:t>&lt;/p&gt;&lt;p&gt;</w:t>
      </w:r>
      <w:r>
        <w:rPr>
          <w:sz w:val="32"/>
          <w:szCs w:val="32"/>
        </w:rPr>
        <w:t>冷冻银行是一种保存生物样本（包括人类组织、细胞或分子）的方法，因为许多生物学研究都需要长时间保存样本以进行进一步分析。此类冷冻银行虽然并非直接与“黄色”相关，但它对于科学研究至关重要，因此也属于一种特殊类型的资源管理系统。</w:t>
      </w:r>
      <w:r>
        <w:rPr>
          <w:sz w:val="32"/>
          <w:szCs w:val="32"/>
        </w:rPr>
        <w:t>&lt;/p&gt;&lt;p&gt;</w:t>
      </w:r>
      <w:r>
        <w:rPr>
          <w:sz w:val="32"/>
          <w:szCs w:val="32"/>
        </w:rPr>
        <w:t>电子废料回收站：</w:t>
      </w:r>
      <w:r>
        <w:rPr>
          <w:sz w:val="32"/>
          <w:szCs w:val="32"/>
        </w:rPr>
        <w:t>&lt;/p&gt;&lt;p&gt;</w:t>
      </w:r>
      <w:r>
        <w:rPr>
          <w:sz w:val="32"/>
          <w:szCs w:val="32"/>
        </w:rPr>
        <w:t>随着技术进步，每年产生大量电子垃圾，其中含有贵重金属如铜、镍等。但是，这些电子设备如果不恰当处理，将对环境造成严重破坏。而专业的电子废料回收站通过精细分拣和处理，使得可复用的部件得到再利用，同时保证了环保要求，也可以说这是一个非常重要而又神秘的地方。</w:t>
      </w:r>
      <w:r>
        <w:rPr>
          <w:sz w:val="32"/>
          <w:szCs w:val="32"/>
        </w:rPr>
        <w:t>&lt;/p&gt;&lt;p&gt;</w:t>
      </w:r>
      <w:r>
        <w:rPr>
          <w:sz w:val="32"/>
          <w:szCs w:val="32"/>
        </w:rPr>
        <w:t>除了以上提到的几种情况，还有一些其他类型的情形，如化学原料生产残渣、放射性医疗用品等，都可能被归类为“黄色仓库”。但无论如何分类，这一领域都体现出现代社会对于资源循环利用、环境保护以及公共健康保障等方面做出的努力，无疑是在全球范围内逐渐形成的一个趋势。</w:t>
      </w:r>
      <w:r>
        <w:rPr>
          <w:sz w:val="32"/>
          <w:szCs w:val="32"/>
        </w:rPr>
        <w:t>&lt;/p&gt;&lt;p&gt;</w:t>
      </w:r>
      <w:r>
        <w:rPr>
          <w:sz w:val="32"/>
          <w:szCs w:val="32"/>
        </w:rPr>
        <w:t>然而，由于涉及到的都是敏感信息，所以很少有人真正了解这样的设施存在何地，更别提他们如何工作了。这就使得人们对于这一领域充满好奇，对于藏匿在角落里的那部分世界感到不可思议，也让我们更加意识到了作为个体，在日常生活中应该如何去思考我们的行为是否符合整个地球社区共同维护之道？</w:t>
      </w:r>
      <w:r>
        <w:rPr>
          <w:sz w:val="32"/>
          <w:szCs w:val="32"/>
        </w:rPr>
        <w:t>&lt;/p&gt;&lt;p&gt;</w:t>
      </w:r>
      <w:r>
        <w:rPr>
          <w:sz w:val="32"/>
          <w:szCs w:val="32"/>
        </w:rPr>
        <w:t>总结来说，“黄色仓库”的概念包含了各种各样的特殊场所，它们承担着不同的功能，不同的地理位置及其历史背景造就了一片独特而又神秘的地带。而理解并尊重这些建筑背后的目的与作用，是我们必须面对的一个挑战之一。</w:t>
      </w:r>
      <w:r>
        <w:rPr>
          <w:sz w:val="32"/>
          <w:szCs w:val="32"/>
        </w:rPr>
        <w:t>&lt;/p&gt;&lt;p&gt;&lt;a href = "/doc/902284-</w:t>
      </w:r>
      <w:r>
        <w:rPr>
          <w:sz w:val="32"/>
          <w:szCs w:val="32"/>
        </w:rPr>
        <w:t>文化探究</w:t>
      </w:r>
      <w:r>
        <w:rPr>
          <w:sz w:val="32"/>
          <w:szCs w:val="32"/>
        </w:rPr>
        <w:t>-</w:t>
      </w:r>
      <w:r>
        <w:rPr>
          <w:sz w:val="32"/>
          <w:szCs w:val="32"/>
        </w:rPr>
        <w:t>黄色仓库背后的隐秘解读现代社会中的不为人知物资存储</w:t>
      </w:r>
      <w:r>
        <w:rPr>
          <w:sz w:val="32"/>
          <w:szCs w:val="32"/>
        </w:rPr>
        <w:t>.doc" rel="alternate" download="902284-</w:t>
      </w:r>
      <w:r>
        <w:rPr>
          <w:sz w:val="32"/>
          <w:szCs w:val="32"/>
        </w:rPr>
        <w:t>文化探究</w:t>
      </w:r>
      <w:r>
        <w:rPr>
          <w:sz w:val="32"/>
          <w:szCs w:val="32"/>
        </w:rPr>
        <w:t>-</w:t>
      </w:r>
      <w:r>
        <w:rPr>
          <w:sz w:val="32"/>
          <w:szCs w:val="32"/>
        </w:rPr>
        <w:t>黄色仓库背后的隐秘解读现代社会中的不为人知物资存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