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角色扮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？</w:t>
      </w:r>
      <w:r>
        <w:rPr>
          <w:sz w:val="32"/>
          <w:szCs w:val="32"/>
        </w:rPr>
        <w:t>&lt;/p&gt;&lt;p&gt;&lt;img src="/static-img/iZBbJHhDMsIn8nAdX2aAATZG_ELyXD_4BOn7LXVIVQTRf_HI1oAxIPVnNxyLz2g_.jpg"&gt;&lt;/p&gt;&lt;p&gt;</w:t>
      </w:r>
      <w:r>
        <w:rPr>
          <w:sz w:val="32"/>
          <w:szCs w:val="32"/>
        </w:rPr>
        <w:t>在虚拟世界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已经成为一种流行的娱乐形式。这些游戏允许玩家根据自己的喜好来选择角色的性别、职业和外观，并且通过不断地完成任务和挑战来提升自己的能力。近年来，一款名为“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Narrator</w:t>
      </w:r>
      <w:r>
        <w:rPr>
          <w:sz w:val="32"/>
          <w:szCs w:val="32"/>
        </w:rPr>
        <w:t>）的角色扮演系统引起了广泛的关注。这款系统不仅限于电子游戏，它还可以应用于现实生活中的各种场景，比如模拟会议、团队建设活动等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CPixPdRay-WfVIIkZgrh8jZG_ELyXD_4BOn7LXVIVQSEM1nr1RlDaLMYSZCNWjgMKRLt1oqbbXI91viRFew9I33QY54mqhgBvIdzWXMPxOyxpdyBkBYEJshmigigxO5jWWntao48D1LyeQWukQlXmwffb26M6yhF9Dzld7drF_Xye_PIVKtRwcVes037ZmQM-ekbBB1bf5bdsjeHrUpeAw.jpg"&gt;&lt;/p&gt;&lt;p&gt;NPN</w:t>
      </w:r>
      <w:r>
        <w:rPr>
          <w:sz w:val="32"/>
          <w:szCs w:val="32"/>
        </w:rPr>
        <w:t>是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技术平台，它能够创造出一个高度个性化和互动性的环境。在这个环境中，每个参与者都被赋予了一个独特的身份，这个身份包含了一系列技能、属性以及故事背景。通过这种方式，每个人都能沉浸在一个充满冒险与挑战的故事之中，同时也能够体验到合作与策略运用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是怎样的人物？</w:t>
      </w:r>
      <w:r>
        <w:rPr>
          <w:sz w:val="32"/>
          <w:szCs w:val="32"/>
        </w:rPr>
        <w:t>&lt;/p&gt;&lt;p&gt;&lt;img src="/static-img/sVMj0fKLw070n3HjtqXpIjZG_ELyXD_4BOn7LXVIVQSEM1nr1RlDaLMYSZCNWjgMKRLt1oqbbXI91viRFew9I33QY54mqhgBvIdzWXMPxOyxpdyBkBYEJshmigigxO5jWWntao48D1LyeQWukQlXmwffb26M6yhF9Dzld7drF_Xye_PIVKtRwcVes037ZmQM-ekbBB1bf5bdsjeHrUpeA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赵青蔓是一个具有深厚内心世界的小说作者。她拥有敏锐的洞察力和丰富的情感表达。她善于倾听他人的故事，并且能以她独有的视角去解读每一个人。在这个虚构的小说世界里，赵青蔓总是在寻找那些隐藏在人们背后的真实情感，她相信，只有当我们真正理解彼此时，我们才能真正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次冒险</w:t>
      </w:r>
      <w:r>
        <w:rPr>
          <w:sz w:val="32"/>
          <w:szCs w:val="32"/>
        </w:rPr>
        <w:t>&lt;/p&gt;&lt;p&gt;&lt;img src="/static-img/6-cS80iWkztrOW1nLSalnjZG_ELyXD_4BOn7LXVIVQSEM1nr1RlDaLMYSZCNWjgMKRLt1oqbbXI91viRFew9I33QY54mqhgBvIdzWXMPxOyxpdyBkBYEJshmigigxO5jWWntao48D1LyeQWukQlXmwffb26M6yhF9Dzld7drF_Xye_PIVKtRwcVes037ZmQM-ekbBB1bf5bdsjeHrUpeAw.jpg"&gt;&lt;/p&gt;&lt;p&gt;</w:t>
      </w:r>
      <w:r>
        <w:rPr>
          <w:sz w:val="32"/>
          <w:szCs w:val="32"/>
        </w:rPr>
        <w:t>想要加入赵青蔓带领大家进入的一个奇妙世界，你首先需要下载并安装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应用程序，然后按照提示创建你的账户。你会被问及关于你的偏好，比如你喜欢哪种类型的小说，你对哪些元素最感兴趣？一旦你提供了足够多关于自己信息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就会开始为你量身定制一个完美适合你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什么</w:t>
      </w:r>
      <w:r>
        <w:rPr>
          <w:sz w:val="32"/>
          <w:szCs w:val="32"/>
        </w:rPr>
        <w:t>&lt;/p&gt;&lt;p&gt;&lt;img src="/static-img/igaUaWcPru1O4kg4OijgKDZG_ELyXD_4BOn7LXVIVQSEM1nr1RlDaLMYSZCNWjgMKRLt1oqbbXI91viRFew9I33QY54mqhgBvIdzWXMPxOyxpdyBkBYEJshmigigxO5jWWntao48D1LyeQWukQlXmwffb26M6yhF9Dzld7drF_Xye_PIVKtRwcVes037ZmQM-ekbBB1bf5bdsjeHrUpeAw.png"&gt;&lt;/p&gt;&lt;p&gt;</w:t>
      </w:r>
      <w:r>
        <w:rPr>
          <w:sz w:val="32"/>
          <w:szCs w:val="32"/>
        </w:rPr>
        <w:t>随着时间推移，你将发现自己正逐渐融入到一部精心编织的小说之中。你可能会遇到神秘的情节发展，或是惊喜般的心跳加速的瞬间。而所有这一切，都源自于你与其他参与者的互动，以及赵青蔓那灵活而细腻的手法指导下产生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穿梭于不同的叙事线索之间后，你将迎来这个旅程的一个结尾。这时候，不同的人可能会有不同的收获，有人可能因为这次经历而找到新的激情或是解决某些心理问题，而有些人则可能只是享受了一段快乐而难忘的时光。但无论结果如何，这一切都是由那个引导我们前行的大师——赵青蔓所设计出的不可预测但又充满魅力的剧本所决定。</w:t>
      </w:r>
      <w:r>
        <w:rPr>
          <w:sz w:val="32"/>
          <w:szCs w:val="32"/>
        </w:rPr>
        <w:t>&lt;/p&gt;&lt;p&gt;&lt;a href = "/doc/902209-</w:t>
      </w:r>
      <w:r>
        <w:rPr>
          <w:sz w:val="32"/>
          <w:szCs w:val="32"/>
        </w:rPr>
        <w:t>赵青蔓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角色扮演体验</w:t>
      </w:r>
      <w:r>
        <w:rPr>
          <w:sz w:val="32"/>
          <w:szCs w:val="32"/>
        </w:rPr>
        <w:t>.doc" rel="alternate" download="902209-</w:t>
      </w:r>
      <w:r>
        <w:rPr>
          <w:sz w:val="32"/>
          <w:szCs w:val="32"/>
        </w:rPr>
        <w:t>赵青蔓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角色扮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