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浪之恨情深似海的爱恋与未了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破浪之恨</w:t>
      </w:r>
      <w:r>
        <w:rPr>
          <w:sz w:val="32"/>
          <w:szCs w:val="32"/>
        </w:rPr>
        <w:t>&lt;/p&gt;&lt;p&gt;&lt;img src="/static-img/JxVglKtUMqkEw7eewttru51EmyzW2gmqXBWxiiq8drr1vOyy2qP4OEXg8ULHaE2a.jpg"&gt;&lt;/p&gt;&lt;p&gt;</w:t>
      </w:r>
      <w:r>
        <w:rPr>
          <w:sz w:val="32"/>
          <w:szCs w:val="32"/>
        </w:rPr>
        <w:t>是谁的春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岁月里，有一个名字被无数人称颂，那就是李白。他的诗歌如同春风，温暖而又充满力量，他用自己的笔触为千古留下了深刻的印记。但在他的生命中，也有一个关于“春风”的故事，这个故事，就像他的一首诗一样，充满了对爱情和友情的怀念。</w:t>
      </w:r>
      <w:r>
        <w:rPr>
          <w:sz w:val="32"/>
          <w:szCs w:val="32"/>
        </w:rPr>
        <w:t>&lt;/p&gt;&lt;p&gt;&lt;img src="/static-img/74IZLq7_uQpc75dO156tdJ1EmyzW2gmqXBWxiiq8drqaN081A2-SgrWQAswV2duBc6a_jgOPfLITYg08qpTuenKPV0hlpUnSjwzY7szi7vwh0VZ_Wm43Et6lQtE-0R7yzj7Y28phMHMvBnYw43aLIu_dK-xP8Rdjx2Fd-Ya1b98.jpg"&gt;&lt;/p&gt;&lt;p&gt;</w:t>
      </w:r>
      <w:r>
        <w:rPr>
          <w:sz w:val="32"/>
          <w:szCs w:val="32"/>
        </w:rPr>
        <w:t>那是一段怎样的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唐朝初年，李白与一位女子相恋，她美丽得如同花开般夺人眼目。两人之间的情感纠葛于山川间，他们共赏云海，共饮江水。那时的他们，是世界上最幸福的人类。不过，这份幸福并没有持续太久，因为命运总是喜欢打扰人们平静生活。</w:t>
      </w:r>
      <w:r>
        <w:rPr>
          <w:sz w:val="32"/>
          <w:szCs w:val="32"/>
        </w:rPr>
        <w:t>&lt;/p&gt;&lt;p&gt;&lt;img src="/static-img/xDFJ5jyOeloXazMH2OZPyp1EmyzW2gmqXBWxiiq8drqaN081A2-SgrWQAswV2duBc6a_jgOPfLITYg08qpTuenKPV0hlpUnSjwzY7szi7vwh0VZ_Wm43Et6lQtE-0R7yzj7Y28phMHMvBnYw43aLIu_dK-xP8Rdjx2Fd-Ya1b98.jpg"&gt;&lt;/p&gt;&lt;p&gt;</w:t>
      </w:r>
      <w:r>
        <w:rPr>
          <w:sz w:val="32"/>
          <w:szCs w:val="32"/>
        </w:rPr>
        <w:t>她究竟去了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白独自一人行走在山路上时，一阵微风吹过，他闻到了那熟悉的香味。他追寻着这个味道，最终来到了一个小村庄。在那里，他找到了那个曾经深爱的人。她告诉他，她已经嫁给了一位富有但不懂艺术的大商贾，并且生下了孩子。她的心依然属于李白，但现实却让她不得不做出选择。</w:t>
      </w:r>
      <w:r>
        <w:rPr>
          <w:sz w:val="32"/>
          <w:szCs w:val="32"/>
        </w:rPr>
        <w:t>&lt;/p&gt;&lt;p&gt;&lt;img src="/static-img/iR5J5Kv4qdUbWIrmz8NmpJ1EmyzW2gmqXBWxiiq8drqaN081A2-SgrWQAswV2duBc6a_jgOPfLITYg08qpTuenKPV0hlpUnSjwzY7szi7vwh0VZ_Wm43Et6lQtE-0R7yzj7Y28phMHMvBnYw43aLIu_dK-xP8Rdjx2Fd-Ya1b98.png"&gt;&lt;/p&gt;&lt;p&gt;</w:t>
      </w:r>
      <w:r>
        <w:rPr>
          <w:sz w:val="32"/>
          <w:szCs w:val="32"/>
        </w:rPr>
        <w:t>你是否会去追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知晓此事后，李白的心中涌起一种无法言喻的情绪。这份情感既苦楚又甜蜜，如同春天里的细雨，不断地滋润着他的灵魂。他决定要去见这位已婚妇女，即使知道这样的行为可能会带来更多痛苦和冲突。但他不能放弃，只因为那份深沉的情感仍旧存在于他的心里。</w:t>
      </w:r>
      <w:r>
        <w:rPr>
          <w:sz w:val="32"/>
          <w:szCs w:val="32"/>
        </w:rPr>
        <w:t>&lt;/p&gt;&lt;p&gt;&lt;img src="/static-img/-rbbUSOOFGzOtHMhIrzvrZ1EmyzW2gmqXBWxiiq8drqaN081A2-SgrWQAswV2duBc6a_jgOPfLITYg08qpTuenKPV0hlpUnSjwzY7szi7vwh0VZ_Wm43Et6lQtE-0R7yzj7Y28phMHMvBnYw43aLIu_dK-xP8Rdjx2Fd-Ya1b98.jpg"&gt;&lt;/p&gt;&lt;p&gt;</w:t>
      </w:r>
      <w:r>
        <w:rPr>
          <w:sz w:val="32"/>
          <w:szCs w:val="32"/>
        </w:rPr>
        <w:t>他们如何度过那些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未来的迷雾和前方可能到来的悲剧，两个人开始共同探讨他们之间的问题。尽管身处不同的社会角色，但彼此间的情感并没有因此减弱，而是更加坚定。这段关系就像是被时间所磨练成钢铁一般强大，它们一起面对外界，对抗一切困难与挑战。不论未来如何，都希望能够保持这一点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找到解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遇中，那位妇女向李白坦诚表示，她也从未真正放下对他的感情。她意识到自己错过了一次机会，所以决心要尽全力补偿过去失去的一切。而对于李白来说，无论结果如何，他都感到十分安慰，因为至少他没有忘记这段美好的往昔。而“破得春风恨”这一过程，让他们都变得更加成熟，也让两人之间那种纯粹而真挚的情谊得以流传至今。</w:t>
      </w:r>
      <w:r>
        <w:rPr>
          <w:sz w:val="32"/>
          <w:szCs w:val="32"/>
        </w:rPr>
        <w:t>&lt;/p&gt;&lt;p&gt;&lt;a href = "/doc/901999-</w:t>
      </w:r>
      <w:r>
        <w:rPr>
          <w:sz w:val="32"/>
          <w:szCs w:val="32"/>
        </w:rPr>
        <w:t>春风破浪之恨情深似海的爱恋与未了的誓言</w:t>
      </w:r>
      <w:r>
        <w:rPr>
          <w:sz w:val="32"/>
          <w:szCs w:val="32"/>
        </w:rPr>
        <w:t>.doc" rel="alternate" download="901999-</w:t>
      </w:r>
      <w:r>
        <w:rPr>
          <w:sz w:val="32"/>
          <w:szCs w:val="32"/>
        </w:rPr>
        <w:t>春风破浪之恨情深似海的爱恋与未了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