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生存与复兴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末世中找到生存的希望？</w:t>
      </w:r>
      <w:r>
        <w:rPr>
          <w:sz w:val="32"/>
          <w:szCs w:val="32"/>
        </w:rPr>
        <w:t>&lt;/p&gt;&lt;p&gt;&lt;img src="/static-img/5QidHsWUq9OadAx4iFQBbJyIgqA6xW5gKpMHkEikD8h4oD20XmoQ39DpTB7ar2Gw.jpg"&gt;&lt;/p&gt;&lt;p&gt;</w:t>
      </w:r>
      <w:r>
        <w:rPr>
          <w:sz w:val="32"/>
          <w:szCs w:val="32"/>
        </w:rPr>
        <w:t>在一片废墟之中，人类又一次面临着生存的考验。末日来临时，一切物质财富都化为乌有，而食物则成为了最紧迫的问题之一。在这场浩劫之后，天台成了人们寻求安全和生存的地方，而种菜就成了天台上的一个关键词。</w:t>
      </w:r>
      <w:r>
        <w:rPr>
          <w:sz w:val="32"/>
          <w:szCs w:val="32"/>
        </w:rPr>
        <w:t>&lt;/p&gt;&lt;p&gt;</w:t>
      </w:r>
      <w:r>
        <w:rPr>
          <w:sz w:val="32"/>
          <w:szCs w:val="32"/>
        </w:rPr>
        <w:t>为什么要在末世天台上种菜？</w:t>
      </w:r>
      <w:r>
        <w:rPr>
          <w:sz w:val="32"/>
          <w:szCs w:val="32"/>
        </w:rPr>
        <w:t>&lt;/p&gt;&lt;p&gt;&lt;img src="/static-img/k_L1rxiMyioaaZNaoGk715yIgqA6xW5gKpMHkEikD8ihlIpCzBP5xtaTbi-5y2ag5nkUbk3iahnJdRqYm0F5YtvAajJiLF0o5xvhRaTkUl9C1LyhBL8iJSlcr4g0F-KbzU61SE1tVSkTDNTfKjJ48w.jpg"&gt;&lt;/p&gt;&lt;p&gt;</w:t>
      </w:r>
      <w:r>
        <w:rPr>
          <w:sz w:val="32"/>
          <w:szCs w:val="32"/>
        </w:rPr>
        <w:t>在末世的背景下，城市化进程使得大多数人失去了与自然直接接触的机会，因此对农业知识的掌握越来越少。而且，由于资源匮乏，大部分的人类社会已经崩溃，只剩下一些幸存者孤独地生活着。因此，在这种情况下，将自给自足的手段转移到自己控制下的环境是非常必要的。种植蔬菜不仅能够解决短期内食物供应问题，而且还能提供一种心理上的慰藉，让人们感受到生活中的某些稳定性。</w:t>
      </w:r>
      <w:r>
        <w:rPr>
          <w:sz w:val="32"/>
          <w:szCs w:val="32"/>
        </w:rPr>
        <w:t>&lt;/p&gt;&lt;p&gt;</w:t>
      </w:r>
      <w:r>
        <w:rPr>
          <w:sz w:val="32"/>
          <w:szCs w:val="32"/>
        </w:rPr>
        <w:t>选择合适的地理位置</w:t>
      </w:r>
      <w:r>
        <w:rPr>
          <w:sz w:val="32"/>
          <w:szCs w:val="32"/>
        </w:rPr>
        <w:t>&lt;/p&gt;&lt;p&gt;&lt;img src="/static-img/A1SpqHhdS16E09gCC-RH75yIgqA6xW5gKpMHkEikD8ihlIpCzBP5xtaTbi-5y2ag5nkUbk3iahnJdRqYm0F5YtvAajJiLF0o5xvhRaTkUl9C1LyhBL8iJSlcr4g0F-KbzU61SE1tVSkTDNTfKjJ48w.jpg"&gt;&lt;/p&gt;&lt;p&gt;</w:t>
      </w:r>
      <w:r>
        <w:rPr>
          <w:sz w:val="32"/>
          <w:szCs w:val="32"/>
        </w:rPr>
        <w:t>想要成功地进行末世天台种菜，最重要的一步就是选择合适的地理位置。这需要考虑到太阳光、雨水以及空气质量等因素，因为这些都是植物生长所必需的条件。在没有现代农业技术的情况下，能够利用自然条件最大限度地提高作物产量是一项挑战。但是，对于那些知道如何利用自然资源的人来说，这也是一个巨大的机遇。</w:t>
      </w:r>
      <w:r>
        <w:rPr>
          <w:sz w:val="32"/>
          <w:szCs w:val="32"/>
        </w:rPr>
        <w:t>&lt;/p&gt;&lt;p&gt;</w:t>
      </w:r>
      <w:r>
        <w:rPr>
          <w:sz w:val="32"/>
          <w:szCs w:val="32"/>
        </w:rPr>
        <w:t>准备工作前的筹划</w:t>
      </w:r>
      <w:r>
        <w:rPr>
          <w:sz w:val="32"/>
          <w:szCs w:val="32"/>
        </w:rPr>
        <w:t>&lt;/p&gt;&lt;p&gt;&lt;img src="/static-img/zcuZt4F2WaPnx4rEg-s-cZyIgqA6xW5gKpMHkEikD8ihlIpCzBP5xtaTbi-5y2ag5nkUbk3iahnJdRqYm0F5YtvAajJiLF0o5xvhRaTkUl9C1LyhBL8iJSlcr4g0F-KbzU61SE1tVSkTDNTfKjJ48w.jpg"&gt;&lt;/p&gt;&lt;p&gt;</w:t>
      </w:r>
      <w:r>
        <w:rPr>
          <w:sz w:val="32"/>
          <w:szCs w:val="32"/>
        </w:rPr>
        <w:t>即便是在极端恶劣的情形下，也不能忽视细节。在开始准备之前，要做好充分的心理和身体准备。这意味着学习一些基本农学知识，比如土壤类型、不同作物对土壤需求、如何防止疾病和害虫，以及如何用有限资源（比如肥料）进行有效管理。此外，还需要了解哪些植物更容易在没有工业化灌溉设备的情况下保持水分，并且可以抵御极端温度变化。</w:t>
      </w:r>
      <w:r>
        <w:rPr>
          <w:sz w:val="32"/>
          <w:szCs w:val="32"/>
        </w:rPr>
        <w:t>&lt;/p&gt;&lt;p&gt;</w:t>
      </w:r>
      <w:r>
        <w:rPr>
          <w:sz w:val="32"/>
          <w:szCs w:val="32"/>
        </w:rPr>
        <w:t>实施计划：从播种到收获</w:t>
      </w:r>
      <w:r>
        <w:rPr>
          <w:sz w:val="32"/>
          <w:szCs w:val="32"/>
        </w:rPr>
        <w:t>&lt;/p&gt;&lt;p&gt;&lt;img src="/static-img/1D22ChLP-zBdxm1scEiFMpyIgqA6xW5gKpMHkEikD8ihlIpCzBP5xtaTbi-5y2ag5nkUbk3iahnJdRqYm0F5YtvAajJiLF0o5xvhRaTkUl9C1LyhBL8iJSlcr4g0F-KbzU61SE1tVSkTDNTfKjJ48w.jpg"&gt;&lt;/p&gt;&lt;p&gt;</w:t>
      </w:r>
      <w:r>
        <w:rPr>
          <w:sz w:val="32"/>
          <w:szCs w:val="32"/>
        </w:rPr>
        <w:t>一旦所有准备工作完成，就可以开始实施计划了。首先，要确保你的天台具有足够空间来容纳你想要培育的大米或玉米田。你需要将土壤改良以增加其肥力，然后按照季节播撒不同的作物。一旦你开始播种，你就必须密切关注它们成长过程中的任何问题，如是否有害虫侵袭或是否缺水。如果一切顺利，那么最终收获的时候会是一个令人兴奋而满足的事情，因为它代表了自己的努力付出了果实。</w:t>
      </w:r>
      <w:r>
        <w:rPr>
          <w:sz w:val="32"/>
          <w:szCs w:val="32"/>
        </w:rPr>
        <w:t>&lt;/p&gt;&lt;p&gt;</w:t>
      </w:r>
      <w:r>
        <w:rPr>
          <w:sz w:val="32"/>
          <w:szCs w:val="32"/>
        </w:rPr>
        <w:t>维持生态平衡：未来发展方向</w:t>
      </w:r>
      <w:r>
        <w:rPr>
          <w:sz w:val="32"/>
          <w:szCs w:val="32"/>
        </w:rPr>
        <w:t>&lt;/p&gt;&lt;p&gt;</w:t>
      </w:r>
      <w:r>
        <w:rPr>
          <w:sz w:val="32"/>
          <w:szCs w:val="32"/>
        </w:rPr>
        <w:t>当我们思考“末世天台种菜”的未来，我们应该更加关注可持续性和多样性的维护。这意味着我们不仅要保证当前层面的生产，更要考虑未来的可持续发展方式。不断学习新技术，不断探索新的方法，以适应不断变化的地球环境，是我们必须采取行动的一个重要方面。而这个过程本身，就是人类智慧与勇气的一次伟大展示。</w:t>
      </w:r>
      <w:r>
        <w:rPr>
          <w:sz w:val="32"/>
          <w:szCs w:val="32"/>
        </w:rPr>
        <w:t>&lt;/p&gt;&lt;p&gt;&lt;a href = "/doc/901935-</w:t>
      </w:r>
      <w:r>
        <w:rPr>
          <w:sz w:val="32"/>
          <w:szCs w:val="32"/>
        </w:rPr>
        <w:t>末世天台种菜生存与复兴的希望</w:t>
      </w:r>
      <w:r>
        <w:rPr>
          <w:sz w:val="32"/>
          <w:szCs w:val="32"/>
        </w:rPr>
        <w:t>.doc" rel="alternate" download="901935-</w:t>
      </w:r>
      <w:r>
        <w:rPr>
          <w:sz w:val="32"/>
          <w:szCs w:val="32"/>
        </w:rPr>
        <w:t>末世天台种菜生存与复兴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