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驾驭创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开车创作是一种独特的航行方式，它让我们能够触摸到最深层次的灵感与情感。这种驾驭不仅仅是技术上的操作，更是一种心灵上的探索。</w:t>
      </w:r>
      <w:r>
        <w:rPr>
          <w:sz w:val="32"/>
          <w:szCs w:val="32"/>
        </w:rPr>
        <w:t>&lt;/p&gt;&lt;p&gt;&lt;img src="/static-img/kiviSrh9WKB7iWvu_oZWrr2r2fE2cBwGuO6WvZEvFYWjiq7LSp2eMtovyyVbLoMo.png"&gt;&lt;/p&gt;&lt;p&gt;</w:t>
      </w:r>
      <w:r>
        <w:rPr>
          <w:sz w:val="32"/>
          <w:szCs w:val="32"/>
        </w:rPr>
        <w:t>寻找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需要一种内在的动力，这个动力来自于对美好事物的追求和对生活本质意义的思考。在这个过程中，我们可以不断地探索自我，找到那些能让我们心跳加速、灵感迸发的事物。</w:t>
      </w:r>
      <w:r>
        <w:rPr>
          <w:sz w:val="32"/>
          <w:szCs w:val="32"/>
        </w:rPr>
        <w:t>&lt;/p&gt;&lt;p&gt;&lt;img src="/static-img/I9ykX0RP3A47seD6j2Hamb2r2fE2cBwGuO6WvZEvFYVHowHGdCaEg36lf8jqJlM9HtpiBxrQNhPq2PTIkLr2hZNNJaENvt0xbGjWaKYeINq1-L7Z4VX11lcm7UMFzTvh.jpg"&gt;&lt;/p&gt;&lt;p&gt;</w:t>
      </w:r>
      <w:r>
        <w:rPr>
          <w:sz w:val="32"/>
          <w:szCs w:val="32"/>
        </w:rPr>
        <w:t>自由畅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车时，我们拥有无限可能去表达自己，没有任何束缚。这就像是在画布上随意涂抹颜色，每一次油漆滴落都是对世界的一次新的解读和重塑。</w:t>
      </w:r>
      <w:r>
        <w:rPr>
          <w:sz w:val="32"/>
          <w:szCs w:val="32"/>
        </w:rPr>
        <w:t>&lt;/p&gt;&lt;p&gt;&lt;img src="/static-img/B2OLEhuxT72L_EeL4SLtKr2r2fE2cBwGuO6WvZEvFYVHowHGdCaEg36lf8jqJlM9HtpiBxrQNhPq2PTIkLr2hZNNJaENvt0xbGjWaKYeINq1-L7Z4VX11lcm7UMFzTvh.jpg"&gt;&lt;/p&gt;&lt;p&gt;</w:t>
      </w:r>
      <w:r>
        <w:rPr>
          <w:sz w:val="32"/>
          <w:szCs w:val="32"/>
        </w:rPr>
        <w:t>体验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相遇，让我们的眼睛和心灵都能被那壮丽景致所震撼。在这样的环境下，我们的心境也会随之变化，从而激发出更多未曾有过的情感和想法。</w:t>
      </w:r>
      <w:r>
        <w:rPr>
          <w:sz w:val="32"/>
          <w:szCs w:val="32"/>
        </w:rPr>
        <w:t>&lt;/p&gt;&lt;p&gt;&lt;img src="/static-img/xFV-cdDdeL1wx51JejMsvL2r2fE2cBwGuO6WvZEvFYVHowHGdCaEg36lf8jqJlM9HtpiBxrQNhPq2PTIkLr2hZNNJaENvt0xbGjWaKYeINq1-L7Z4VX11lcm7UMFzTvh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开车回忆过去，那些既美好的又充满挑战的时候。这些记忆中的每一个角落，都隐藏着我们成长过程中的宝贵财富，只要愿意去挖掘，就能发现无尽的故事价值。</w:t>
      </w:r>
      <w:r>
        <w:rPr>
          <w:sz w:val="32"/>
          <w:szCs w:val="32"/>
        </w:rPr>
        <w:t>&lt;/p&gt;&lt;p&gt;&lt;img src="/static-img/e6l0v6tS6eAJmFAiEJs_BL2r2fE2cBwGuO6WvZEvFYVHowHGdCaEg36lf8jqJlM9HtpiBxrQNhPq2PTIkLr2hZNNJaENvt0xbGjWaKYeINq1-L7Z4VX11lcm7UMFzTvh.jpg"&gt;&lt;/p&gt;&lt;p&gt;</w:t>
      </w:r>
      <w:r>
        <w:rPr>
          <w:sz w:val="32"/>
          <w:szCs w:val="32"/>
        </w:rPr>
        <w:t>预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驾驶着自己的思想穿梭于未来的幻想里时，那些梦想化为现实，也许就在某一刻闪现出来。这样的前瞻性思考，不仅使我们的作品更加丰富多彩，还能帮助我们更好地理解自我，规划人生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自己的创造给他人看之后，我们会得到反馈，这些反馈如同风雨后的彩虹，是另一种形式的人类联系。在这份交流中，我们不仅学习到了更多技巧，更重要的是学会了如何将爱与关怀融入到每一个作品之中。</w:t>
      </w:r>
      <w:r>
        <w:rPr>
          <w:sz w:val="32"/>
          <w:szCs w:val="32"/>
        </w:rPr>
        <w:t>&lt;/p&gt;&lt;p&gt;&lt;a href = "/doc/901770-</w:t>
      </w:r>
      <w:r>
        <w:rPr>
          <w:sz w:val="32"/>
          <w:szCs w:val="32"/>
        </w:rPr>
        <w:t>触碰深处驾驭创美之旅</w:t>
      </w:r>
      <w:r>
        <w:rPr>
          <w:sz w:val="32"/>
          <w:szCs w:val="32"/>
        </w:rPr>
        <w:t>.doc" rel="alternate" download="901770-</w:t>
      </w:r>
      <w:r>
        <w:rPr>
          <w:sz w:val="32"/>
          <w:szCs w:val="32"/>
        </w:rPr>
        <w:t>触碰深处驾驭创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