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古老的法术与神秘的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儒传？</w:t>
      </w:r>
      <w:r>
        <w:rPr>
          <w:sz w:val="32"/>
          <w:szCs w:val="32"/>
        </w:rPr>
        <w:t>&lt;/p&gt;&lt;p&gt;&lt;img src="/static-img/YKnE3W4OjRB6sO8N39afRpuuVo7Tkd7lpUsTM5RAfdMPb0ZHJwatPhh2XWRSJlnu.jpg"&gt;&lt;/p&gt;&lt;p&gt;</w:t>
      </w:r>
      <w:r>
        <w:rPr>
          <w:sz w:val="32"/>
          <w:szCs w:val="32"/>
        </w:rPr>
        <w:t>在古老的传说中，存在着一门神秘的武术——黑儒传。这是一种源自深山之中的高级武学，它融合了内功、外功和法术，是那些追求极致力量和智慧的人梦寐以求的宝贵遗产。它不仅能够增强身体素质，更能让练者掌握操纵自然元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的起源</w:t>
      </w:r>
      <w:r>
        <w:rPr>
          <w:sz w:val="32"/>
          <w:szCs w:val="32"/>
        </w:rPr>
        <w:t>&lt;/p&gt;&lt;p&gt;&lt;img src="/static-img/l4s8tJzEBCAkVz1M4K1_G5uuVo7Tkd7lpUsTM5RAfdMd1JA6jeUKOod8WM4G8zYtfQTqXq4Tld1GteeJF5jgwoYp07hBVxJXkuRHYQ9KEfty4SCjT_8HjX3XeGZsGuUu8ITXBW-fkbc9mdlxsFRNHAMb2ex_Zzl8h2GWtKUCgW4.jpg"&gt;&lt;/p&gt;&lt;p&gt;</w:t>
      </w:r>
      <w:r>
        <w:rPr>
          <w:sz w:val="32"/>
          <w:szCs w:val="32"/>
        </w:rPr>
        <w:t>关于黑儒传的起源有很多不同的说法，一部分人认为它是由远古时期的一位大师创造，而另一部分人则相信它是在某个特定历史事件之后，由一群受伤害而失去故土的人们所发展出来的一门武学。无论如何，这门武术都已经流传了数百年，被视为一种文化遗产，也是许多英雄人物成长过程中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黑儒传需要哪些条件？</w:t>
      </w:r>
      <w:r>
        <w:rPr>
          <w:sz w:val="32"/>
          <w:szCs w:val="32"/>
        </w:rPr>
        <w:t>&lt;/p&gt;&lt;p&gt;&lt;img src="/static-img/VUGxCPazOP1Dlxv48DqyuZuuVo7Tkd7lpUsTM5RAfdMd1JA6jeUKOod8WM4G8zYtfQTqXq4Tld1GteeJF5jgwoYp07hBVxJXkuRHYQ9KEfty4SCjT_8HjX3XeGZsGuUu8ITXBW-fkbc9mdlxsFRNHAMb2ex_Zzl8h2GWtKUCgW4.jpg"&gt;&lt;/p&gt;&lt;p&gt;</w:t>
      </w:r>
      <w:r>
        <w:rPr>
          <w:sz w:val="32"/>
          <w:szCs w:val="32"/>
        </w:rPr>
        <w:t>学习这门神秘的武术并不容易，首先需要找到一个真正懂得其奥秘的人进行指导。这个老师通常会是一个修行多年的高手，他们会教授学生如何控制自己的气息，以及如何运用意志力来影响周围环境。这不仅需要身体上的实践，还要有足够的心理准备，因为这种训练可能会让人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掌握黑儒傳中的技巧？</w:t>
      </w:r>
      <w:r>
        <w:rPr>
          <w:sz w:val="32"/>
          <w:szCs w:val="32"/>
        </w:rPr>
        <w:t>&lt;/p&gt;&lt;p&gt;&lt;img src="/static-img/FQHmt7TNzTm2lXxvY36Im5uuVo7Tkd7lpUsTM5RAfdMd1JA6jeUKOod8WM4G8zYtfQTqXq4Tld1GteeJF5jgwoYp07hBVxJXkuRHYQ9KEfty4SCjT_8HjX3XeGZsGuUu8ITXBW-fkbc9mdlxsFRNHAMb2ex_Zzl8h2GWtKUCgW4.jpg"&gt;&lt;/p&gt;&lt;p&gt;</w:t>
      </w:r>
      <w:r>
        <w:rPr>
          <w:sz w:val="32"/>
          <w:szCs w:val="32"/>
        </w:rPr>
        <w:t>掌握任何技能都需要时间和耐心，学习黑 儒 传 更是一项艰巨任务。学生们必须从基础开始，比如正确地呼吸，然后逐步提高他们对内力的控制能力。在此基础上，他们还需学会使用各种各样的武器，如剑、枪、棒等，并且在战斗中灵活运用这些武器与招式。此外，他们还必须学习一些魔法，以便在必要时利用它们作为补充或逃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傳对社会产生了怎样的影响？</w:t>
      </w:r>
      <w:r>
        <w:rPr>
          <w:sz w:val="32"/>
          <w:szCs w:val="32"/>
        </w:rPr>
        <w:t>&lt;/p&gt;&lt;p&gt;&lt;img src="/static-img/hbTMu3HSzXc7DNCr7hiMG5uuVo7Tkd7lpUsTM5RAfdMd1JA6jeUKOod8WM4G8zYtfQTqXq4Tld1GteeJF5jgwoYp07hBVxJXkuRHYQ9KEfty4SCjT_8HjX3XeGZsGuUu8ITXBW-fkbc9mdlxsFRNHAMb2ex_Zzl8h2GWtKUCgW4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儿子 的名声越来越响，在整个国家甚至整个世界范围内都被广泛认可。一方面，它培养了一批又一批优秀的地主护卫，为弱小提供保护；另一方面，它也激发了一些野心勃勃的人想要夺取其力量，从而引发了一系列复杂的情节和冲突。这场不断变化的情况使得人们对于这门艺术更加好奇，同时也加深了人们对于权力与责任之间关系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未来是否有人能够真正掌握并将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儿子的精神与实践结合起来仍然是一个谜。但有一点可以确定的是，无论这条路走到哪里，都将伴随着探索和发现，不断地向更高层次发展。而我们作为观察者，可以期待见证这一过程，也许最终能看到人类文化与科技相互融合带来的新奇事物出现。</w:t>
      </w:r>
      <w:r>
        <w:rPr>
          <w:sz w:val="32"/>
          <w:szCs w:val="32"/>
        </w:rPr>
        <w:t>&lt;/p&gt;&lt;p&gt;&lt;a href = "/doc/901709-</w:t>
      </w:r>
      <w:r>
        <w:rPr>
          <w:sz w:val="32"/>
          <w:szCs w:val="32"/>
        </w:rPr>
        <w:t>黑儒传古老的法术与神秘的武者</w:t>
      </w:r>
      <w:r>
        <w:rPr>
          <w:sz w:val="32"/>
          <w:szCs w:val="32"/>
        </w:rPr>
        <w:t>.doc" rel="alternate" download="901709-</w:t>
      </w:r>
      <w:r>
        <w:rPr>
          <w:sz w:val="32"/>
          <w:szCs w:val="32"/>
        </w:rPr>
        <w:t>黑儒传古老的法术与神秘的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