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的水库奇遇解密背后的知识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阳光透过树梢洒落在小镇的每一条街道上，人们正忙碌着他们的日常事务。然而，在这宁静而又平凡的生活之中，有一个人却拥有着不为人知的一面——</w:t>
      </w:r>
      <w:r>
        <w:rPr>
          <w:sz w:val="32"/>
          <w:szCs w:val="32"/>
        </w:rPr>
        <w:t>JLZZJLZZJLZ</w:t>
      </w:r>
      <w:r>
        <w:rPr>
          <w:sz w:val="32"/>
          <w:szCs w:val="32"/>
        </w:rPr>
        <w:t>老师。</w:t>
      </w:r>
      <w:r>
        <w:rPr>
          <w:sz w:val="32"/>
          <w:szCs w:val="32"/>
        </w:rPr>
        <w:t>&lt;/p&gt;&lt;p&gt;&lt;img src="/static-img/d3S29Hoy9EDtpyLUF3tYCmqtFgIlInoUTaFPUA8XnvCt_KPYQlW-Flp62MN-32DM.jpg"&gt;&lt;/p&gt;&lt;p&gt;</w:t>
      </w:r>
      <w:r>
        <w:rPr>
          <w:sz w:val="32"/>
          <w:szCs w:val="32"/>
        </w:rPr>
        <w:t>他是一个普通的小学老师，穿着简单、戴着眼镜，每天都以一种特别的方式影响着他的学生们。他的课堂总是充满了活力和趣味，他对待教育不仅仅是教授知识，更是一种传递智慧和启迪灵魂的艺术。</w:t>
      </w:r>
      <w:r>
        <w:rPr>
          <w:sz w:val="32"/>
          <w:szCs w:val="32"/>
        </w:rPr>
        <w:t>&lt;/p&gt;&lt;p&gt;</w:t>
      </w:r>
      <w:r>
        <w:rPr>
          <w:sz w:val="32"/>
          <w:szCs w:val="32"/>
        </w:rPr>
        <w:t>今天，</w:t>
      </w:r>
      <w:r>
        <w:rPr>
          <w:sz w:val="32"/>
          <w:szCs w:val="32"/>
        </w:rPr>
        <w:t>JLZZJLZZJLZ</w:t>
      </w:r>
      <w:r>
        <w:rPr>
          <w:sz w:val="32"/>
          <w:szCs w:val="32"/>
        </w:rPr>
        <w:t>老师好多的水。在他的办公室里，一盆盆花儿正在生根发芽，而墙壁上的白板上写满了孩子们刚刚学习到的新知识。他坐在桌前，看似准备开始新一天的心理备战，但实际上，他已经深深地沉浸在自己的思索中。</w:t>
      </w:r>
      <w:r>
        <w:rPr>
          <w:sz w:val="32"/>
          <w:szCs w:val="32"/>
        </w:rPr>
        <w:t>&lt;/p&gt;&lt;p&gt;&lt;img src="/static-img/14wBjzk2a6wGdK13JPu8cGqtFgIlInoUTaFPUA8XnvDmao5Ppj1jHpfArAO1-VoV7bPdL9bTXGzqg1Icx9lWsdpYtSpispTtDajdlHRSl0bliClXAG6ZhqTnz_JkI3IVLfDuAuGlDK6foIznGR6uU5_vNcvxe6pxpJrANaYZxPrqTpD-OFuGf_ZZpXwq-NcYq5P1EUgwsXIanjmDqo1d9A.jpg"&gt;&lt;/p&gt;&lt;p&gt;</w:t>
      </w:r>
      <w:r>
        <w:rPr>
          <w:sz w:val="32"/>
          <w:szCs w:val="32"/>
        </w:rPr>
        <w:t>水源之谜</w:t>
      </w:r>
      <w:r>
        <w:rPr>
          <w:sz w:val="32"/>
          <w:szCs w:val="32"/>
        </w:rPr>
        <w:t>&lt;/p&gt;&lt;p&gt;</w:t>
      </w:r>
      <w:r>
        <w:rPr>
          <w:sz w:val="32"/>
          <w:szCs w:val="32"/>
        </w:rPr>
        <w:t>他想起自己小时候，那个时候，对于“为什么河流会有那么多水”这个问题一直困扰他。那时候，他会幻想河流像无底洞一样，从某个神秘的地方永远涌出水来。但随着年龄的增长，这样的幻想逐渐消失，只剩下对于科学背后奥秘的一份好奇心。</w:t>
      </w:r>
      <w:r>
        <w:rPr>
          <w:sz w:val="32"/>
          <w:szCs w:val="32"/>
        </w:rPr>
        <w:t>&lt;/p&gt;&lt;p&gt;&lt;img src="/static-img/f_k6Cd3EMLzqaDpBYyYRe2qtFgIlInoUTaFPUA8XnvDmao5Ppj1jHpfArAO1-VoV7bPdL9bTXGzqg1Icx9lWsdpYtSpispTtDajdlHRSl0bliClXAG6ZhqTnz_JkI3IVLfDuAuGlDK6foIznGR6uU5_vNcvxe6pxpJrANaYZxPrqTpD-OFuGf_ZZpXwq-NcYq5P1EUgwsXIanjmDqo1d9A.jpg"&gt;&lt;/p&gt;&lt;p&gt;</w:t>
      </w:r>
      <w:r>
        <w:rPr>
          <w:sz w:val="32"/>
          <w:szCs w:val="32"/>
        </w:rPr>
        <w:t>知识渔网</w:t>
      </w:r>
      <w:r>
        <w:rPr>
          <w:sz w:val="32"/>
          <w:szCs w:val="32"/>
        </w:rPr>
        <w:t>&lt;/p&gt;&lt;p&gt;</w:t>
      </w:r>
      <w:r>
        <w:rPr>
          <w:sz w:val="32"/>
          <w:szCs w:val="32"/>
        </w:rPr>
        <w:t>如今，当他站在讲台前，用那双充满智慧与热情的大眼睛望向那些期盼中的孩子时，他仿佛能看到整个宇宙里的每一个角落，每一次教导都是为了撒下知识渔网，让这些渴望探索未知世界的小生命能够捕捉到更多宝贵的情感和智慧。</w:t>
      </w:r>
      <w:r>
        <w:rPr>
          <w:sz w:val="32"/>
          <w:szCs w:val="32"/>
        </w:rPr>
        <w:t>&lt;/p&gt;&lt;p&gt;&lt;img src="/static-img/PCLJjRfZe0xPqf1YpTeV8GqtFgIlInoUTaFPUA8XnvDmao5Ppj1jHpfArAO1-VoV7bPdL9bTXGzqg1Icx9lWsdpYtSpispTtDajdlHRSl0bliClXAG6ZhqTnz_JkI3IVLfDuAuGlDK6foIznGR6uU5_vNcvxe6pxpJrANaYZxPrqTpD-OFuGf_ZZpXwq-NcYq5P1EUgwsXIanjmDqo1d9A.jpg"&gt;&lt;/p&gt;&lt;p&gt;</w:t>
      </w:r>
      <w:r>
        <w:rPr>
          <w:sz w:val="32"/>
          <w:szCs w:val="32"/>
        </w:rPr>
        <w:t>教育之旅</w:t>
      </w:r>
      <w:r>
        <w:rPr>
          <w:sz w:val="32"/>
          <w:szCs w:val="32"/>
        </w:rPr>
        <w:t>&lt;/p&gt;&lt;p&gt;</w:t>
      </w:r>
      <w:r>
        <w:rPr>
          <w:sz w:val="32"/>
          <w:szCs w:val="32"/>
        </w:rPr>
        <w:t>就像是当年对河流水源的问题一样，无论是在解开数学题目的复杂公式还是揭开文学作品背后的隐喻意义，都需要不断探寻、不断学习。而作为教师，就像是一位指路人，为他们打开通往知识海洋的大门，并引导他们勇敢地踏入其中去发现隐藏在那里的事物。</w:t>
      </w:r>
      <w:r>
        <w:rPr>
          <w:sz w:val="32"/>
          <w:szCs w:val="32"/>
        </w:rPr>
        <w:t>&lt;/p&gt;&lt;p&gt;&lt;img src="/static-img/nG4tnQiuspAYaqVj8b4xg2qtFgIlInoUTaFPUA8XnvDmao5Ppj1jHpfArAO1-VoV7bPdL9bTXGzqg1Icx9lWsdpYtSpispTtDajdlHRSl0bliClXAG6ZhqTnz_JkI3IVLfDuAuGlDK6foIznGR6uU5_vNcvxe6pxpJrANaYZxPrqTpD-OFuGf_ZZpXwq-NcYq5P1EUgwsXIanjmDqo1d9A.jpg"&gt;&lt;/p&gt;&lt;p&gt;</w:t>
      </w:r>
      <w:r>
        <w:rPr>
          <w:sz w:val="32"/>
          <w:szCs w:val="32"/>
        </w:rPr>
        <w:t>水滴石穿</w:t>
      </w:r>
      <w:r>
        <w:rPr>
          <w:sz w:val="32"/>
          <w:szCs w:val="32"/>
        </w:rPr>
        <w:t>&lt;/p&gt;&lt;p&gt;</w:t>
      </w:r>
      <w:r>
        <w:rPr>
          <w:sz w:val="32"/>
          <w:szCs w:val="32"/>
        </w:rPr>
        <w:t>当然，即使是最坚硬的心也可能被时间慢慢蚀刻，最深邃的地道也可能被细雨缓缓侵蚀。在这漫长而又美妙的人生旅途中，我们每个人都像是江河中的小溪，不断地汇入大海，将我们的故事编织进历史长卷。就像那些看似微不足道但实则极其重要的小步伐，在成长过程中积累成了我们现在所拥有的全部力量和财富。</w:t>
      </w:r>
      <w:r>
        <w:rPr>
          <w:sz w:val="32"/>
          <w:szCs w:val="32"/>
        </w:rPr>
        <w:t>&lt;/p&gt;&lt;p&gt;</w:t>
      </w:r>
      <w:r>
        <w:rPr>
          <w:sz w:val="32"/>
          <w:szCs w:val="32"/>
        </w:rPr>
        <w:t>未来的航线图</w:t>
      </w:r>
      <w:r>
        <w:rPr>
          <w:sz w:val="32"/>
          <w:szCs w:val="32"/>
        </w:rPr>
        <w:t>&lt;/p&gt;&lt;p&gt;</w:t>
      </w:r>
      <w:r>
        <w:rPr>
          <w:sz w:val="32"/>
          <w:szCs w:val="32"/>
        </w:rPr>
        <w:t xml:space="preserve">面对未来的航行，无论风浪如何狂野，都要保持心中的灯塔照亮前方，让我们坚定信念，不断探索，勇敢迈步，因为只有这样，我们才能真正掌握自己的命运，就像掌控那片属于我们的浩瀚大海一般自由自在地航行。这就是 </w:t>
      </w:r>
      <w:r>
        <w:rPr>
          <w:sz w:val="32"/>
          <w:szCs w:val="32"/>
        </w:rPr>
        <w:t xml:space="preserve">JLZZJLZZJLZ </w:t>
      </w:r>
      <w:r>
        <w:rPr>
          <w:sz w:val="32"/>
          <w:szCs w:val="32"/>
        </w:rPr>
        <w:t>老师好多的水，它象征的是无限可能，是希望与梦想相伴至终点，而不是停留于此岸等待别人的帮助或认可。</w:t>
      </w:r>
      <w:r>
        <w:rPr>
          <w:sz w:val="32"/>
          <w:szCs w:val="32"/>
        </w:rPr>
        <w:t>&lt;/p&gt;&lt;p&gt;&lt;a href = "/doc/901493-JLZZJLZZJLZ</w:t>
      </w:r>
      <w:r>
        <w:rPr>
          <w:sz w:val="32"/>
          <w:szCs w:val="32"/>
        </w:rPr>
        <w:t>老师的水库奇遇解密背后的知识深渊</w:t>
      </w:r>
      <w:r>
        <w:rPr>
          <w:sz w:val="32"/>
          <w:szCs w:val="32"/>
        </w:rPr>
        <w:t>.doc" rel="alternate" download="901493-JLZZJLZZJLZ</w:t>
      </w:r>
      <w:r>
        <w:rPr>
          <w:sz w:val="32"/>
          <w:szCs w:val="32"/>
        </w:rPr>
        <w:t>老师的水库奇遇解密背后的知识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