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飞溅校园生活中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子飞溅：校园生活中的意外事件</w:t>
      </w:r>
      <w:r>
        <w:rPr>
          <w:sz w:val="32"/>
          <w:szCs w:val="32"/>
        </w:rPr>
        <w:t>&lt;/p&gt;&lt;p&gt;&lt;img src="/static-img/b74xfU-MaNATPefgyonkD1GgoDisi4XAIVgZ1UAmNdbDyow-HU5Acd1ucinh9DEq.jpeg"&gt;&lt;/p&gt;&lt;p&gt;</w:t>
      </w:r>
      <w:r>
        <w:rPr>
          <w:sz w:val="32"/>
          <w:szCs w:val="32"/>
        </w:rPr>
        <w:t>在一个阳光明媚的下午，我和几个同学聚集在学校图书馆的小角落，准备进行一场激烈的知识竞赛。气氛紧张而又兴奋，每个人都沉浸在自己的备战之中。我闭上眼睛，深呼吸，试图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同学突然走进了我们的小圈子，她高个子的身影映照在我的眼前，让我不得不分心。我轻声呵斥自己，不要让这种小事影响到比赛。然而，这份平静并没有持续多久。</w:t>
      </w:r>
      <w:r>
        <w:rPr>
          <w:sz w:val="32"/>
          <w:szCs w:val="32"/>
        </w:rPr>
        <w:t>&lt;/p&gt;&lt;p&gt;&lt;img src="/static-img/ToLm-KVcj4SiM_GYip3SAVGgoDisi4XAIVgZ1UAmNdbIiaB8vZiy1zmZuHSdNyk1PCkOKQxratKibPaccekUfVHKVAuYjC6siFaphukLyMuu3--XrKFD2B9aTPvjwOCpBx9d-2gcXQEayWlHuJMmZaQMsoLst2hXwJJwjmwRtR2Y4OsaKPkQ_Vbkm92jvNuv.png"&gt;&lt;/p&gt;&lt;p&gt;</w:t>
      </w:r>
      <w:r>
        <w:rPr>
          <w:sz w:val="32"/>
          <w:szCs w:val="32"/>
        </w:rPr>
        <w:t>紧接着，我感到了一阵剧烈的刺痛感从腹部传来。这是怎么回事？我想着可能是胃酸泛滥或者是饮食不当引起的反应，但很快就意识到事情并不简单。当我看到女同学惊讶地看着自己时，我才恍然大悟——我的精子喷了她一嘴小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如其来的状况让我和其他同学都措手不及。我们四处张望，看着对方惊慌失措的表情，无言以对。在这样的情况下，我们立刻停止了活动，并迅速寻找教职工帮助处理此事。</w:t>
      </w:r>
      <w:r>
        <w:rPr>
          <w:sz w:val="32"/>
          <w:szCs w:val="32"/>
        </w:rPr>
        <w:t>&lt;/p&gt;&lt;p&gt;&lt;img src="/static-img/cXon9IL1vZBDRPwabkWIiVGgoDisi4XAIVgZ1UAmNdbIiaB8vZiy1zmZuHSdNyk1PCkOKQxratKibPaccekUfVHKVAuYjC6siFaphukLyMuu3--XrKFD2B9aTPvjwOCpBx9d-2gcXQEayWlHuJMmZaQMsoLst2hXwJJwjmwRtR2Y4OsaKPkQ_Vbkm92jvNuv.png"&gt;&lt;/p&gt;&lt;p&gt;</w:t>
      </w:r>
      <w:r>
        <w:rPr>
          <w:sz w:val="32"/>
          <w:szCs w:val="32"/>
        </w:rPr>
        <w:t>接下来的一段时间里，我们被迫离开图书馆，并且接受了相应的心理辅导。此事件虽然给我们带来了无数难堪，但也让我们更加珍惜彼此之间的人际关系，同时提高了对健康问题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次意外发生，我们开始关注一些性健康方面的问题，比如如何正确理解生殖系统，以及如何避免类似的事情再次发生。在这个过程中，我们学会了更加尊重他人，同时也增强了自我保护意识。</w:t>
      </w:r>
      <w:r>
        <w:rPr>
          <w:sz w:val="32"/>
          <w:szCs w:val="32"/>
        </w:rPr>
        <w:t>&lt;/p&gt;&lt;p&gt;&lt;img src="/static-img/0tukB0aCD1Pa5xHmmYCOilGgoDisi4XAIVgZ1UAmNdbIiaB8vZiy1zmZuHSdNyk1PCkOKQxratKibPaccekUfVHKVAuYjC6siFaphukLyMuu3--XrKFD2B9aTPvjwOCpBx9d-2gcXQEayWlHuJMmZaQMsoLst2hXwJJwjmwRtR2Y4OsaKPkQ_Vbkm92jvNuv.jpg"&gt;&lt;/p&gt;&lt;p&gt;</w:t>
      </w:r>
      <w:r>
        <w:rPr>
          <w:sz w:val="32"/>
          <w:szCs w:val="32"/>
        </w:rPr>
        <w:t>经过一段时间后，这件事情逐渐成为过去，而我们这些朋友们因为共同经历过这一点，更加深了友谊。而对于那位女同学来说，也许这是一次生理上的启蒙，使她更好地了解自己的身体变化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通过这一系列事件学会了面对各种挑战，从容应变，并且认识到了每个人都是独立个体，每个人都有自己的秘密与需要。</w:t>
      </w:r>
      <w:r>
        <w:rPr>
          <w:sz w:val="32"/>
          <w:szCs w:val="32"/>
        </w:rPr>
        <w:t>&lt;/p&gt;&lt;p&gt;&lt;img src="/static-img/vq9L8dB5YfgexZGkNMtd-1GgoDisi4XAIVgZ1UAmNdbIiaB8vZiy1zmZuHSdNyk1PCkOKQxratKibPaccekUfVHKVAuYjC6siFaphukLyMuu3--XrKFD2B9aTPvjwOCpBx9d-2gcXQEayWlHuJMmZaQMsoLst2hXwJJwjmwRtR2Y4OsaKPkQ_Vbkm92jvNuv.jpg"&gt;&lt;/p&gt;&lt;p&gt;&lt;a href = "/doc/901310-</w:t>
      </w:r>
      <w:r>
        <w:rPr>
          <w:sz w:val="32"/>
          <w:szCs w:val="32"/>
        </w:rPr>
        <w:t>精子飞溅校园生活中的意外事件</w:t>
      </w:r>
      <w:r>
        <w:rPr>
          <w:sz w:val="32"/>
          <w:szCs w:val="32"/>
        </w:rPr>
        <w:t>.doc" rel="alternate" download="901310-</w:t>
      </w:r>
      <w:r>
        <w:rPr>
          <w:sz w:val="32"/>
          <w:szCs w:val="32"/>
        </w:rPr>
        <w:t>精子飞溅校园生活中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