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邻里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邻里：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lt;/p&gt;&lt;p&gt;&lt;img src="/static-img/ls-YEZFxCRXUrGaATyUqr5CsczDh7HjNQZpLrWc_l-OBl9ckVbO9oaGXVYNfc4KI.jpg"&gt;&lt;/p&gt;&lt;p&gt;</w:t>
      </w:r>
      <w:r>
        <w:rPr>
          <w:sz w:val="32"/>
          <w:szCs w:val="32"/>
        </w:rPr>
        <w:t>在一个普通的小区，住着许多平凡的人们，他们各自忙碌于生活，却不忘了彼此间的情感纽带。这里有个特别的故事，是关于两个邻居之间深厚友情和他们之间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这句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这个小区里的年轻人，他开了一家快餐店，专门提供两个人份的简便菜品。他的生意虽然不大，但他总是乐于助人，对周围的人都很友好。小华则是一位退休老先生，他对生活有着自己的理解，每天都会去社区中心帮助做一些志愿服务。</w:t>
      </w:r>
      <w:r>
        <w:rPr>
          <w:sz w:val="32"/>
          <w:szCs w:val="32"/>
        </w:rPr>
        <w:t>&lt;/p&gt;&lt;p&gt;&lt;img src="/static-img/58yIYRgLkMzJSRWE1zwD45CsczDh7HjNQZpLrWc_l-MwpYKLtqwKmTIdQtaXKeZCEurAvAKXSGy8m3A1ewU1vhQNyC6z2RG79TNfvgV6KM3VP6bh72afWWF_KdmjX-mVfpwAW_SxWVW3Z15LToNAhWgj8u6GNw-nBTavU4uma-yBl9ckVbO9oaGXVYNfc4KI.jpg"&gt;&lt;/p&gt;&lt;p&gt;</w:t>
      </w:r>
      <w:r>
        <w:rPr>
          <w:sz w:val="32"/>
          <w:szCs w:val="32"/>
        </w:rPr>
        <w:t>有一天，小明因为生意上的困难，心情有些低落。他刚好看到小华正在社区中心帮忙，便走过去聊了起来。两人开始聊起了自己的事业和生活，小华听完后，说：“我知道你的苦处，我们可以互相帮助。”于是，就这样，他们决定每周一次互相代餐，一边解决对方的问题，一边也能享受到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形式化为一种传统，每当一方需要时，另一方就会主动提出：“我们两个</w:t>
      </w:r>
      <w:r>
        <w:rPr>
          <w:sz w:val="32"/>
          <w:szCs w:val="32"/>
        </w:rPr>
        <w:t>C’s</w:t>
      </w:r>
      <w:r>
        <w:rPr>
          <w:sz w:val="32"/>
          <w:szCs w:val="32"/>
        </w:rPr>
        <w:t>，你舒服吗？”这是他们之间的一个秘密信号，不仅代表着食物，还代表着彼此的心灵慰藉。在这个过程中，他们还交换了很多宝贵的经验和智慧，从而共同成长。</w:t>
      </w:r>
      <w:r>
        <w:rPr>
          <w:sz w:val="32"/>
          <w:szCs w:val="32"/>
        </w:rPr>
        <w:t>&lt;/p&gt;&lt;p&gt;&lt;img src="/static-img/N0yQae9Crdq6VOlrTXZQAZCsczDh7HjNQZpLrWc_l-MwpYKLtqwKmTIdQtaXKeZCEurAvAKXSGy8m3A1ewU1vhQNyC6z2RG79TNfvgV6KM3VP6bh72afWWF_KdmjX-mVfpwAW_SxWVW3Z15LToNAhWgj8u6GNw-nBTavU4uma-yBl9ckVbO9oaGXVYNfc4KI.jpg"&gt;&lt;/p&gt;&lt;p&gt;</w:t>
      </w:r>
      <w:r>
        <w:rPr>
          <w:sz w:val="32"/>
          <w:szCs w:val="32"/>
        </w:rPr>
        <w:t>有一次，小华得了病，他需要有人照顾一下房子，同时也要确保他的快餐店能够正常运营。这时候，“我们两个</w:t>
      </w:r>
      <w:r>
        <w:rPr>
          <w:sz w:val="32"/>
          <w:szCs w:val="32"/>
        </w:rPr>
        <w:t>C’s</w:t>
      </w:r>
      <w:r>
        <w:rPr>
          <w:sz w:val="32"/>
          <w:szCs w:val="32"/>
        </w:rPr>
        <w:t>，你舒服吗？”就显得尤为重要。不仅如此，当小明因工作压力过大而感到疲惫时，小华会主动请缨帮忙打理店铺，让他能够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互助精神让他们在紧张繁忙之余，也能找到片刻宁静。而当人们问起为什么你们能维持这么多年的良好关系时，他们总是回答说：“因为我们的交流不是单向，而是一个循环，其中包含了真诚、支持与爱。”</w:t>
      </w:r>
      <w:r>
        <w:rPr>
          <w:sz w:val="32"/>
          <w:szCs w:val="32"/>
        </w:rPr>
        <w:t>&lt;/p&gt;&lt;p&gt;&lt;img src="/static-img/0xLBQ25S6NxsYsyjyXjKH5CsczDh7HjNQZpLrWc_l-MwpYKLtqwKmTIdQtaXKeZCEurAvAKXSGy8m3A1ewU1vhQNyC6z2RG79TNfvgV6KM3VP6bh72afWWF_KdmjX-mVfpwAW_SxWVW3Z15LToNAhWgj8u6GNw-nBTavU4uma-yBl9ckVbO9oaGXVYNfc4KI.jpg"&gt;&lt;/p&gt;&lt;p&gt;“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’s</w:t>
      </w:r>
      <w:r>
        <w:rPr>
          <w:sz w:val="32"/>
          <w:szCs w:val="32"/>
        </w:rPr>
        <w:t>，你舒服吗？”这四个字，在这个故事中不再只是一个简单的问题，它承载的是更多深层次的情感联系，是邻里间那份特殊的情谊的一部分。在这样的环境下，即使是在日常琐事面前，也能感受到温暖与关怀，那就是真正意义上的“舒适”。</w:t>
      </w:r>
      <w:r>
        <w:rPr>
          <w:sz w:val="32"/>
          <w:szCs w:val="32"/>
        </w:rPr>
        <w:t>&lt;/p&gt;&lt;p&gt;&lt;a href = "/doc/90089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rel="alternate" download="90089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