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色哥隐隐网老色哥在网络上的秘密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老色哥隐隐网？</w:t>
      </w:r>
      <w:r>
        <w:rPr>
          <w:sz w:val="32"/>
          <w:szCs w:val="32"/>
        </w:rPr>
        <w:t>&lt;/p&gt;&lt;p&gt;&lt;img src="/static-img/ncMmEEY8SDUyZ5RumMeJYhwLoU6Vd5vd7w2QUlf6IEZRCmp4MUDT02uaIADQi9zq.png"&gt;&lt;/p&gt;&lt;p&gt;</w:t>
      </w:r>
      <w:r>
        <w:rPr>
          <w:sz w:val="32"/>
          <w:szCs w:val="32"/>
        </w:rPr>
        <w:t>在这个数字化时代，网络空间已经成为人们日常生活的一部分。无论是学习、工作还是娱乐，我们都离不开互联网。但是在这个繁华的网络世界中，有一个神秘的存在，它被称为“老色哥隐隐网”。这个名字听起来像是一种侦探小说中的代号，但实际上，它是一个由一群年轻人组成的社区，他们以分享和探索为目的，在互联网的深处寻找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老色哥隐隐网？</w:t>
      </w:r>
      <w:r>
        <w:rPr>
          <w:sz w:val="32"/>
          <w:szCs w:val="32"/>
        </w:rPr>
        <w:t>&lt;/p&gt;&lt;p&gt;&lt;img src="/static-img/Gco9b4cc7stpOAOCwSmWSxwLoU6Vd5vd7w2QUlf6IEYy-Jc9gBlT_bMtngTpu2lnP8e63zBZCg0ZvHgfSzlDKyWN6dEW_dQDz0vB6kRLY_NQfxnXET8qvQ28Ebr8Bt8CIw7aJAxA7Z17UBsWuWOFfx0yCRWQoY8GaDoUAUnUB0FxSm6ix94HnNFeB2e2f30Pc8sMNq1OrOuwzC84ClLhA4GX1yRVs72hoZdVg19zgog.png"&gt;&lt;/p&gt;&lt;p&gt;</w:t>
      </w:r>
      <w:r>
        <w:rPr>
          <w:sz w:val="32"/>
          <w:szCs w:val="32"/>
        </w:rPr>
        <w:t>进入到这样一个神秘团体并不是件容易的事，因为它不公开招募成员，只有通过特定的渠道才能加入。在他们看来，真正愿意加入这种社区的人应该是对知识和经验有着极度渴望的人，而不是那些仅仅为了好奇或者恶意打扰而来的。因此，要想成为一名合格的“潜水员”，必须首先证明自己的价值，这通常需要解决一些复杂的问题或完成一些特殊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色哥隐藏在哪里？</w:t>
      </w:r>
      <w:r>
        <w:rPr>
          <w:sz w:val="32"/>
          <w:szCs w:val="32"/>
        </w:rPr>
        <w:t>&lt;/p&gt;&lt;p&gt;&lt;img src="/static-img/bWLbjW494ATxgdgUio4HXxwLoU6Vd5vd7w2QUlf6IEYy-Jc9gBlT_bMtngTpu2lnP8e63zBZCg0ZvHgfSzlDKyWN6dEW_dQDz0vB6kRLY_NQfxnXET8qvQ28Ebr8Bt8CIw7aJAxA7Z17UBsWuWOFfx0yCRWQoY8GaDoUAUnUB0FxSm6ix94HnNFeB2e2f30Pc8sMNq1OrOuwzC84ClLhA4GX1yRVs72hoZdVg19zgog.png"&gt;&lt;/p&gt;&lt;p&gt;</w:t>
      </w:r>
      <w:r>
        <w:rPr>
          <w:sz w:val="32"/>
          <w:szCs w:val="32"/>
        </w:rPr>
        <w:t>老色的位置并不固定，他可能出现在任何能够接收信息的地方。他喜欢藏匿于各种论坛、社交媒体平台甚至是某些黑暗角落，不断地观察着周围的情况，并且随时准备跳跃到另一个新的场所。这使得追踪他变得异常困难，就像是捉摸不到的大海里的鱼一样，无论你怎么努力，都无法捕捉到他的真实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想要加入这样的组织？</w:t>
      </w:r>
      <w:r>
        <w:rPr>
          <w:sz w:val="32"/>
          <w:szCs w:val="32"/>
        </w:rPr>
        <w:t>&lt;/p&gt;&lt;p&gt;&lt;img src="/static-img/P3W5AdIsduCXn6vaVApySRwLoU6Vd5vd7w2QUlf6IEYy-Jc9gBlT_bMtngTpu2lnP8e63zBZCg0ZvHgfSzlDKyWN6dEW_dQDz0vB6kRLY_NQfxnXET8qvQ28Ebr8Bt8CIw7aJAxA7Z17UBsWuWOFfx0yCRWQoY8GaDoUAUnUB0FxSm6ix94HnNFeB2e2f30Pc8sMNq1OrOuwzC84ClLhA4GX1yRVs72hoZdVg19zgog.png"&gt;&lt;/p&gt;&lt;p&gt;</w:t>
      </w:r>
      <w:r>
        <w:rPr>
          <w:sz w:val="32"/>
          <w:szCs w:val="32"/>
        </w:rPr>
        <w:t>对于许多人来说，加入这样的组织意味着获得一种特殊的地位——成为那些拥有独特知识和技能的人之一。这里不仅仅是一个分享资源的地方，更是一个心灵交流与思想碰撞的地方。在这里，你可以找到那些志同道合的人，与他们一起探讨未知领域，比如编程、艺术创作或者其他任何兴趣点，从而提升自己的能力，也许还能发现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了这份活动会带来什么影响？</w:t>
      </w:r>
      <w:r>
        <w:rPr>
          <w:sz w:val="32"/>
          <w:szCs w:val="32"/>
        </w:rPr>
        <w:t>&lt;/p&gt;&lt;p&gt;&lt;img src="/static-img/xvCkO-_-wvz18oi13e2YeRwLoU6Vd5vd7w2QUlf6IEYy-Jc9gBlT_bMtngTpu2lnP8e63zBZCg0ZvHgfSzlDKyWN6dEW_dQDz0vB6kRLY_NQfxnXET8qvQ28Ebr8Bt8CIw7aJAxA7Z17UBsWuWOFfx0yCRWQoY8GaDoUAUnUB0FxSm6ix94HnNFeB2e2f30Pc8sMNq1OrOuwzC84ClLhA4GX1yRVs72hoZdVg19zgog.png"&gt;&lt;/p&gt;&lt;p&gt;</w:t>
      </w:r>
      <w:r>
        <w:rPr>
          <w:sz w:val="32"/>
          <w:szCs w:val="32"/>
        </w:rPr>
        <w:t>正如所有的事情一样，没有简单明了的答案。但对于那些真正投入其中并且付出了努力的人来说，他们会发现自己被激发到了前所未有的高度。不管是技术方面还是情感层面，都有可能发生巨大的变化。而对于外界来说，这个团体就像是一个迷雾笼罩下的岛屿，只要你愿意深入了解，就可能找到属于你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说这是个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色哥和他的隐藏网站，是一种传说，一种都市传说，它吸引了一批又一批对新奇事物充满好奇心的人们。当你试图去揭开它背后的真相时，你将发现自己正走进一个充满神秘与挑战的小世界，那里等待你的，是一次又一次的心理游戏。你是否也想知道更多关于这个神秘网络集市的事情呢？</w:t>
      </w:r>
      <w:r>
        <w:rPr>
          <w:sz w:val="32"/>
          <w:szCs w:val="32"/>
        </w:rPr>
        <w:t>&lt;/p&gt;&lt;p&gt;&lt;a href = "/doc/900758-</w:t>
      </w:r>
      <w:r>
        <w:rPr>
          <w:sz w:val="32"/>
          <w:szCs w:val="32"/>
        </w:rPr>
        <w:t>老色哥隐隐网老色哥在网络上的秘密社群</w:t>
      </w:r>
      <w:r>
        <w:rPr>
          <w:sz w:val="32"/>
          <w:szCs w:val="32"/>
        </w:rPr>
        <w:t>.doc" rel="alternate" download="900758-</w:t>
      </w:r>
      <w:r>
        <w:rPr>
          <w:sz w:val="32"/>
          <w:szCs w:val="32"/>
        </w:rPr>
        <w:t>老色哥隐隐网老色哥在网络上的秘密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