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熟网站源码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专业的亚洲网站源码解决方案提供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亚洲成熟网站源码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0In39zMCCL1Rn2J22BsMAg7OVoIE_UkolW09soAj5LoEso_M9eQ2htDFe1zSPud.jpg"&gt;&lt;/p&gt;&lt;p&gt;</w:t>
      </w:r>
      <w:r>
        <w:rPr>
          <w:sz w:val="32"/>
          <w:szCs w:val="32"/>
        </w:rPr>
        <w:t>亚洲成熟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，是一家专注于提供高质量、专业的网站源码解决方案的公司。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经过多年的发展和壮大，它已经成为亚洲乃至全球最受欢迎的网站源码供应商之一。在这个数字化时代，企业和个人都在不断地寻找更好的方式来展示自己的品牌形象，而精美的网站正成为这场竞争中的关键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能称之为“成熟”？</w:t>
      </w:r>
      <w:r>
        <w:rPr>
          <w:sz w:val="32"/>
          <w:szCs w:val="32"/>
        </w:rPr>
        <w:t>&lt;/p&gt;&lt;p&gt;&lt;img src="/static-img/7V8Y-w5ugJKo3sdugNaJmwg7OVoIE_UkolW09soAj5JZKitvu5qL8rdkbqONNhu1ikE9bi70Ub3q_-9-gCApt8F87bzU4gut_-2D8KPth7DkuhLvneApcrf5kvPG9epXg6vCelkx1GsY-c55sD_0VmC-W9gu7zgubQNxh5-luAfMXg5x7ARbGWKM2W6wJNI6.jpg"&gt;&lt;/p&gt;&lt;p&gt;&amp;#34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对于一个技术型公司来说意味着经验丰富、技术先进以及服务周到。亚洲成熟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，在其创立之初就已经有了清晰的市场定位——致力于提供符合当下互联网趋势且易于维护更新的现代化网页设计。随着时间的推移，这个目标逐渐实现，并通过不断地创新和改进，最终形成了自己独特而有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客户满意？</w:t>
      </w:r>
      <w:r>
        <w:rPr>
          <w:sz w:val="32"/>
          <w:szCs w:val="32"/>
        </w:rPr>
        <w:t>&lt;/p&gt;&lt;p&gt;&lt;img src="/static-img/Ozcxw7quT-Dp6WT5PQVqGwg7OVoIE_UkolW09soAj5JZKitvu5qL8rdkbqONNhu1ikE9bi70Ub3q_-9-gCApt8F87bzU4gut_-2D8KPth7DkuhLvneApcrf5kvPG9epXg6vCelkx1GsY-c55sD_0VmC-W9gu7zgubQNxh5-luAfMXg5x7ARbGWKM2W6wJNI6.jpg"&gt;&lt;/p&gt;&lt;p&gt;</w:t>
      </w:r>
      <w:r>
        <w:rPr>
          <w:sz w:val="32"/>
          <w:szCs w:val="32"/>
        </w:rPr>
        <w:t>为了确保客户满意，亚洲成熟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采取了一系列措施。这包括对最新前端技术进行深入研究，以便能够提供最流行且最适用的设计；建立严格的项目管理流程，以确保每一次合作都是顺利且高效；并设立专业客服团队，为客户提供全天候支持。此外，该公司还不时举办培训工作坊，让客户了解如何更好地使用他们获得的一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内容全面覆盖各行业需求</w:t>
      </w:r>
      <w:r>
        <w:rPr>
          <w:sz w:val="32"/>
          <w:szCs w:val="32"/>
        </w:rPr>
        <w:t>&lt;/p&gt;&lt;p&gt;&lt;img src="/static-img/5pF5ZuLPFUfE0k1BvFUL6Qg7OVoIE_UkolW09soAj5JZKitvu5qL8rdkbqONNhu1ikE9bi70Ub3q_-9-gCApt8F87bzU4gut_-2D8KPth7DkuhLvneApcrf5kvPG9epXg6vCelkx1GsY-c55sD_0VmC-W9gu7zgubQNxh5-luAfMXg5x7ARbGWKM2W6wJNI6.jpg"&gt;&lt;/p&gt;&lt;p&gt;</w:t>
      </w:r>
      <w:r>
        <w:rPr>
          <w:sz w:val="32"/>
          <w:szCs w:val="32"/>
        </w:rPr>
        <w:t>从小型个人博客到大型企业平台，无论是哪一种类型或规模，亚洲成熟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都能根据具体需求定制出最佳解决方案。例如，对于电子商务平台，它们会考虑用户体验、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以及安全性等因素。而对于艺术类或文化类项目，它们则会更加注重视觉冲击力和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可持续发展</w:t>
      </w:r>
      <w:r>
        <w:rPr>
          <w:sz w:val="32"/>
          <w:szCs w:val="32"/>
        </w:rPr>
        <w:t>&lt;/p&gt;&lt;p&gt;&lt;img src="/static-img/u1oKeDkSHs5S2MLryH4z6wg7OVoIE_UkolW09soAj5JZKitvu5qL8rdkbqONNhu1ikE9bi70Ub3q_-9-gCApt8F87bzU4gut_-2D8KPth7DkuhLvneApcrf5kvPG9epXg6vCelkx1GsY-c55sD_0VmC-W9gu7zgubQNxh5-luAfMXg5x7ARbGWKM2W6wJNI6.jpg"&gt;&lt;/p&gt;&lt;p&gt;</w:t>
      </w:r>
      <w:r>
        <w:rPr>
          <w:sz w:val="32"/>
          <w:szCs w:val="32"/>
        </w:rPr>
        <w:t>作为一个追求技术先锋但又注重可持续发展的事业单位，</w:t>
      </w:r>
      <w:r>
        <w:rPr>
          <w:sz w:val="32"/>
          <w:szCs w:val="32"/>
        </w:rPr>
        <w:t xml:space="preserve">Asian mature website source code company 51 </w:t>
      </w:r>
      <w:r>
        <w:rPr>
          <w:sz w:val="32"/>
          <w:szCs w:val="32"/>
        </w:rPr>
        <w:t>不断探索新的前沿科技，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以此提升用户体验并推动行业进步。同时，该公司也在积极采用环保材料制作产品包装，以及鼓励员工参与环保活动，与社会环境共融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继续领跑行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经济日益蓬勃兴起，</w:t>
      </w:r>
      <w:r>
        <w:rPr>
          <w:sz w:val="32"/>
          <w:szCs w:val="32"/>
        </w:rPr>
        <w:t xml:space="preserve">Asian mature website source code company 51 </w:t>
      </w:r>
      <w:r>
        <w:rPr>
          <w:sz w:val="32"/>
          <w:szCs w:val="32"/>
        </w:rPr>
        <w:t>也将继续关注新兴趋势，不断调整策略以保持其领导地位。在未来的岁月里，该公司计划扩展服务范围，将更多资源投入研发部门，加速科技应用速度，同时加强国际合作，为全球用户带去更完善、高质量的产品与服务。此路漫漫，其乐无穷！</w:t>
      </w:r>
      <w:r>
        <w:rPr>
          <w:sz w:val="32"/>
          <w:szCs w:val="32"/>
        </w:rPr>
        <w:t>&lt;/p&gt;&lt;p&gt;&lt;a href = "/doc/900638-</w:t>
      </w:r>
      <w:r>
        <w:rPr>
          <w:sz w:val="32"/>
          <w:szCs w:val="32"/>
        </w:rPr>
        <w:t>亚洲成熟网站源码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专业的亚洲网站源码解决方案提供商</w:t>
      </w:r>
      <w:r>
        <w:rPr>
          <w:sz w:val="32"/>
          <w:szCs w:val="32"/>
        </w:rPr>
        <w:t>.doc" rel="alternate" download="900638-</w:t>
      </w:r>
      <w:r>
        <w:rPr>
          <w:sz w:val="32"/>
          <w:szCs w:val="32"/>
        </w:rPr>
        <w:t>亚洲成熟网站源码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专业的亚洲网站源码解决方案提供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