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护卫我的暗影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公主，她拥有着如同白雪一般纯洁的灵魂和如同夜空般璀璨的美丽。然而，这个王国并非没有危险，暗影之手总是在寻找破坏这份宁静与和平的机会。而为了保护这位无辜而又珍贵的人物，一支精锐的队伍被派遣出来，他们就是那些守护她、守护整个王国安宁的人——公主护卫。</w:t>
      </w:r>
      <w:r>
        <w:rPr>
          <w:sz w:val="32"/>
          <w:szCs w:val="32"/>
        </w:rPr>
        <w:t>&lt;/p&gt;&lt;p&gt;&lt;img src="/static-img/m3j_VXqW7DCSbCNyRY24Zex6Znq1QprGZClBj1QYMk7MrPKSy_Jdh5Upgfp4cpqn.jpg"&gt;&lt;/p&gt;&lt;p&gt;</w:t>
      </w:r>
      <w:r>
        <w:rPr>
          <w:sz w:val="32"/>
          <w:szCs w:val="32"/>
        </w:rPr>
        <w:t>他们中的每一个人，都像是夜晚中最坚定的灯塔，每一次风暴都有他们来稳定方向。在阳光下，他们是那么耀眼，在阴霾中则是我们唯一信赖的力量。他们不仅是战斗者的称号，更是一种精神，一种承诺，一种永不言败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见过他们在宫殿内外巡逻时，那身穿深色铠甲，面带严肃表情，却也透露出一丝温柔。我想，这或许就是那所谓“暗影守望者”的形象吧。但当真实情况发生时，你会发现，他们并非总是在黑暗中行动，而是在阳光下更显威严地站立。</w:t>
      </w:r>
      <w:r>
        <w:rPr>
          <w:sz w:val="32"/>
          <w:szCs w:val="32"/>
        </w:rPr>
        <w:t>&lt;/p&gt;&lt;p&gt;&lt;img src="/static-img/BHOjzCmxTpEPc7u08Ts3Jux6Znq1QprGZClBj1QYMk6l_o4Xl6wdKDZG7DYX0FYNWOhMn1114-8XCN1LkvW4WwNFQPa0TaO1AlTBeq5Q3-eRGvlGCB6wvYThXl0D_FyexmkCWwBKzvJ0Bw4xvIIFYw.jpg"&gt;&lt;/p&gt;&lt;p&gt;</w:t>
      </w:r>
      <w:r>
        <w:rPr>
          <w:sz w:val="32"/>
          <w:szCs w:val="32"/>
        </w:rPr>
        <w:t>有一次，我目睹了一场突如其来的袭击。那群武装分子仿佛从天而降，就要将我们的公主拉走。但就在此刻，那些公主护卫们出现了，如同闪电一般迅速，将那些恶人团团包围。刀剑交锋声响起，我心跳加速，但我的眼睛却无法离开那个场景，因为我知道，无论多么艰难，只要有他们在，安全就不再是我担忧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当所有一切恢复正常时，那些公主护卫们依然站在原地，没有任何得意或者胜利狂喜的情绪，只是一直注视着那位需要保护的人。因为对于她们来说，真正意义上的胜利，并不是打败敌人，而是能够让她平安无事地活下去。这便是“我的暗影守望者”——这个词汇背后的含义，它代表的是一种忠诚，是一种勇气，也是一种对生命价值观念的坚持。</w:t>
      </w:r>
      <w:r>
        <w:rPr>
          <w:sz w:val="32"/>
          <w:szCs w:val="32"/>
        </w:rPr>
        <w:t>&lt;/p&gt;&lt;p&gt;&lt;img src="/static-img/wmfRkvUdtsXtpIXA4cUzsOx6Znq1QprGZClBj1QYMk6l_o4Xl6wdKDZG7DYX0FYNWOhMn1114-8XCN1LkvW4WwNFQPa0TaO1AlTBeq5Q3-eRGvlGCB6wvYThXl0D_FyexmkCWwBKzvJ0Bw4xvIIFYw.jpg"&gt;&lt;/p&gt;&lt;p&gt;</w:t>
      </w:r>
      <w:r>
        <w:rPr>
          <w:sz w:val="32"/>
          <w:szCs w:val="32"/>
        </w:rPr>
        <w:t>随着时间流逝，这个故事被传唱开来，以不同的方式演绎出不同版本，但核心始终保持：即使世界充满了黑暗与挑战，只要有人像星辰一样常驻于我们的天空，我们就能找到前进的小小希望。当你听到“公主护卫”，记住，它并不只是一个职责，更是一个承诺，不仅仅是一个存在，更是一个永恒不可动摇的心灵防线。</w:t>
      </w:r>
      <w:r>
        <w:rPr>
          <w:sz w:val="32"/>
          <w:szCs w:val="32"/>
        </w:rPr>
        <w:t>&lt;/p&gt;&lt;p&gt;&lt;a href = "/doc/900549-</w:t>
      </w:r>
      <w:r>
        <w:rPr>
          <w:sz w:val="32"/>
          <w:szCs w:val="32"/>
        </w:rPr>
        <w:t>公主护卫我的暗影守望者</w:t>
      </w:r>
      <w:r>
        <w:rPr>
          <w:sz w:val="32"/>
          <w:szCs w:val="32"/>
        </w:rPr>
        <w:t>.doc" rel="alternate" download="900549-</w:t>
      </w:r>
      <w:r>
        <w:rPr>
          <w:sz w:val="32"/>
          <w:szCs w:val="32"/>
        </w:rPr>
        <w:t>公主护卫我的暗影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