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夜叹息我在寂静中轻声叹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时间总是无情地流逝。白天的喧嚣、夜晚的宁静，它们交替着出现，却又似乎永远无法停歇。当我站在寂静的夜空下，我常常会发出那份深藏心中的叹息。</w:t>
      </w:r>
      <w:r>
        <w:rPr>
          <w:sz w:val="32"/>
          <w:szCs w:val="32"/>
        </w:rPr>
        <w:t>&lt;/p&gt;&lt;p&gt;&lt;img src="/static-img/t7ybp5HmenC2lwYhnC4Igey166YgZOvDDvgNd_RifSQfB8alDXgPvASsQI6xdFlR.jpg"&gt;&lt;/p&gt;&lt;p&gt;</w:t>
      </w:r>
      <w:r>
        <w:rPr>
          <w:sz w:val="32"/>
          <w:szCs w:val="32"/>
        </w:rPr>
        <w:t>子夜叹息，是一种独特的情感表达。在这无人的时刻，每一个声音都显得那么清晰，那么刺耳。我不需要任何音乐，只要我愿意，就可以听到大自然的声音——风吹过树叶的声音，远处汽车行驶的声音，还有偶尔传来的狗吠声。但即便如此，这些声音也不能阻止我内心那一声声沉重的叹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感到一种莫名其妙的心绪。它就像是一块沉甸甸的石头压在我的胸口上，让我难以呼吸。那是一种对生活没有意义的一种感觉，一种对于未知未来充满恐惧和不安的情绪。一切似乎都变得灰暗而毫无希望，而只有那个“子夜叹息”才能让我稍微释怀一点。</w:t>
      </w:r>
      <w:r>
        <w:rPr>
          <w:sz w:val="32"/>
          <w:szCs w:val="32"/>
        </w:rPr>
        <w:t>&lt;/p&gt;&lt;p&gt;&lt;img src="/static-img/3fqmX9jSBJylYTX3pHtkxuy166YgZOvDDvgNd_RifSTG5c9jdoWZ9Q5ibYFPKnpS0JjYORwVVlZTPs8u_wmu3yXmBTgPhPiJMvMCaFbOVWOA2IkLya1Hga1-qtuz05g4DbOqPi95kskyF9F83VQ3iMkyoxiPibWKGI0-ivI3IbDed1sgb51VLDr93-B7wajh.jpg"&gt;&lt;/p&gt;&lt;p&gt;</w:t>
      </w:r>
      <w:r>
        <w:rPr>
          <w:sz w:val="32"/>
          <w:szCs w:val="32"/>
        </w:rPr>
        <w:t>但这种感觉并不是永久性的，有时候，当月光洒满了城市，街角的小巷里开始弥漫出香烟和咖啡味道的时候，我会突然间被带回现实。我会想起那些曾经给我勇气和力量的人，他们告诉过我，无论发生什么，都不要放弃梦想，因为每个梦想都是值得追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最黑暗的时候，即使是我内心深处最隐秘的地方，也有一丝希望之光。我知道，“子夜叹息”只是暂时的事情，它不会持续太久，最终，它将化为过去的一个记忆。而现在，就是我们继续前行的时候。这是一个机会，不是吗？让我们一起走出阴影，拥抱黎明吧！</w:t>
      </w:r>
      <w:r>
        <w:rPr>
          <w:sz w:val="32"/>
          <w:szCs w:val="32"/>
        </w:rPr>
        <w:t>&lt;/p&gt;&lt;p&gt;&lt;img src="/static-img/W4haU1beZGGs6UcoD9ad7-y166YgZOvDDvgNd_RifSTG5c9jdoWZ9Q5ibYFPKnpS0JjYORwVVlZTPs8u_wmu3yXmBTgPhPiJMvMCaFbOVWOA2IkLya1Hga1-qtuz05g4DbOqPi95kskyF9F83VQ3iMkyoxiPibWKGI0-ivI3IbDed1sgb51VLDr93-B7wajh.jpg"&gt;&lt;/p&gt;&lt;p&gt;&lt;a href = "/doc/900261-</w:t>
      </w:r>
      <w:r>
        <w:rPr>
          <w:sz w:val="32"/>
          <w:szCs w:val="32"/>
        </w:rPr>
        <w:t>子夜叹息我在寂静中轻声叹息</w:t>
      </w:r>
      <w:r>
        <w:rPr>
          <w:sz w:val="32"/>
          <w:szCs w:val="32"/>
        </w:rPr>
        <w:t>.doc" rel="alternate" download="900261-</w:t>
      </w:r>
      <w:r>
        <w:rPr>
          <w:sz w:val="32"/>
          <w:szCs w:val="32"/>
        </w:rPr>
        <w:t>子夜叹息我在寂静中轻声叹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