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无限挑战异界全职业大师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世界里，有一位名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大师，他是异界全职业大师的化身。这个名字并不重要，重要的是他背后的故事和他的旅途。</w:t>
      </w:r>
      <w:r>
        <w:rPr>
          <w:sz w:val="32"/>
          <w:szCs w:val="32"/>
        </w:rPr>
        <w:t>&lt;/p&gt;&lt;p&gt;&lt;img src="/static-img/J_fHaVGW85QE-q2sElk41NhAFz7jMZSJ7mffm-hnOMazIAVP5N--QMSAwj_G9101.jpg"&gt;&lt;/p&gt;&lt;p&gt;</w:t>
      </w:r>
      <w:r>
        <w:rPr>
          <w:sz w:val="32"/>
          <w:szCs w:val="32"/>
        </w:rPr>
        <w:t>第一个点：传说中的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神秘的地方，有着古老传说的村庄。在这里，据说有个特殊的孩子降临了，这个孩子就是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他从小就显示出了超乎常人的才能，无论是魔法还是武技，都能轻易掌握。人们开始传言，这个孩子将来会成为异界最强大的存在。</w:t>
      </w:r>
      <w:r>
        <w:rPr>
          <w:sz w:val="32"/>
          <w:szCs w:val="32"/>
        </w:rPr>
        <w:t>&lt;/p&gt;&lt;p&gt;&lt;img src="/static-img/GpP1npl1HfKLy8NkIpaOsNhAFz7jMZSJ7mffm-hnOMb4uQqqXkMmVQ2MfJUNt2Kem5azXqBOEFybE2s1FrrFC8pvWFozWsxKSbcUuSHPSEpnPhQrs2_Dd-5thOoZAwcvjV52hnRREmSqPSiiJSJ-fWeHtJw5qLg9oIKt2p-C1v6RpPHJ7ImQ8JQTstJQX24C.jpg"&gt;&lt;/p&gt;&lt;p&gt;</w:t>
      </w:r>
      <w:r>
        <w:rPr>
          <w:sz w:val="32"/>
          <w:szCs w:val="32"/>
        </w:rPr>
        <w:t>第二个点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开始踏上自己的修行之路。他不仅要学习各种各样的魔法，还要精通多种武艺。在这漫长而艰辛的道路上，他遇到了许多强者，也有一些人成了他的朋友。他们一起探索未知，对抗邪恶力量，让世界变得更加安全。</w:t>
      </w:r>
      <w:r>
        <w:rPr>
          <w:sz w:val="32"/>
          <w:szCs w:val="32"/>
        </w:rPr>
        <w:t>&lt;/p&gt;&lt;p&gt;&lt;img src="/static-img/-PiauwaU3gyNxLp89zAKnthAFz7jMZSJ7mffm-hnOMb4uQqqXkMmVQ2MfJUNt2Kem5azXqBOEFybE2s1FrrFC8pvWFozWsxKSbcUuSHPSEpnPhQrs2_Dd-5thOoZAwcvjV52hnRREmSqPSiiJSJ-fWeHtJw5qLg9oIKt2p-C1v6RpPHJ7ImQ8JQTstJQX24C.jpg"&gt;&lt;/p&gt;&lt;p&gt;</w:t>
      </w:r>
      <w:r>
        <w:rPr>
          <w:sz w:val="32"/>
          <w:szCs w:val="32"/>
        </w:rPr>
        <w:t>第三个点：挑战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未知和危险的世界中，不断地有新的敌人出现。这一次又一次地面对死亡线之后，每一次胜利都让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更接近了他的目标——成为真正的大师。但每次成功也带来了更多的问题，比如如何处理这些新获得的地位，以及如何继续前进。</w:t>
      </w:r>
      <w:r>
        <w:rPr>
          <w:sz w:val="32"/>
          <w:szCs w:val="32"/>
        </w:rPr>
        <w:t>&lt;/p&gt;&lt;p&gt;&lt;img src="/static-img/iWO63iHnvPgtyvtjuH2eC9hAFz7jMZSJ7mffm-hnOMb4uQqqXkMmVQ2MfJUNt2Kem5azXqBOEFybE2s1FrrFC8pvWFozWsxKSbcUuSHPSEpnPhQrs2_Dd-5thOoZAwcvjV52hnRREmSqPSiiJSJ-fWeHtJw5qLg9oIKt2p-C1v6RpPHJ7ImQ8JQTstJQX24C.jpg"&gt;&lt;/p&gt;&lt;p&gt;</w:t>
      </w:r>
      <w:r>
        <w:rPr>
          <w:sz w:val="32"/>
          <w:szCs w:val="32"/>
        </w:rPr>
        <w:t>第四个点：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意识到自己所取得的一切不仅仅是为了个人荣耀，更是一份责任。他决定用自己的能力去帮助那些需要帮助的人，用自己的知识去解答那些困惑的人，从而使得他所在的小镇变成了一个繁荣昌盛的地方，而他则成为了那里的守护者。</w:t>
      </w:r>
      <w:r>
        <w:rPr>
          <w:sz w:val="32"/>
          <w:szCs w:val="32"/>
        </w:rPr>
        <w:t>&lt;/p&gt;&lt;p&gt;&lt;img src="/static-img/rIpApIRiy_-U9tWExlUNqNhAFz7jMZSJ7mffm-hnOMb4uQqqXkMmVQ2MfJUNt2Kem5azXqBOEFybE2s1FrrFC8pvWFozWsxKSbcUuSHPSEpnPhQrs2_Dd-5thOoZAwcvjV52hnRREmSqPSiiJSJ-fWeHtJw5qLg9oIKt2p-C1v6RpPHJ7ImQ8JQTstJQX24C.jpg"&gt;&lt;/p&gt;&lt;p&gt;</w:t>
      </w:r>
      <w:r>
        <w:rPr>
          <w:sz w:val="32"/>
          <w:szCs w:val="32"/>
        </w:rPr>
        <w:t>第五点：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异界最强者的标志之一，大师们总是在寻求新的方法、新的技术来提升自身实力。而对于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来说，他尤其重视这一方面。他研究了各种不同的科技，并将它们融入到自己的战斗方式中，使得自己能够更有效率地解决问题，同时也为后来的英雄们提供了一条可靠的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还有很多未知的事情等待</w:t>
      </w:r>
      <w:r>
        <w:rPr>
          <w:sz w:val="32"/>
          <w:szCs w:val="32"/>
        </w:rPr>
        <w:t>54000</w:t>
      </w:r>
      <w:r>
        <w:rPr>
          <w:sz w:val="32"/>
          <w:szCs w:val="32"/>
        </w:rPr>
        <w:t>，但他已经走过了一段辉煌历史。在未来，他希望能找到一种方式，将所有人类集结起来，以共同抵御即将到来的威胁，因为只有团结一心，我们才能保护我们宝贵的地球和我们的家园。此刻，就连</w:t>
      </w:r>
      <w:r>
        <w:rPr>
          <w:sz w:val="32"/>
          <w:szCs w:val="32"/>
        </w:rPr>
        <w:t>5217</w:t>
      </w:r>
      <w:r>
        <w:rPr>
          <w:sz w:val="32"/>
          <w:szCs w:val="32"/>
        </w:rPr>
        <w:t>都感受到了来自未来的大师的心跳，那是一个充满希望但也充满挑战的话题，但正因为如此，它才值得我们去追求。</w:t>
      </w:r>
      <w:r>
        <w:rPr>
          <w:sz w:val="32"/>
          <w:szCs w:val="32"/>
        </w:rPr>
        <w:t>&lt;/p&gt;&lt;p&gt;&lt;a href = "/doc/900249-</w:t>
      </w:r>
      <w:r>
        <w:rPr>
          <w:sz w:val="32"/>
          <w:szCs w:val="32"/>
        </w:rPr>
        <w:t>跨越时空的无限挑战异界全职业大师的征程</w:t>
      </w:r>
      <w:r>
        <w:rPr>
          <w:sz w:val="32"/>
          <w:szCs w:val="32"/>
        </w:rPr>
        <w:t>.doc" rel="alternate" download="900249-</w:t>
      </w:r>
      <w:r>
        <w:rPr>
          <w:sz w:val="32"/>
          <w:szCs w:val="32"/>
        </w:rPr>
        <w:t>跨越时空的无限挑战异界全职业大师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