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全文免费阅读我来教你如何在家就能轻松找到美味的萝卜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着小伙伴们去我家的菜园子里拔萝卜，全文免费阅读就像是在这片土地上，慢慢品味生活的美好。我们穿过了花丛，来到了那个被我精心种植的小田地。孩子们眼睛亮晶晶地看着那些绿油油的萝卜头，每一颗都像是等待着他们去发现的宝藏。</w:t>
      </w:r>
      <w:r>
        <w:rPr>
          <w:sz w:val="32"/>
          <w:szCs w:val="32"/>
        </w:rPr>
        <w:t>&lt;/p&gt;&lt;p&gt;&lt;img src="/static-img/-amTvdkHCld0ROPM2HgPv5owmBDGELZ5-rvVNnlGip9laafZGJfIXigZONSEgM-V.jpg"&gt;&lt;/p&gt;&lt;p&gt;“</w:t>
      </w:r>
      <w:r>
        <w:rPr>
          <w:sz w:val="32"/>
          <w:szCs w:val="32"/>
        </w:rPr>
        <w:t>来吧，小朋友们，我们要开始我们的冒险了！”我兴奋地喊道。我拿起工具，示范给大家看怎么正确拔萝卜。“记住，要轻柔，不要用力过猛，这样才能保证萝卜不受损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聚拢过来，一人一根工具，开始了自己的探险之旅。他们有的手法高超，有的还需要一些练习，但每个人都充满热情，都希望能第一时间找到自己那块金黄色的宝藏。</w:t>
      </w:r>
      <w:r>
        <w:rPr>
          <w:sz w:val="32"/>
          <w:szCs w:val="32"/>
        </w:rPr>
        <w:t>&lt;/p&gt;&lt;p&gt;&lt;img src="/static-img/paUl4pbEzKC_EM5RuyvRzJowmBDGELZ5-rvVNnlGip-3kjilUcFnoO-uW3NJo4cXcdR2kOjH-LB78yZTJH0SCYEu5dm46hzZyEqZeJU8sJqBejPunAS2UhcKelO4rE-9vR6qHG4hbRy_tiinhHY3A0bvHpqFbVfwJVOA7q12iHT9iHWcG00iudkQPG_ObYwiclmydYBoA4Gbo5fLWPW81w.jpg"&gt;&lt;/p&gt;&lt;p&gt;</w:t>
      </w:r>
      <w:r>
        <w:rPr>
          <w:sz w:val="32"/>
          <w:szCs w:val="32"/>
        </w:rPr>
        <w:t>随着时间的推移，那些曾经埋在地下的萝卜一个接一个地被挖出，每个孩子都露出了一脸得意和欢喜。这就是拔萝卜全文免费阅读的一部分，它不仅是一种收获，更是一次学习和成长的大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收集了一大堆新鲜出炉的萝卜，将它们洗干净后做成了美味的大蒸饺。在家中围坐在一起享用这些由我们亲手制作、又有我们共同努力收获的心血肴，是多么令人感到幸福与满足啊！</w:t>
      </w:r>
      <w:r>
        <w:rPr>
          <w:sz w:val="32"/>
          <w:szCs w:val="32"/>
        </w:rPr>
        <w:t>&lt;/p&gt;&lt;p&gt;&lt;img src="/static-img/WPm2mgrZpTsJihz870-mLZowmBDGELZ5-rvVNnlGip-3kjilUcFnoO-uW3NJo4cXcdR2kOjH-LB78yZTJH0SCYEu5dm46hzZyEqZeJU8sJqBejPunAS2UhcKelO4rE-9vR6qHG4hbRy_tiinhHY3A0bvHpqFbVfwJVOA7q12iHT9iHWcG00iudkQPG_ObYwiclmydYBoA4Gbo5fLWPW81w.jpg"&gt;&lt;/p&gt;&lt;p&gt;</w:t>
      </w:r>
      <w:r>
        <w:rPr>
          <w:sz w:val="32"/>
          <w:szCs w:val="32"/>
        </w:rPr>
        <w:t>这个周末，让我们一起把握生活中的点滴乐趣，就像在菜园子里寻找那些隐藏在土壤里的萝卦一样，无论是大人还是小孩，都能从中获得无限快乐。而当你想深入了解如何在家也能轻松找到这样的美味时，你可以尝试一下“拔萝卜全文免费阅读”，它会教你如何更有效率、更有技巧地进行家庭作物管理，从而让你的每一次下锄头都是期待与快乐相结合的一刻。</w:t>
      </w:r>
      <w:r>
        <w:rPr>
          <w:sz w:val="32"/>
          <w:szCs w:val="32"/>
        </w:rPr>
        <w:t>&lt;/p&gt;&lt;p&gt;&lt;a href = "/doc/900229-</w:t>
      </w:r>
      <w:r>
        <w:rPr>
          <w:sz w:val="32"/>
          <w:szCs w:val="32"/>
        </w:rPr>
        <w:t>拔萝卜全文免费阅读我来教你如何在家就能轻松找到美味的萝卜了</w:t>
      </w:r>
      <w:r>
        <w:rPr>
          <w:sz w:val="32"/>
          <w:szCs w:val="32"/>
        </w:rPr>
        <w:t>.doc" rel="alternate" download="900229-</w:t>
      </w:r>
      <w:r>
        <w:rPr>
          <w:sz w:val="32"/>
          <w:szCs w:val="32"/>
        </w:rPr>
        <w:t>拔萝卜全文免费阅读我来教你如何在家就能轻松找到美味的萝卜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