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陌生到亲近我与他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陌生到亲近：我与他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的爱情故事</w:t>
      </w:r>
      <w:r>
        <w:rPr>
          <w:sz w:val="32"/>
          <w:szCs w:val="32"/>
        </w:rPr>
        <w:t>&lt;/p&gt;&lt;p&gt;&lt;img src="/static-img/mPSWO6TW-GYaohiqKiGkTKsJKzSxnxJSOzwFdszw4sykAzbdxBLMSMyq9nRVnhQd.jpg"&gt;&lt;/p&gt;&lt;p&gt;</w:t>
      </w:r>
      <w:r>
        <w:rPr>
          <w:sz w:val="32"/>
          <w:szCs w:val="32"/>
        </w:rPr>
        <w:t>记得那是春日暖阳，微风轻拂的美好时光。我在一家小咖啡店偶遇了他，那时候，他只是一个高个子的男人，戴着金边眼镜，身穿简约白衬衣。他坐在角落里沉浸于书籍中，我却被他的专注和自信所吸引。那个瞬间，就像命运的小手拉住了我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渐渐有了交流。每当我去咖啡店工作，他都会点上一杯黑咖啡，与我聊些关于生活的小事。他对待工作认真，对待朋友热情，对待自己更是严格，这让我开始思考为什么这个平凡的人会是我最特别的存在。</w:t>
      </w:r>
      <w:r>
        <w:rPr>
          <w:sz w:val="32"/>
          <w:szCs w:val="32"/>
        </w:rPr>
        <w:t>&lt;/p&gt;&lt;p&gt;&lt;img src="/static-img/-ShcUfyUEcfp8abmXYez0qsJKzSxnxJSOzwFdszw4sxuzOWrYKRLucrsYWVibq6B7N9gFECR5LlXUxrJRfqRch4oQwUi2sqgsspTmUq5fzXEJisHLMZGmCnNiC_6BS8kzb6g7tacj2VIgdscVDz_jDkceLP4SqAVvq5w6PhAn72YUvu58QRakkxBHymQIMZKzBpBJbvA-AdIykBuLogfSQ.jpg"&gt;&lt;/p&gt;&lt;p&gt;</w:t>
      </w:r>
      <w:r>
        <w:rPr>
          <w:sz w:val="32"/>
          <w:szCs w:val="32"/>
        </w:rPr>
        <w:t>慢慢地，我们不再仅仅停留在简单的问候和寒暄，而是分享起彼此的心事、梦想和困惑。在他的耳边，我倾诉我的忧愁，在我的肩膀上，他倚靠着自己的压力。我们之间的情感纽带越来越牢固，每一次见面都像是重温旧友般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我的关怀无处不在，无论是在忙碌的一天结束后给我送来晚餐，或是在雨夜为我撑伞，一直到我们步入冬季，他依然没有忘记给我添置保暖物资。那份细节上的体贴，让我深刻感受到了爱情背后的深邃与广阔。</w:t>
      </w:r>
      <w:r>
        <w:rPr>
          <w:sz w:val="32"/>
          <w:szCs w:val="32"/>
        </w:rPr>
        <w:t>&lt;/p&gt;&lt;p&gt;&lt;img src="/static-img/Vjo08qBbqzywJlju0f76GqsJKzSxnxJSOzwFdszw4sxuzOWrYKRLucrsYWVibq6B7N9gFECR5LlXUxrJRfqRch4oQwUi2sqgsspTmUq5fzXEJisHLMZGmCnNiC_6BS8kzb6g7tacj2VIgdscVDz_jDkceLP4SqAVvq5w6PhAn72YUvu58QRakkxBHymQIMZKzBpBJbvA-AdIykBuLogfSQ.jpg"&gt;&lt;/p&gt;&lt;p&gt;</w:t>
      </w:r>
      <w:r>
        <w:rPr>
          <w:sz w:val="32"/>
          <w:szCs w:val="32"/>
        </w:rPr>
        <w:t>虽然我们的世界并非完美，但在他的陪伴下，我学会了一种新的生活方式——一种更加积极、更加勇敢、更加充实的生活方式。他教会了我如何面对挑战，也教会了我如何享受生活中的每一个瞬间。现在，当人们问起我们的关系时，我总是微笑着说：“我们相遇于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前，是大佬完整给予我的最珍贵礼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站在人生的十字路口，我知道无论未来的道路多么崎岖，只要有他，并且只有他，就足以让这条路变得通往希望之城。而那些曾经默默观察过他们互动的人们，他们也许已经明白，那个“大佬”背后隐藏的是怎样的温柔和坚定，那段“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”的旅程其实才刚刚开始。这场爱情，不仅是一段岁月，更是一段心灵的成长，是两颗心灵交织出的永恒篇章。</w:t>
      </w:r>
      <w:r>
        <w:rPr>
          <w:sz w:val="32"/>
          <w:szCs w:val="32"/>
        </w:rPr>
        <w:t>&lt;/p&gt;&lt;p&gt;&lt;img src="/static-img/IRr-N0igZlReGu5K5JkZqqsJKzSxnxJSOzwFdszw4sxuzOWrYKRLucrsYWVibq6B7N9gFECR5LlXUxrJRfqRch4oQwUi2sqgsspTmUq5fzXEJisHLMZGmCnNiC_6BS8kzb6g7tacj2VIgdscVDz_jDkceLP4SqAVvq5w6PhAn72YUvu58QRakkxBHymQIMZKzBpBJbvA-AdIykBuLogfSQ.jpg"&gt;&lt;/p&gt;&lt;p&gt;&lt;a href = "/doc/900196-</w:t>
      </w:r>
      <w:r>
        <w:rPr>
          <w:sz w:val="32"/>
          <w:szCs w:val="32"/>
        </w:rPr>
        <w:t>从陌生到亲近我与他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的爱情故事</w:t>
      </w:r>
      <w:r>
        <w:rPr>
          <w:sz w:val="32"/>
          <w:szCs w:val="32"/>
        </w:rPr>
        <w:t>.doc" rel="alternate" download="900196-</w:t>
      </w:r>
      <w:r>
        <w:rPr>
          <w:sz w:val="32"/>
          <w:szCs w:val="32"/>
        </w:rPr>
        <w:t>从陌生到亲近我与他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