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性感女孩的诱人身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迷恋丰满的大爆乳波霸奶？</w:t>
      </w:r>
      <w:r>
        <w:rPr>
          <w:sz w:val="32"/>
          <w:szCs w:val="32"/>
        </w:rPr>
        <w:t>&lt;/p&gt;&lt;p&gt;&lt;img src="/static-img/tJCbp-IovDCRK6o2Aom9_nyDUJLjFCL3OMAx7hb9UhHyzwMlHwS3b6CZc0zsfRw0.jpg"&gt;&lt;/p&gt;&lt;p&gt;</w:t>
      </w:r>
      <w:r>
        <w:rPr>
          <w:sz w:val="32"/>
          <w:szCs w:val="32"/>
        </w:rPr>
        <w:t>在这个充满多样性的世界里，人们对美的定义各不相同。然而，无论是哪种审美，都难以抵抗那一张张完美的胸部——丰满大爆乳波霸奶。这背后隐藏着什么秘密呢？</w:t>
      </w:r>
      <w:r>
        <w:rPr>
          <w:sz w:val="32"/>
          <w:szCs w:val="32"/>
        </w:rPr>
        <w:t>&lt;/p&gt;&lt;p&gt;</w:t>
      </w:r>
      <w:r>
        <w:rPr>
          <w:sz w:val="32"/>
          <w:szCs w:val="32"/>
        </w:rPr>
        <w:t>丰满大爆乳波霸奶背后的文化影响力</w:t>
      </w:r>
      <w:r>
        <w:rPr>
          <w:sz w:val="32"/>
          <w:szCs w:val="32"/>
        </w:rPr>
        <w:t>&lt;/p&gt;&lt;p&gt;&lt;img src="/static-img/r_bDVxWO_3me3zJ0QBrzJXyDUJLjFCL3OMAx7hb9UhELLFygVB8uUAsDqWJidK6ehDUmhm6z8iknFyvTkXXQybgfc9B_vczTYzewbJMSJIVLY2ttzrC-v1PpRaHA60AtKqDbuTWjMwZa7rdmPTUfFyYLAccvIeol4Vz00DI7u33MXg5x7ARbGWKM2W6wJNI6.jpg"&gt;&lt;/p&gt;&lt;p&gt;</w:t>
      </w:r>
      <w:r>
        <w:rPr>
          <w:sz w:val="32"/>
          <w:szCs w:val="32"/>
        </w:rPr>
        <w:t>在不同文化中，对于女性身体形态的看法和期望是不一样的。西方社会往往倾向于欣赏高耸挺拔、紧致有弹性的胸部，而亚洲则更偏好圆润饱满、柔软诱人的胸型。这种差异反映了不同的生活方式、饮食习惯以及对健康与美丽理解。</w:t>
      </w:r>
      <w:r>
        <w:rPr>
          <w:sz w:val="32"/>
          <w:szCs w:val="32"/>
        </w:rPr>
        <w:t>&lt;/p&gt;&lt;p&gt;</w:t>
      </w:r>
      <w:r>
        <w:rPr>
          <w:sz w:val="32"/>
          <w:szCs w:val="32"/>
        </w:rPr>
        <w:t>科学角度：为什么有些女孩拥有如此完美的胸部？</w:t>
      </w:r>
      <w:r>
        <w:rPr>
          <w:sz w:val="32"/>
          <w:szCs w:val="32"/>
        </w:rPr>
        <w:t>&lt;/p&gt;&lt;p&gt;&lt;img src="/static-img/0j88-jngLenuIUV8EWfmCnyDUJLjFCL3OMAx7hb9UhELLFygVB8uUAsDqWJidK6ehDUmhm6z8iknFyvTkXXQybgfc9B_vczTYzewbJMSJIVLY2ttzrC-v1PpRaHA60AtKqDbuTWjMwZa7rdmPTUfFyYLAccvIeol4Vz00DI7u33MXg5x7ARbGWKM2W6wJNI6.jpg"&gt;&lt;/p&gt;&lt;p&gt;</w:t>
      </w:r>
      <w:r>
        <w:rPr>
          <w:sz w:val="32"/>
          <w:szCs w:val="32"/>
        </w:rPr>
        <w:t>从生物学上讲，一个人的体型受遗传因素、营养摄入和生理状态等多方面影响。而对于那些拥有丰满大爆乳波霸奶的人来说，他们可能拥有较强的心血管系统，这使得他们能够更好地分配营养给身体各个部分，从而促进了肌肉和脂肪组织的增长。</w:t>
      </w:r>
      <w:r>
        <w:rPr>
          <w:sz w:val="32"/>
          <w:szCs w:val="32"/>
        </w:rPr>
        <w:t>&lt;/p&gt;&lt;p&gt;</w:t>
      </w:r>
      <w:r>
        <w:rPr>
          <w:sz w:val="32"/>
          <w:szCs w:val="32"/>
        </w:rPr>
        <w:t>如何保持这样的曲线？</w:t>
      </w:r>
      <w:r>
        <w:rPr>
          <w:sz w:val="32"/>
          <w:szCs w:val="32"/>
        </w:rPr>
        <w:t>&lt;/p&gt;&lt;p&gt;&lt;img src="/static-img/c5ZcNFRjAN1Dq134uDI7t3yDUJLjFCL3OMAx7hb9UhELLFygVB8uUAsDqWJidK6ehDUmhm6z8iknFyvTkXXQybgfc9B_vczTYzewbJMSJIVLY2ttzrC-v1PpRaHA60AtKqDbuTWjMwZa7rdmPTUfFyYLAccvIeol4Vz00DI7u33MXg5x7ARbGWKM2W6wJNI6.jpg"&gt;&lt;/p&gt;&lt;p&gt;</w:t>
      </w:r>
      <w:r>
        <w:rPr>
          <w:sz w:val="32"/>
          <w:szCs w:val="32"/>
        </w:rPr>
        <w:t>要维持那种让人赞叹不已的大爆乳需要大量时间投入到日常锻炼中，比如有氧运动、高强度间歇训练</w:t>
      </w:r>
      <w:r>
        <w:rPr>
          <w:sz w:val="32"/>
          <w:szCs w:val="32"/>
        </w:rPr>
        <w:t>(HIIT)</w:t>
      </w:r>
      <w:r>
        <w:rPr>
          <w:sz w:val="32"/>
          <w:szCs w:val="32"/>
        </w:rPr>
        <w:t>以及力量训练等。但这并不意味着每个人都能轻易达到这样的目标，因为每个人的身体都是独一无二，不同的人适应不同类型和强度的运动也有很大的差别。</w:t>
      </w:r>
      <w:r>
        <w:rPr>
          <w:sz w:val="32"/>
          <w:szCs w:val="32"/>
        </w:rPr>
        <w:t>&lt;/p&gt;&lt;p&gt;</w:t>
      </w:r>
      <w:r>
        <w:rPr>
          <w:sz w:val="32"/>
          <w:szCs w:val="32"/>
        </w:rPr>
        <w:t>社会心理：人们为什么会被吸引这些特征？</w:t>
      </w:r>
      <w:r>
        <w:rPr>
          <w:sz w:val="32"/>
          <w:szCs w:val="32"/>
        </w:rPr>
        <w:t>&lt;/p&gt;&lt;p&gt;&lt;img src="/static-img/XncTYOykhFcPKvujMk6ddXyDUJLjFCL3OMAx7hb9UhELLFygVB8uUAsDqWJidK6ehDUmhm6z8iknFyvTkXXQybgfc9B_vczTYzewbJMSJIVLY2ttzrC-v1PpRaHA60AtKqDbuTWjMwZa7rdmPTUfFyYLAccvIeol4Vz00DI7u33MXg5x7ARbGWKM2W6wJNI6.jpg"&gt;&lt;/p&gt;&lt;p&gt;</w:t>
      </w:r>
      <w:r>
        <w:rPr>
          <w:sz w:val="32"/>
          <w:szCs w:val="32"/>
        </w:rPr>
        <w:t>心理学家认为，人类天生具有一种寻找并识别出群体成员中的异质性特征，这包括外观上的突出特点，如显眼但非典型化的小鼻子或突出的耳朵。在这种情况下，大胆展示出来的是一种“标记”，它告诉其他人：“我是一个具有特殊魅力的女人。”</w:t>
      </w:r>
      <w:r>
        <w:rPr>
          <w:sz w:val="32"/>
          <w:szCs w:val="32"/>
        </w:rPr>
        <w:t>&lt;/p&gt;&lt;p&gt;</w:t>
      </w:r>
      <w:r>
        <w:rPr>
          <w:sz w:val="32"/>
          <w:szCs w:val="32"/>
        </w:rPr>
        <w:t>艺术表达：丰满大爆乳波霸奶在电影与时尚界的地位</w:t>
      </w:r>
      <w:r>
        <w:rPr>
          <w:sz w:val="32"/>
          <w:szCs w:val="32"/>
        </w:rPr>
        <w:t>&lt;/p&gt;&lt;p&gt;</w:t>
      </w:r>
      <w:r>
        <w:rPr>
          <w:sz w:val="32"/>
          <w:szCs w:val="32"/>
        </w:rPr>
        <w:t>电影中经常会出现那些令人瞩目的角色，她们不仅仅是因为她们所扮演角色的能力，而更多的是因为她们惊艳全球视野的一双双巨大的眼睛或者那不可思议的手臂。而在时尚界，每一次走秀都是关于穿越再现一个主题，那些模特儿们展现出的不是只是服装，更是一种整体形象，其中包括它们精心设计过的发型，以及那让人屏息以待的大爆乳。</w:t>
      </w:r>
      <w:r>
        <w:rPr>
          <w:sz w:val="32"/>
          <w:szCs w:val="32"/>
        </w:rPr>
        <w:t>&lt;/p&gt;&lt;p&gt;</w:t>
      </w:r>
      <w:r>
        <w:rPr>
          <w:sz w:val="32"/>
          <w:szCs w:val="32"/>
        </w:rPr>
        <w:t>总结</w:t>
      </w:r>
      <w:r>
        <w:rPr>
          <w:sz w:val="32"/>
          <w:szCs w:val="32"/>
        </w:rPr>
        <w:t>&lt;/p&gt;&lt;p&gt;</w:t>
      </w:r>
      <w:r>
        <w:rPr>
          <w:sz w:val="32"/>
          <w:szCs w:val="32"/>
        </w:rPr>
        <w:t>我们之所以迷恋这些完美无瑕的大爆乳，是因为它们代表了一种标准，它超越了简单的事实，更是在我们的想象力和情感深处激起共鸣。它们既是自然赋予，也是通过努力打造出来的一道亮丽风景，让我们停下脚步，沉醉其中，同时也为自己设立了一些目标去追求那个似乎永远遥不可及，但又那么令人向往的地方。</w:t>
      </w:r>
      <w:r>
        <w:rPr>
          <w:sz w:val="32"/>
          <w:szCs w:val="32"/>
        </w:rPr>
        <w:t>&lt;/p&gt;&lt;p&gt;&lt;a href = "/doc/900075-</w:t>
      </w:r>
      <w:r>
        <w:rPr>
          <w:sz w:val="32"/>
          <w:szCs w:val="32"/>
        </w:rPr>
        <w:t>丰满大爆乳波霸奶性感女孩的诱人身材</w:t>
      </w:r>
      <w:r>
        <w:rPr>
          <w:sz w:val="32"/>
          <w:szCs w:val="32"/>
        </w:rPr>
        <w:t>.doc" rel="alternate" download="900075-</w:t>
      </w:r>
      <w:r>
        <w:rPr>
          <w:sz w:val="32"/>
          <w:szCs w:val="32"/>
        </w:rPr>
        <w:t>丰满大爆乳波霸奶性感女孩的诱人身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