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恋曲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在哪里？</w:t>
      </w:r>
      <w:r>
        <w:rPr>
          <w:sz w:val="32"/>
          <w:szCs w:val="32"/>
        </w:rPr>
        <w:t>&lt;/p&gt;&lt;p&gt;&lt;img src="/static-img/nzB-aK3xRxEUTbrTtApYr5KB2EkHk7ENr3MAyARdPSj1Pzxb-9SW8HnvbqKTxouV.jpg"&gt;&lt;/p&gt;&lt;p&gt;</w:t>
      </w:r>
      <w:r>
        <w:rPr>
          <w:sz w:val="32"/>
          <w:szCs w:val="32"/>
        </w:rPr>
        <w:t>在这个充满梦想和幻想的年纪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她正站在人生的十字路口。她的名字叫做小雨，是一个温柔而又坚韧不拔的小女孩。她有着一头乌黑亮丽的长发，眼睛清澈如同夜空中最亮的星辰。小雨是一名高中生，她的日子里除了学习之外，还有许多其他的事情等待着她去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选择？</w:t>
      </w:r>
      <w:r>
        <w:rPr>
          <w:sz w:val="32"/>
          <w:szCs w:val="32"/>
        </w:rPr>
        <w:t>&lt;/p&gt;&lt;p&gt;&lt;img src="/static-img/rmsneOlNwfiWMlM4wbq3CJKB2EkHk7ENr3MAyARdPShKj8dqqS8iRj7Ua1MjqD2kT7MdSv_etgOK8uNqizt2JMveZyqJwvk8sBcE4yFxTHNzKVs-eXUIt6vbhrgLpEXB964tJLGl3TfopH-FZ9GCdOiWtU8bYo0ztR6CXqhkv0jRJbNtmTyk9lTJIYi3-B3Y.jpg"&gt;&lt;/p&gt;&lt;p&gt;</w:t>
      </w:r>
      <w:r>
        <w:rPr>
          <w:sz w:val="32"/>
          <w:szCs w:val="32"/>
        </w:rPr>
        <w:t>随着年龄的增长，小雨开始接触到了更多关于爱情、友情和家庭等复杂的人生问题。在学校里，她遇见了一个男孩，他叫做明轩，是班上的一位风度翩翩、才华横溢的大二学生。当他们第一次相遇时，小雨被他的优雅和自信深深吸引，而明轩也被小雨那纯真的笑容所打动。这场意外的情感交集，让两个人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青春活力？</w:t>
      </w:r>
      <w:r>
        <w:rPr>
          <w:sz w:val="32"/>
          <w:szCs w:val="32"/>
        </w:rPr>
        <w:t>&lt;/p&gt;&lt;p&gt;&lt;img src="/static-img/efnh52HMUrcPpEo9As2JdZKB2EkHk7ENr3MAyARdPShKj8dqqS8iRj7Ua1MjqD2kT7MdSv_etgOK8uNqizt2JMveZyqJwvk8sBcE4yFxTHNzKVs-eXUIt6vbhrgLpEXB964tJLGl3TfopH-FZ9GCdOiWtU8bYo0ztR6CXqhkv0jRJbNtmTyk9lTJIYi3-B3Y.jpg"&gt;&lt;/p&gt;&lt;p&gt;</w:t>
      </w:r>
      <w:r>
        <w:rPr>
          <w:sz w:val="32"/>
          <w:szCs w:val="32"/>
        </w:rPr>
        <w:t>然而，在这段美好的恋爱关系中，也存在着不少挑战。因为两人年纪差距较大，加上社会上的种种偏见，他们之间还需要克服许多困难。例如，他们必须面对家长们对于异性交往的一些误解和反对，以及学校里的流言蜚语。但是，这并没有阻止他们，因为他们都明白，只要彼此相守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发展？</w:t>
      </w:r>
      <w:r>
        <w:rPr>
          <w:sz w:val="32"/>
          <w:szCs w:val="32"/>
        </w:rPr>
        <w:t>&lt;/p&gt;&lt;p&gt;&lt;img src="/static-img/Wcp8t1gVaw0CeLMeAK7CQ5KB2EkHk7ENr3MAyARdPShKj8dqqS8iRj7Ua1MjqD2kT7MdSv_etgOK8uNqizt2JMveZyqJwvk8sBcE4yFxTHNzKVs-eXUIt6vbhrgLpEXB964tJLGl3TfopH-FZ9GCdOiWtU8bYo0ztR6CXqhkv0jRJbNtmTyk9lTJIYi3-B3Y.jpg"&gt;&lt;/p&gt;&lt;p&gt;</w:t>
      </w:r>
      <w:r>
        <w:rPr>
          <w:sz w:val="32"/>
          <w:szCs w:val="32"/>
        </w:rPr>
        <w:t>在追求爱情的时候，小雨也不能忽视自己的成长。她继续努力学习，不断提升自己，为将来的生活打下坚实基础。而明轩则利用他更多的时间来帮助小雨解决学习上的困难，从而更好地支持她的成长。这份互助与理解，让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未来规划？</w:t>
      </w:r>
      <w:r>
        <w:rPr>
          <w:sz w:val="32"/>
          <w:szCs w:val="32"/>
        </w:rPr>
        <w:t>&lt;/p&gt;&lt;p&gt;&lt;img src="/static-img/KGzIrWFypaL9txHk7-xR85KB2EkHk7ENr3MAyARdPShKj8dqqS8iRj7Ua1MjqD2kT7MdSv_etgOK8uNqizt2JMveZyqJwvk8sBcE4yFxTHNzKVs-eXUIt6vbhrgLpEXB964tJLGl3TfopH-FZ9GCdOiWtU8bYo0ztR6CXqhkv0jRJbNtmTyk9lTJIYi3-B3Y.jpg"&gt;&lt;/p&gt;&lt;p&gt;</w:t>
      </w:r>
      <w:r>
        <w:rPr>
          <w:sz w:val="32"/>
          <w:szCs w:val="32"/>
        </w:rPr>
        <w:t>随着时间的推移，小雨和明轩逐渐学会了如何为自己的未来制定计划。不论是在学业还是职业道路上，他们都给予对方最大限度的心理支持，并鼓励对方去实现自己的梦想。在这个过程中，他们学会了共同承担责任，同时也学会了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们能够幸福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番波折之后，小雨和明轩决定把握现在，携手走向未来的旅程。他们明白，无论前方有什么样的风浪，只要心怀希望，勇敢面对，每一步都是通往成功之路上的宝贵经历。而这一切，都始于那个阳光灿烂、气氛温馨的小镇，那个娇妻十七岁时期留下的美好回忆永远不会磨灭。</w:t>
      </w:r>
      <w:r>
        <w:rPr>
          <w:sz w:val="32"/>
          <w:szCs w:val="32"/>
        </w:rPr>
        <w:t>&lt;/p&gt;&lt;p&gt;&lt;a href = "/doc/900073-</w:t>
      </w:r>
      <w:r>
        <w:rPr>
          <w:sz w:val="32"/>
          <w:szCs w:val="32"/>
        </w:rPr>
        <w:t>娇妻十七岁青春恋曲中的甜蜜与挑战</w:t>
      </w:r>
      <w:r>
        <w:rPr>
          <w:sz w:val="32"/>
          <w:szCs w:val="32"/>
        </w:rPr>
        <w:t>.doc" rel="alternate" download="900073-</w:t>
      </w:r>
      <w:r>
        <w:rPr>
          <w:sz w:val="32"/>
          <w:szCs w:val="32"/>
        </w:rPr>
        <w:t>娇妻十七岁青春恋曲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