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陵岂是池中物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南京解读苏轼词中的金陵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南京：解读苏轼词中的金陵意境</w:t>
      </w:r>
      <w:r>
        <w:rPr>
          <w:sz w:val="32"/>
          <w:szCs w:val="32"/>
        </w:rPr>
        <w:t>&lt;/p&gt;&lt;p&gt;&lt;img src="/static-img/g0Wz_AlxWNIfnbJOdKmpvU0GYcLDT_99wAHvfGYsygJ8DcANoRtxjEKy95uMOXqV.jpg"&gt;&lt;/p&gt;&lt;p&gt;</w:t>
      </w:r>
      <w:r>
        <w:rPr>
          <w:sz w:val="32"/>
          <w:szCs w:val="32"/>
        </w:rPr>
        <w:t>在漫长的历史长河中，金陵一名耳熟能详，它曾是东吴的都城，又是唐宋时期的重要文化中心。苏轼在其词作《金陵怀古》中，借用“金陵岂是池中物下载”这一成语，将自己对这座城市深厚情感和广博视野融入其中。今天，我们带着对那句词的好奇，踏上重游南京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索一下这个成语背后的故事。在古代诗文中，“池中物”常指水边浮萍或倒影，而“下载”则意味着沉淀、积累。因此，这句话可以理解为“不仅仅是一片池塘上的浮动之物，更有深远的历史与文化沉淀”。这正体现了苏轼对于金陵这座城市深厚情感，以及他对于历史和文化的独到见解。</w:t>
      </w:r>
      <w:r>
        <w:rPr>
          <w:sz w:val="32"/>
          <w:szCs w:val="32"/>
        </w:rPr>
        <w:t>&lt;/p&gt;&lt;p&gt;&lt;img src="/static-img/2HATQuA-NSqwPz5KixvYLE0GYcLDT_99wAHvfGYsygIb6-y8viwPyQczvW_H7ciEmP8sugx2Jj8x4sTbuSj__DZVGASndkI3pGisJINugs-VJnzZDUih4zA2fD1xelUgN2olh2xtPuyP8ixgM3viNg.jpg"&gt;&lt;/p&gt;&lt;p&gt;</w:t>
      </w:r>
      <w:r>
        <w:rPr>
          <w:sz w:val="32"/>
          <w:szCs w:val="32"/>
        </w:rPr>
        <w:t>继续我们的探访，在紫峰大厦旁边，有一处名叫夫子庙的地方，那里保存着许多历史建筑，如夫子庙遗址公园里的汉白玉桥、明清时期的小桥流水人家等。这些建筑犹如时间机器，让人们穿越回那个繁华而又宁静的时代。这些景象，不禁让人想起苏轼在《黄鹤楼送孟浩然之广陵》的句子：“此地久别亲故。”这种离愁别绪，与他对金陵的情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北走，就到了中华门，这里原是南京城的一座重要门户，但由于战乱被毁，现在这里改建成了一个现代化的大型购物中心。不过，即使是在繁忙的人群之间，也能隐约感觉到那些过去岁月留下的痕迹。而当你站在那里，抬头望向天空，你会发现，那些高楼大厦似乎也在诉说着前人的故事，一种从未有过的心灵震撼。</w:t>
      </w:r>
      <w:r>
        <w:rPr>
          <w:sz w:val="32"/>
          <w:szCs w:val="32"/>
        </w:rPr>
        <w:t>&lt;/p&gt;&lt;p&gt;&lt;img src="/static-img/oJ4w2D07zeQVbej5QFAR200GYcLDT_99wAHvfGYsygIb6-y8viwPyQczvW_H7ciEmP8sugx2Jj8x4sTbuSj__DZVGASndkI3pGisJINugs-VJnzZDUih4zA2fD1xelUgN2olh2xtPuyP8ixgM3viNg.jpg"&gt;&lt;/p&gt;&lt;p&gt;</w:t>
      </w:r>
      <w:r>
        <w:rPr>
          <w:sz w:val="32"/>
          <w:szCs w:val="32"/>
        </w:rPr>
        <w:t>最后，我们来到明孝王祠堂，这个地方不仅保存了大量明朝时期的地砖，还有很多关于明孝王生活的小道消息，可以说是一个活生生的历史博物馆。当你走进祠堂，看着那些年轻貌美的士女们，或许会联想到他们可能就在这样的环境下书写了自己的诗篇或音乐，或许还曾经因为一次偶遇而产生了一段难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出，无论是在自然风光还是人文景观上，都能找到与“金岂是池中物下载”的相关联结。每一步脚印，每一处停留，都像是将过去和现在交织于一起，是一种无法言说的文学魅力。在这个过程中，我仿佛听到了那句词所传递出的深邃思想：即便是一座城市，也不是简单的一面镜子，而是一个充满生命力的宝库，每个人都可以从不同的角度去欣赏它，不断发掘其内涵丰富的人文精神。</w:t>
      </w:r>
      <w:r>
        <w:rPr>
          <w:sz w:val="32"/>
          <w:szCs w:val="32"/>
        </w:rPr>
        <w:t>&lt;/p&gt;&lt;p&gt;&lt;img src="/static-img/Gq8vmb_wKiyctCj_zJx9V00GYcLDT_99wAHvfGYsygIb6-y8viwPyQczvW_H7ciEmP8sugx2Jj8x4sTbuSj__DZVGASndkI3pGisJINugs-VJnzZDUih4zA2fD1xelUgN2olh2xtPuyP8ixgM3viNg.jpg"&gt;&lt;/p&gt;&lt;p&gt;&lt;a href = "/doc/899860-</w:t>
      </w:r>
      <w:r>
        <w:rPr>
          <w:sz w:val="32"/>
          <w:szCs w:val="32"/>
        </w:rPr>
        <w:t>金陵岂是池中物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南京解读苏轼词中的金陵意境</w:t>
      </w:r>
      <w:r>
        <w:rPr>
          <w:sz w:val="32"/>
          <w:szCs w:val="32"/>
        </w:rPr>
        <w:t>.doc" rel="alternate" download="899860-</w:t>
      </w:r>
      <w:r>
        <w:rPr>
          <w:sz w:val="32"/>
          <w:szCs w:val="32"/>
        </w:rPr>
        <w:t>金陵岂是池中物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南京解读苏轼词中的金陵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