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如潮水中的深情与波澜刘大壮小说世界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刘大壮的小说《爱如潮水》中，作者通过细腻的情感描绘和生动的人物塑造，展现了一幅充满爱意、波涛汹涌的文学画卷。以下是对这部作品的一些深入分析：</w:t>
      </w:r>
      <w:r>
        <w:rPr>
          <w:sz w:val="32"/>
          <w:szCs w:val="32"/>
        </w:rPr>
        <w:t>&lt;/p&gt;&lt;p&gt;&lt;img src="/static-img/v0xmT2GdgsWYraAp-_1jKgUCmGVvMHEVCJdp0rc1f4P2AsoEq8TaN373GlbtPFC0.jpg"&gt;&lt;/p&gt;&lt;p&gt;</w:t>
      </w:r>
      <w:r>
        <w:rPr>
          <w:sz w:val="32"/>
          <w:szCs w:val="32"/>
        </w:rPr>
        <w:t>爱情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大壮的小说以强烈的情感冲击开篇，让读者从第一句就被卷入了主角们的心海之中。在小说中，每一次感情的起伏都像是海浪一样，一会儿平静，一会儿巨大的波涛。</w:t>
      </w:r>
      <w:r>
        <w:rPr>
          <w:sz w:val="32"/>
          <w:szCs w:val="32"/>
        </w:rPr>
        <w:t>&lt;/p&gt;&lt;p&gt;&lt;img src="/static-img/jGla9ukaovgHN3EDBH3IdwUCmGVvMHEVCJdp0rc1f4MPRtuQZCra0qcUThOUysHQlCCwZNayAkXF_lX_cDomcNujx7oR45VgDy_B2hGYUB7D4IBX8fPUOJQj5nfqqNsZDm2QENz0MjC4Zox3fjP8T51V3l82aIjv6xhrhIL7eIyluBA4qApdlTRKAvqcvlVcgZfXJFWzvaGhl1WDX3OCiA.jpg"&gt;&lt;/p&gt;&lt;p&gt;</w:t>
      </w:r>
      <w:r>
        <w:rPr>
          <w:sz w:val="32"/>
          <w:szCs w:val="32"/>
        </w:rPr>
        <w:t>人性的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精彩纷呈的人物关系和互动，刘大壮展示了人性多面的复杂性。每个角色都有自己的秘密和痛苦，他们之间错综复杂的关系网让人难以捉摸，却又引人深思。</w:t>
      </w:r>
      <w:r>
        <w:rPr>
          <w:sz w:val="32"/>
          <w:szCs w:val="32"/>
        </w:rPr>
        <w:t>&lt;/p&gt;&lt;p&gt;&lt;img src="/static-img/8nXYowgbHUPyGWGqvBaHRQUCmGVvMHEVCJdp0rc1f4MPRtuQZCra0qcUThOUysHQlCCwZNayAkXF_lX_cDomcNujx7oR45VgDy_B2hGYUB7D4IBX8fPUOJQj5nfqqNsZDm2QENz0MjC4Zox3fjP8T51V3l82aIjv6xhrhIL7eIyluBA4qApdlTRKAvqcvlVcgZfXJFWzvaGhl1WDX3OCiA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的大河流淌之中，《爱如潮水》捕捉到了小人的快乐与悲伤，小确幸与不易间微妙地交织。这使得读者能够感受到生活中的温暖，也许并非总是在高峰上，但在低谷里也有它独特的美好。</w:t>
      </w:r>
      <w:r>
        <w:rPr>
          <w:sz w:val="32"/>
          <w:szCs w:val="32"/>
        </w:rPr>
        <w:t>&lt;/p&gt;&lt;p&gt;&lt;img src="/static-img/2CjiX4jFJrf26nfCrR5nPQUCmGVvMHEVCJdp0rc1f4MPRtuQZCra0qcUThOUysHQlCCwZNayAkXF_lX_cDomcNujx7oR45VgDy_B2hGYUB7D4IBX8fPUOJQj5nfqqNsZDm2QENz0MjC4Zox3fjP8T51V3l82aIjv6xhrhIL7eIyluBA4qApdlTRKAvqcvlVcgZfXJFWzvaGhl1WDX3OCiA.jpg"&gt;&lt;/p&gt;&lt;p&gt;</w:t>
      </w:r>
      <w:r>
        <w:rPr>
          <w:sz w:val="32"/>
          <w:szCs w:val="32"/>
        </w:rPr>
        <w:t>反思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某些场景触及了人们内心深处的问题，如失落、挣扎以及寻找自我等问题，使得读者在阅读过程中不仅能享受故事，还能得到一些启示，对自己的内心世界进行反思。</w:t>
      </w:r>
      <w:r>
        <w:rPr>
          <w:sz w:val="32"/>
          <w:szCs w:val="32"/>
        </w:rPr>
        <w:t>&lt;/p&gt;&lt;p&gt;&lt;img src="/static-img/Jipk_FekkAcL8cp2vumrBAUCmGVvMHEVCJdp0rc1f4MPRtuQZCra0qcUThOUysHQlCCwZNayAkXF_lX_cDomcNujx7oR45VgDy_B2hGYUB7D4IBX8fPUOJQj5nfqqNsZDm2QENz0MjC4Zox3fjP8T51V3l82aIjv6xhrhIL7eIyluBA4qApdlTRKAvqcvlVcgZfXJFWzvaGhl1WDX3OCiA.jpg"&gt;&lt;/p&gt;&lt;p&gt;</w:t>
      </w:r>
      <w:r>
        <w:rPr>
          <w:sz w:val="32"/>
          <w:szCs w:val="32"/>
        </w:rPr>
        <w:t>文学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大壮作为一个作家，他运用语言的手法将情感转化为文学艺术，将生命体验编织成故事，这种技巧无疑增强了作品的情感吸引力，让其成为现代文学宝库中的珍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具有较高文化价值的小说，《爱如潮水》掩藏着更深层次的话题，比如友谊、忠诚、勇气等，它们穿越时间，与现代社会息息相关，为我们提供了一种思考未来方向的窗口。</w:t>
      </w:r>
      <w:r>
        <w:rPr>
          <w:sz w:val="32"/>
          <w:szCs w:val="32"/>
        </w:rPr>
        <w:t>&lt;/p&gt;&lt;p&gt;&lt;a href = "/doc/899829-</w:t>
      </w:r>
      <w:r>
        <w:rPr>
          <w:sz w:val="32"/>
          <w:szCs w:val="32"/>
        </w:rPr>
        <w:t>爱如潮水中的深情与波澜刘大壮小说世界的探索</w:t>
      </w:r>
      <w:r>
        <w:rPr>
          <w:sz w:val="32"/>
          <w:szCs w:val="32"/>
        </w:rPr>
        <w:t>.doc" rel="alternate" download="899829-</w:t>
      </w:r>
      <w:r>
        <w:rPr>
          <w:sz w:val="32"/>
          <w:szCs w:val="32"/>
        </w:rPr>
        <w:t>爱如潮水中的深情与波澜刘大壮小说世界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