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做剧烈运动的视频教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进行剧烈运动有助于提升身体素质，增强免疫力，并且能够促进睡眠质量。以下是关于如何在晚上进行剧烈运动的一些关键要点：</w:t>
      </w:r>
      <w:r>
        <w:rPr>
          <w:sz w:val="32"/>
          <w:szCs w:val="32"/>
        </w:rPr>
        <w:t>&lt;/p&gt;&lt;p&gt;&lt;img src="/static-img/SlAni2eOcBojMIdC6eZ7x0MkCituxXaaVAITKBZTvZZtATwv3hg_gQtRpK7YU2zw.jpeg"&gt;&lt;/p&gt;&lt;p&gt;</w:t>
      </w:r>
      <w:r>
        <w:rPr>
          <w:sz w:val="32"/>
          <w:szCs w:val="32"/>
        </w:rPr>
        <w:t>选择适宜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天结束前至少有一小时不要剧烈运动，以避免影响睡眠。</w:t>
      </w:r>
      <w:r>
        <w:rPr>
          <w:sz w:val="32"/>
          <w:szCs w:val="32"/>
        </w:rPr>
        <w:t>&lt;/p&gt;&lt;p&gt;&lt;img src="/static-img/HKVB6RH5O2WLFZxiyDtWCUMkCituxXaaVAITKBZTvZaXgP8rzNknZQvGvCcO3MWolunaoF2UfB2b2RhPJqSWsxIv_5fTslNMLN1GDIf97t3VqYO2PFWeMJjGSJv9Zf0Elvege48g51vL3Cjg1sieZS4Ua3Hb-c1ifTKUu6pXIfukOJ0XoRJOjuLBbK3DKrhX.jpeg"&gt;&lt;/p&gt;&lt;p&gt;</w:t>
      </w:r>
      <w:r>
        <w:rPr>
          <w:sz w:val="32"/>
          <w:szCs w:val="32"/>
        </w:rPr>
        <w:t>了解个人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己的身体状况有充分了解，不要因为观看视频教程而过度训练。</w:t>
      </w:r>
      <w:r>
        <w:rPr>
          <w:sz w:val="32"/>
          <w:szCs w:val="32"/>
        </w:rPr>
        <w:t>&lt;/p&gt;&lt;p&gt;&lt;img src="/static-img/tcOTSzYVfqF06f1qNqIuLEMkCituxXaaVAITKBZTvZaXgP8rzNknZQvGvCcO3MWolunaoF2UfB2b2RhPJqSWsxIv_5fTslNMLN1GDIf97t3VqYO2PFWeMJjGSJv9Zf0Elvege48g51vL3Cjg1sieZS4Ua3Hb-c1ifTKUu6pXIfukOJ0XoRJOjuLBbK3DKrhX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新的锻炼计划之前，咨询医生或专业健身教练，以确保安全性。</w:t>
      </w:r>
      <w:r>
        <w:rPr>
          <w:sz w:val="32"/>
          <w:szCs w:val="32"/>
        </w:rPr>
        <w:t>&lt;/p&gt;&lt;p&gt;&lt;img src="/static-img/rH47cBM5a4NqGk1y1L8ezEMkCituxXaaVAITKBZTvZaXgP8rzNknZQvGvCcO3MWolunaoF2UfB2b2RhPJqSWsxIv_5fTslNMLN1GDIf97t3VqYO2PFWeMJjGSJv9Zf0Elvege48g51vL3Cjg1sieZS4Ua3Hb-c1ifTKUu6pXIfukOJ0XoRJOjuLBbK3DKrhX.jpeg"&gt;&lt;/p&gt;&lt;p&gt;</w:t>
      </w:r>
      <w:r>
        <w:rPr>
          <w:sz w:val="32"/>
          <w:szCs w:val="32"/>
        </w:rPr>
        <w:t>适当调整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不同体能水平制定合理的训练计划，并根据实际情况调整节奏以避免疲劳和受伤。</w:t>
      </w:r>
      <w:r>
        <w:rPr>
          <w:sz w:val="32"/>
          <w:szCs w:val="32"/>
        </w:rPr>
        <w:t>&lt;/p&gt;&lt;p&gt;&lt;img src="/static-img/fLGnpLWNWe8y0OAYvb9G70MkCituxXaaVAITKBZTvZaXgP8rzNknZQvGvCcO3MWolunaoF2UfB2b2RhPJqSWsxIv_5fTslNMLN1GDIf97t3VqYO2PFWeMJjGSJv9Zf0Elvege48g51vL3Cjg1sieZS4Ua3Hb-c1ifTKUu6pXIfukOJ0XoRJOjuLBbK3DKrhX.jpeg"&gt;&lt;/p&gt;&lt;p&gt;</w:t>
      </w:r>
      <w:r>
        <w:rPr>
          <w:sz w:val="32"/>
          <w:szCs w:val="32"/>
        </w:rPr>
        <w:t>注意饮食与补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高强度活动后应及时补充能量并保持良好的水分摄入，有助于加速恢复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平衡性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各种类型的锻炼，如力量、耐力和柔韧性训练，可以提高整体健康水平。</w:t>
      </w:r>
      <w:r>
        <w:rPr>
          <w:sz w:val="32"/>
          <w:szCs w:val="32"/>
        </w:rPr>
        <w:t>&lt;/p&gt;&lt;p&gt;&lt;a href = "/doc/899726-</w:t>
      </w:r>
      <w:r>
        <w:rPr>
          <w:sz w:val="32"/>
          <w:szCs w:val="32"/>
        </w:rPr>
        <w:t>晚上做剧烈运动的视频教程总结</w:t>
      </w:r>
      <w:r>
        <w:rPr>
          <w:sz w:val="32"/>
          <w:szCs w:val="32"/>
        </w:rPr>
        <w:t>.doc" rel="alternate" download="899726-</w:t>
      </w:r>
      <w:r>
        <w:rPr>
          <w:sz w:val="32"/>
          <w:szCs w:val="32"/>
        </w:rPr>
        <w:t>晚上做剧烈运动的视频教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