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：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探索</w:t>
      </w:r>
      <w:r>
        <w:rPr>
          <w:sz w:val="32"/>
          <w:szCs w:val="32"/>
        </w:rPr>
        <w:t>&lt;/p&gt;&lt;p&gt;&lt;img src="/static-img/5ILsFFgy3LdNdk_2ndNqet7-pu-MFzKF8tJgXkQYkVYKSf13A8KOJFMHAkz3LFBd.jpg"&gt;&lt;/p&gt;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）校园文已经成为年轻人记录和分享校园生活的新方式。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，我们可以深入了解学生们的日常、思考和感受。以下是对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与个性表达</w:t>
      </w:r>
      <w:r>
        <w:rPr>
          <w:sz w:val="32"/>
          <w:szCs w:val="32"/>
        </w:rPr>
        <w:t>&lt;/p&gt;&lt;p&gt;&lt;img src="/static-img/M2YDsfrHVdp9jCuukKSWgt7-pu-MFzKF8tJgXkQYkVYfAxh6Wz1lu4SL9HW6Fxp-P3g9yz65U10ujL9fGx_o9IpKzF4IpAE459r7SK-55oh33Wfwc0SkosmjADLs-wTUJ-rJjjLLlqV2h2GsBKIpyO8p5x0hz-JIttjYF0a01dFR6CN-O--3qe7SGyj4oHprZZ3x5eCAdUtdHlZo_Orm3w.jpg"&gt;&lt;/p&gt;&lt;p&gt;PO</w:t>
      </w:r>
      <w:r>
        <w:rPr>
          <w:sz w:val="32"/>
          <w:szCs w:val="32"/>
        </w:rPr>
        <w:t>校园文不仅是一种表达个人想法和情感的手段，更是学生展现自己个性的平台。在这些文章中，我们可以看到作者对于学校文化的热爱，以及他们如何将这种文化融入到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内容传播</w:t>
      </w:r>
      <w:r>
        <w:rPr>
          <w:sz w:val="32"/>
          <w:szCs w:val="32"/>
        </w:rPr>
        <w:t>&lt;/p&gt;&lt;p&gt;&lt;img src="/static-img/5S3KwsoYnYlKURdcj5JIZN7-pu-MFzKF8tJgXkQYkVYfAxh6Wz1lu4SL9HW6Fxp-P3g9yz65U10ujL9fGx_o9IpKzF4IpAE459r7SK-55oh33Wfwc0SkosmjADLs-wTUJ-rJjjLLlqV2h2GsBKIpyO8p5x0hz-JIttjYF0a01dFR6CN-O--3qe7SGyj4oHprZZ3x5eCAdUtdHlZo_Orm3w.jpg"&gt;&lt;/p&gt;&lt;p&gt;</w:t>
      </w:r>
      <w:r>
        <w:rPr>
          <w:sz w:val="32"/>
          <w:szCs w:val="32"/>
        </w:rPr>
        <w:t>在社交媒体如微博、微信公众号等平台上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快速传播开来，它们吸引了大量用户的关注。这不仅体现了网络内容消费者的兴趣，也反映出社交媒体在信息传递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字魅力</w:t>
      </w:r>
      <w:r>
        <w:rPr>
          <w:sz w:val="32"/>
          <w:szCs w:val="32"/>
        </w:rPr>
        <w:t>&lt;/p&gt;&lt;p&gt;&lt;img src="/static-img/pudGSHqWeKu9lqhMib1Ip97-pu-MFzKF8tJgXkQYkVYfAxh6Wz1lu4SL9HW6Fxp-P3g9yz65U10ujL9fGx_o9IpKzF4IpAE459r7SK-55oh33Wfwc0SkosmjADLs-wTUJ-rJjjLLlqV2h2GsBKIpyO8p5x0hz-JIttjYF0a01dFR6CN-O--3qe7SGyj4oHprZZ3x5eCAdUtdHlZo_Orm3w.jpg"&gt;&lt;/p&gt;&lt;p&gt;PO</w:t>
      </w:r>
      <w:r>
        <w:rPr>
          <w:sz w:val="32"/>
          <w:szCs w:val="32"/>
        </w:rPr>
        <w:t>校園文中的语言往往流畅自然，有时甚至带有浓厚的地方色彩，这正体现了中文作为一种丰富多彩的语言其独特魅力。在这样的文字中，我们能够感受到作者的情感真挚和语言技巧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与情感共鸣</w:t>
      </w:r>
      <w:r>
        <w:rPr>
          <w:sz w:val="32"/>
          <w:szCs w:val="32"/>
        </w:rPr>
        <w:t>&lt;/p&gt;&lt;p&gt;&lt;img src="/static-img/6YGh1bLgXwtHuyAucqpcF97-pu-MFzKF8tJgXkQYkVYfAxh6Wz1lu4SL9HW6Fxp-P3g9yz65U10ujL9fGx_o9IpKzF4IpAE459r7SK-55oh33Wfwc0SkosmjADLs-wTUJ-rJjjLLlqV2h2GsBKIpyO8p5x0hz-JIttjYF0a01dFR6CN-O--3qe7SGyj4oHprZZ3x5eCAdUtdHlZo_Orm3w.jpg"&gt;&lt;/p&gt;&lt;p&gt;PO</w:t>
      </w:r>
      <w:r>
        <w:rPr>
          <w:sz w:val="32"/>
          <w:szCs w:val="32"/>
        </w:rPr>
        <w:t>文章通常以故事或事件为载体，将读者带入作者所描述的情境。通过这样的叙述手法，读者能够更好地理解并共享作者的情绪，从而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</w:t>
      </w:r>
      <w:r>
        <w:rPr>
          <w:sz w:val="32"/>
          <w:szCs w:val="32"/>
        </w:rPr>
        <w:t>POcampus text</w:t>
      </w:r>
      <w:r>
        <w:rPr>
          <w:sz w:val="32"/>
          <w:szCs w:val="32"/>
        </w:rPr>
        <w:t>具有很强的创作性，不仅能反映出学生们对于大学生活的小确幸，还能触及一些更深层次的问题，如教育改革、社会发展等，为我们提供了一种新的视角去审视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可能会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型数据分析工具，这些工具可以帮助我们更好地理解用户行为，并推动内容生产模式的创新。此外，与线下活动结合也可能成为未来的一个方向，以增强内容的实质性和互动性。</w:t>
      </w:r>
      <w:r>
        <w:rPr>
          <w:sz w:val="32"/>
          <w:szCs w:val="32"/>
        </w:rPr>
        <w:t>&lt;/p&gt;&lt;p&gt;&lt;a href = "/doc/899708-</w:t>
      </w:r>
      <w:r>
        <w:rPr>
          <w:sz w:val="32"/>
          <w:szCs w:val="32"/>
        </w:rPr>
        <w:t>校园生活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探索</w:t>
      </w:r>
      <w:r>
        <w:rPr>
          <w:sz w:val="32"/>
          <w:szCs w:val="32"/>
        </w:rPr>
        <w:t>.doc" rel="alternate" download="899708-</w:t>
      </w:r>
      <w:r>
        <w:rPr>
          <w:sz w:val="32"/>
          <w:szCs w:val="32"/>
        </w:rPr>
        <w:t>校园生活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