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幅抒情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lt;/p&gt;&lt;p&gt;&lt;img src="/static-img/rd0z_NHt15qw3rm7Qko71XEKagzdbomuT_R1fa2DrYOBVAoDsBq9cNdjRtVqttZJ.jpg"&gt;&lt;/p&gt;&lt;p&gt;</w:t>
      </w:r>
      <w:r>
        <w:rPr>
          <w:sz w:val="32"/>
          <w:szCs w:val="32"/>
        </w:rPr>
        <w:t>一、遥望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她站在山脚，抬头仰望那片蔚蓝的天空。阳光透过云隙洒下斑驳的金色光辉，给整个世界带来了一抹温暖。她的眼眸仿佛能穿越云层，与那广阔无垠的大自然对话。她见青山，不仅仅是对景色的欣赏，更是一种心灵深处的情感诉说。</w:t>
      </w:r>
      <w:r>
        <w:rPr>
          <w:sz w:val="32"/>
          <w:szCs w:val="32"/>
        </w:rPr>
        <w:t>&lt;/p&gt;&lt;p&gt;&lt;img src="/static-img/EX4ay29JekOjl40WrLrzi3EKagzdbomuT_R1fa2DrYO5n4wxYMcXebC5-TnrEGY92eTbUBSMG6G8VhP4M5H45_B_t1WA1NB8A5a0LmN55OVyzXKTDHZ7I-kc6w14-bJNJ1JBTTCiqxumJmkqzg7yCfADRvHWgHCgXKRS7Khu-C60Znfg4L_xVlVl8im-NlEvnFs64e4DTGh3w5Hy0_KXvA.jpg"&gt;&lt;/p&gt;&lt;p&gt;</w:t>
      </w:r>
      <w:r>
        <w:rPr>
          <w:sz w:val="32"/>
          <w:szCs w:val="32"/>
        </w:rPr>
        <w:t>二、登攀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了她的征程，一步一步地攀登着这座雄伟的青山。每一个脚印都承载着汗水与坚持，每一次呼吸都充满了挑战与期待。在这条艰难曲折的小径上，她遇到了许多困难，但这些困难并没有阻挡她前行的决心。她见青山，也看到了自己的不屈不挠。</w:t>
      </w:r>
      <w:r>
        <w:rPr>
          <w:sz w:val="32"/>
          <w:szCs w:val="32"/>
        </w:rPr>
        <w:t>&lt;/p&gt;&lt;p&gt;&lt;img src="/static-img/AgwmztrLAACT0F5awhynI3EKagzdbomuT_R1fa2DrYO5n4wxYMcXebC5-TnrEGY92eTbUBSMG6G8VhP4M5H45_B_t1WA1NB8A5a0LmN55OVyzXKTDHZ7I-kc6w14-bJNJ1JBTTCiqxumJmkqzg7yCfADRvHWgHCgXKRS7Khu-C60Znfg4L_xVlVl8im-NlEvnFs64e4DTGh3w5Hy0_KXvA.jpg"&gt;&lt;/p&gt;&lt;p&gt;</w:t>
      </w:r>
      <w:r>
        <w:rPr>
          <w:sz w:val="32"/>
          <w:szCs w:val="32"/>
        </w:rPr>
        <w:t>三、静听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站在了最高峰时，那清新的空气和远方传来的鸟鸣，让她的心情也随之平静下来。她闭上眼睛，用耳朵去感受周围的声音，那些简单而纯真的声音，让她的内心深处感到一种宁静与自在。她见青山，也听到了自然赋予生命的声音。</w:t>
      </w:r>
      <w:r>
        <w:rPr>
          <w:sz w:val="32"/>
          <w:szCs w:val="32"/>
        </w:rPr>
        <w:t>&lt;/p&gt;&lt;p&gt;&lt;img src="/static-img/BjRpCKgfoPWJ1oZggXDs43EKagzdbomuT_R1fa2DrYO5n4wxYMcXebC5-TnrEGY92eTbUBSMG6G8VhP4M5H45_B_t1WA1NB8A5a0LmN55OVyzXKTDHZ7I-kc6w14-bJNJ1JBTTCiqxumJmkqzg7yCfADRvHWgHCgXKRS7Khu-C60Znfg4L_xVlVl8im-NlEvnFs64e4DTGh3w5Hy0_KXvA.jpg"&gt;&lt;/p&gt;&lt;p&gt;</w:t>
      </w:r>
      <w:r>
        <w:rPr>
          <w:sz w:val="32"/>
          <w:szCs w:val="32"/>
        </w:rPr>
        <w:t>四、沉思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大自然中，她发现自己对于生活有了新的认识。当一个人能够从容面对世间万物时，他就能够真正地理解什么是生活。这座绿意盎然的青山，是人生的缩影，它既具有力量又充满柔情；它经历风雨却依然屹立，这正如人类在逆境中不断前行，变得更加坚强和成熟。她见青山，也思考起了自己的未来。</w:t>
      </w:r>
      <w:r>
        <w:rPr>
          <w:sz w:val="32"/>
          <w:szCs w:val="32"/>
        </w:rPr>
        <w:t>&lt;/p&gt;&lt;p&gt;&lt;img src="/static-img/t4r8aTNuMbI5_PFcjFbh_XEKagzdbomuT_R1fa2DrYO5n4wxYMcXebC5-TnrEGY92eTbUBSMG6G8VhP4M5H45_B_t1WA1NB8A5a0LmN55OVyzXKTDHZ7I-kc6w14-bJNJ1JBTTCiqxumJmkqzg7yCfADRvHWgHCgXKRS7Khu-C60Znfg4L_xVlVl8im-NlEvnFs64e4DTGh3w5Hy0_KXvA.jpg"&gt;&lt;/p&gt;&lt;p&gt;</w:t>
      </w:r>
      <w:r>
        <w:rPr>
          <w:sz w:val="32"/>
          <w:szCs w:val="32"/>
        </w:rPr>
        <w:t>五、回望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她开始缓慢地沿着相同的小径往回走。这次不是为了达到某个目的，而是为了体会路上的每一刻。那一路上的风景虽然没有改变，但因为有了不同的目光，所以一切似乎都是第一次看到。在这个过程中，她明白了一点：不管是在哪个阶段，只要我们的心态正确，我们总能找到属于自己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后，她的心中仍旧保留着那段时间里所获得的一切。不断地回顾那些记忆，特别是那次独自一人爬到顶峰的时候那种超脱尘世的情绪状态。这种经历让她学会如何去珍惜现在，同时也激励她继续追求未来的目标，就像那些永恒不变的白云一样，即使面对各种变化也不曾动摇。她将继续寻找更多这样的机会，以此作为自己成长和进步的一部分，因为只有这样才能真正意义上实现自我价值。而这一切，都始于那个“她”所见到的——那片翠绿欲滴的 青 山。</w:t>
      </w:r>
      <w:r>
        <w:rPr>
          <w:sz w:val="32"/>
          <w:szCs w:val="32"/>
        </w:rPr>
        <w:t>&lt;/p&gt;&lt;p&gt;&lt;a href = "/doc/899564-</w:t>
      </w:r>
      <w:r>
        <w:rPr>
          <w:sz w:val="32"/>
          <w:szCs w:val="32"/>
        </w:rPr>
        <w:t>她见青山一幅抒情的画卷</w:t>
      </w:r>
      <w:r>
        <w:rPr>
          <w:sz w:val="32"/>
          <w:szCs w:val="32"/>
        </w:rPr>
        <w:t>.doc" rel="alternate" download="899564-</w:t>
      </w:r>
      <w:r>
        <w:rPr>
          <w:sz w:val="32"/>
          <w:szCs w:val="32"/>
        </w:rPr>
        <w:t>她见青山一幅抒情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