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的网络音频作品探索情感与叙事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音频平台成为了艺术家们展示才华、与听众交流的情景。其中，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以其独特的声音和深刻的情感表达，吸引了大量追随者。以下六点分析了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的网络音频作品，并探讨了其在情感传递和叙事技巧上的创新之处。</w:t>
      </w:r>
      <w:r>
        <w:rPr>
          <w:sz w:val="32"/>
          <w:szCs w:val="32"/>
        </w:rPr>
        <w:t>&lt;/p&gt;&lt;p&gt;&lt;img src="/static-img/j0rknIC-pLbOkqjSEWlWmZ7GvWNaetSEQPZmSFc_XMHMXg5x7ARbGWKM2W6wJNI6.png"&gt;&lt;/p&gt;&lt;p&gt;</w:t>
      </w:r>
      <w:r>
        <w:rPr>
          <w:sz w:val="32"/>
          <w:szCs w:val="32"/>
        </w:rPr>
        <w:t>声音编织心灵</w:t>
      </w:r>
      <w:r>
        <w:rPr>
          <w:sz w:val="32"/>
          <w:szCs w:val="32"/>
        </w:rPr>
        <w:t>&lt;/p&gt;&lt;p&gt;Zljzljzlj</w:t>
      </w:r>
      <w:r>
        <w:rPr>
          <w:sz w:val="32"/>
          <w:szCs w:val="32"/>
        </w:rPr>
        <w:t>通过细腻的声音处理，将个人情感转化为听觉体验。这不仅仅是对语言的运用，更是一种对人性深层次理解的展现。她能够捕捉到生活中的琐碎瞬间，将它们编织成丰富多彩的心灵画卷。</w:t>
      </w:r>
      <w:r>
        <w:rPr>
          <w:sz w:val="32"/>
          <w:szCs w:val="32"/>
        </w:rPr>
        <w:t>&lt;/p&gt;&lt;p&gt;&lt;img src="/static-img/fvrZ8vdm4ju2G6JkL6BwbZ7GvWNaetSEQPZmSFc_XMGlfSfD2nZAXD--G5SyK-NYXvEk3caGLhPYpwgRc8YzL5TL65Ig0sVboXMjo29XBqsKEcZmdC4wPyfQSX360A3WlgdVUNrj0UVtIAurPVXC48fHEa5c256si9UK902d7lDDKp_feZzHoWLQK0V4NGHrcJfRAlxVAydtiy-jRCf1pw.png"&gt;&lt;/p&gt;&lt;p&gt;</w:t>
      </w:r>
      <w:r>
        <w:rPr>
          <w:sz w:val="32"/>
          <w:szCs w:val="32"/>
        </w:rPr>
        <w:t>叙事技巧之妙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每一段故事中，都能看到精心设计的情节发展和角色塑造。这些故事并不复杂，但却能触动听众的心弦，她的手法既有文学之美，也有戏剧性的张力，使得每个故事都显得生动且真实。</w:t>
      </w:r>
      <w:r>
        <w:rPr>
          <w:sz w:val="32"/>
          <w:szCs w:val="32"/>
        </w:rPr>
        <w:t>&lt;/p&gt;&lt;p&gt;&lt;img src="/static-img/dnt58JxfPjqE5k0oKxG2Qp7GvWNaetSEQPZmSFc_XMGlfSfD2nZAXD--G5SyK-NYXvEk3caGLhPYpwgRc8YzL5TL65Ig0sVboXMjo29XBqsKEcZmdC4wPyfQSX360A3WlgdVUNrj0UVtIAurPVXC48fHEa5c256si9UK902d7lDDKp_feZzHoWLQK0V4NGHrcJfRAlxVAydtiy-jRCf1pw.jpg"&gt;&lt;/p&gt;&lt;p&gt;</w:t>
      </w:r>
      <w:r>
        <w:rPr>
          <w:sz w:val="32"/>
          <w:szCs w:val="32"/>
        </w:rPr>
        <w:t>音乐与言语并进</w:t>
      </w:r>
      <w:r>
        <w:rPr>
          <w:sz w:val="32"/>
          <w:szCs w:val="32"/>
        </w:rPr>
        <w:t>&lt;/p&gt;&lt;p&gt;Zljzljz lj</w:t>
      </w:r>
      <w:r>
        <w:rPr>
          <w:sz w:val="32"/>
          <w:szCs w:val="32"/>
        </w:rPr>
        <w:t>常将自己的声音融入到背景音乐中，这种结合创造出一种前所未有的听觉体验。音乐作为情绪基调，而她的声线则是叙述者的身份，这种双重奏鸣让人难以抗拒。</w:t>
      </w:r>
      <w:r>
        <w:rPr>
          <w:sz w:val="32"/>
          <w:szCs w:val="32"/>
        </w:rPr>
        <w:t>&lt;/p&gt;&lt;p&gt;&lt;img src="/static-img/YuHI_Iv8TKox2-hn0jjkdZ7GvWNaetSEQPZmSFc_XMGlfSfD2nZAXD--G5SyK-NYXvEk3caGLhPYpwgRc8YzL5TL65Ig0sVboXMjo29XBqsKEcZmdC4wPyfQSX360A3WlgdVUNrj0UVtIAurPVXC48fHEa5c256si9UK902d7lDDKp_feZzHoWLQK0V4NGHrcJfRAlxVAydtiy-jRCf1pw.pn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和内省，她塑造出了各式各样的角色，每一个角色都带有一定的个性特征，无论是幽默还是悲伤，每个人物都是生活的一部分，他们的存在让整个故事更加丰满。</w:t>
      </w:r>
      <w:r>
        <w:rPr>
          <w:sz w:val="32"/>
          <w:szCs w:val="32"/>
        </w:rPr>
        <w:t>&lt;/p&gt;&lt;p&gt;&lt;img src="/static-img/8CKAYx3LkRrFlVaXNTtrf57GvWNaetSEQPZmSFc_XMGlfSfD2nZAXD--G5SyK-NYXvEk3caGLhPYpwgRc8YzL5TL65Ig0sVboXMjo29XBqsKEcZmdC4wPyfQSX360A3WlgdVUNrj0UVtIAurPVXC48fHEa5c256si9UK902d7lDDKp_feZzHoWLQK0V4NGHrcJfRAlxVAydtiy-jRCf1pw.pn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 xml:space="preserve">&lt;/p&gt;&lt;p&gt;Z lj z lj </w:t>
      </w:r>
      <w:r>
        <w:rPr>
          <w:sz w:val="32"/>
          <w:szCs w:val="32"/>
        </w:rPr>
        <w:t>的作品往往融入了一些文化元素，如古典诗词或流行歌曲，这些元素增添了一丝历史深度，让她讲述的话题更加丰富多彩，同时也使得她的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下的互动机制允许</w:t>
      </w:r>
      <w:r>
        <w:rPr>
          <w:sz w:val="32"/>
          <w:szCs w:val="32"/>
        </w:rPr>
        <w:t xml:space="preserve">Z lj z l j </w:t>
      </w:r>
      <w:r>
        <w:rPr>
          <w:sz w:val="32"/>
          <w:szCs w:val="32"/>
        </w:rPr>
        <w:t>与粉丝建立起紧密联系。她会根据收到的反馈调整内容，不断优化自己的表现，从而形成了一种良好的信息闭环，为自己提供了持续改进的机会。</w:t>
      </w:r>
      <w:r>
        <w:rPr>
          <w:sz w:val="32"/>
          <w:szCs w:val="32"/>
        </w:rPr>
        <w:t>&lt;/p&gt;&lt;p&gt;&lt;a href = "/doc/899344-Zljzljzlj</w:t>
      </w:r>
      <w:r>
        <w:rPr>
          <w:sz w:val="32"/>
          <w:szCs w:val="32"/>
        </w:rPr>
        <w:t>的网络音频作品探索情感与叙事的交响</w:t>
      </w:r>
      <w:r>
        <w:rPr>
          <w:sz w:val="32"/>
          <w:szCs w:val="32"/>
        </w:rPr>
        <w:t>.doc" rel="alternate" download="899344-Zljzljzlj</w:t>
      </w:r>
      <w:r>
        <w:rPr>
          <w:sz w:val="32"/>
          <w:szCs w:val="32"/>
        </w:rPr>
        <w:t>的网络音频作品探索情感与叙事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