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剧美丽之谜他日剧小说</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日剧中的美丽？</w:t>
      </w:r>
      <w:r>
        <w:rPr>
          <w:sz w:val="32"/>
          <w:szCs w:val="32"/>
        </w:rPr>
        <w:t>&lt;/p&gt;&lt;p&gt;&lt;img src="/static-img/XMpJHjE9A3g9GdAx6CVC7nEKagzdbomuT_R1fa2DrYOBVAoDsBq9cNdjRtVqttZJ.jpg"&gt;&lt;/p&gt;&lt;p&gt;</w:t>
      </w:r>
      <w:r>
        <w:rPr>
          <w:sz w:val="32"/>
          <w:szCs w:val="32"/>
        </w:rPr>
        <w:t>在这个信息爆炸的时代，各种类型的阅读材料如雨后春笋般涌现。对于追求美好生活、享受文学艺术的人来说，日语作品尤为吸引人。其中，美丽的他日剧小说</w:t>
      </w:r>
      <w:r>
        <w:rPr>
          <w:sz w:val="32"/>
          <w:szCs w:val="32"/>
        </w:rPr>
        <w:t>TXT</w:t>
      </w:r>
      <w:r>
        <w:rPr>
          <w:sz w:val="32"/>
          <w:szCs w:val="32"/>
        </w:rPr>
        <w:t>不仅能够让我们窥见日本文化的精髓，更是心灵的一场盛宴。</w:t>
      </w:r>
      <w:r>
        <w:rPr>
          <w:sz w:val="32"/>
          <w:szCs w:val="32"/>
        </w:rPr>
        <w:t>&lt;/p&gt;&lt;p&gt;</w:t>
      </w:r>
      <w:r>
        <w:rPr>
          <w:sz w:val="32"/>
          <w:szCs w:val="32"/>
        </w:rPr>
        <w:t>如何理解“美”的概念？</w:t>
      </w:r>
      <w:r>
        <w:rPr>
          <w:sz w:val="32"/>
          <w:szCs w:val="32"/>
        </w:rPr>
        <w:t>&lt;/p&gt;&lt;p&gt;&lt;img src="/static-img/MwAuSAE1P2_bf9QRn154-3EKagzdbomuT_R1fa2DrYPYW83QTkGLIKlMGt2gfWdA1wo3SJKtVyB10OozRn1Wexf1l4V75nIyKflX2jMCarxsvNZeRU-oVnIcHuFzAySB6b6YCcL6UzuXCWo4aH6EpDJT54P_n3XORFb0zCb_W6VBd9pEu9vG1xdE9Q9GttOSwUzN7oKXPGzn0B8WL639Sg.jpg"&gt;&lt;/p&gt;&lt;p&gt;&amp;#34;</w:t>
      </w:r>
      <w:r>
        <w:rPr>
          <w:sz w:val="32"/>
          <w:szCs w:val="32"/>
        </w:rPr>
        <w:t>美</w:t>
      </w:r>
      <w:r>
        <w:rPr>
          <w:sz w:val="32"/>
          <w:szCs w:val="32"/>
        </w:rPr>
        <w:t>&amp;#34;</w:t>
      </w:r>
      <w:r>
        <w:rPr>
          <w:sz w:val="32"/>
          <w:szCs w:val="32"/>
        </w:rPr>
        <w:t>是一个多维度且复杂的概念，它可以从视觉、精神乃至情感层面展开。在许多日本文学作品中，“美”往往与自然景观、季节变换紧密相连。这也反映了日本人民对自然和谐与和平共处的情怀。</w:t>
      </w:r>
      <w:r>
        <w:rPr>
          <w:sz w:val="32"/>
          <w:szCs w:val="32"/>
        </w:rPr>
        <w:t>&lt;/p&gt;&lt;p&gt;</w:t>
      </w:r>
      <w:r>
        <w:rPr>
          <w:sz w:val="32"/>
          <w:szCs w:val="32"/>
        </w:rPr>
        <w:t>探索那些隐藏在文字间的小确幸</w:t>
      </w:r>
      <w:r>
        <w:rPr>
          <w:sz w:val="32"/>
          <w:szCs w:val="32"/>
        </w:rPr>
        <w:t>&lt;/p&gt;&lt;p&gt;&lt;img src="/static-img/TvkgAH0Jmhs3Bk4-cSZzuHEKagzdbomuT_R1fa2DrYPYW83QTkGLIKlMGt2gfWdA1wo3SJKtVyB10OozRn1Wexf1l4V75nIyKflX2jMCarxsvNZeRU-oVnIcHuFzAySB6b6YCcL6UzuXCWo4aH6EpDJT54P_n3XORFb0zCb_W6VBd9pEu9vG1xdE9Q9GttOSwUzN7oKXPGzn0B8WL639Sg.jpg"&gt;&lt;/p&gt;&lt;p&gt;</w:t>
      </w:r>
      <w:r>
        <w:rPr>
          <w:sz w:val="32"/>
          <w:szCs w:val="32"/>
        </w:rPr>
        <w:t>无论是在宫泽智子的《告白》还是村上春树的小说，《挪威の森》，这些故事都以其独特的情感表达和深刻的人物塑造赢得了读者的喜爱。它们所蕴含的是一种对生活细腻体验的捕捉，这种小确幸正是现代都市生活中缺失的一部分。</w:t>
      </w:r>
      <w:r>
        <w:rPr>
          <w:sz w:val="32"/>
          <w:szCs w:val="32"/>
        </w:rPr>
        <w:t>&lt;/p&gt;&lt;p&gt;</w:t>
      </w:r>
      <w:r>
        <w:rPr>
          <w:sz w:val="32"/>
          <w:szCs w:val="32"/>
        </w:rPr>
        <w:t>分析那些描绘女性魅力的文本</w:t>
      </w:r>
      <w:r>
        <w:rPr>
          <w:sz w:val="32"/>
          <w:szCs w:val="32"/>
        </w:rPr>
        <w:t>&lt;/p&gt;&lt;p&gt;&lt;img src="/static-img/NU0F1HMSqSKyCscZ--9UXnEKagzdbomuT_R1fa2DrYPYW83QTkGLIKlMGt2gfWdA1wo3SJKtVyB10OozRn1Wexf1l4V75nIyKflX2jMCarxsvNZeRU-oVnIcHuFzAySB6b6YCcL6UzuXCWo4aH6EpDJT54P_n3XORFb0zCb_W6VBd9pEu9vG1xdE9Q9GttOSwUzN7oKXPGzn0B8WL639Sg.png"&gt;&lt;/p&gt;&lt;p&gt;</w:t>
      </w:r>
      <w:r>
        <w:rPr>
          <w:sz w:val="32"/>
          <w:szCs w:val="32"/>
        </w:rPr>
        <w:t>女性形象在很多日本文学作品中占据着重要位置，她们常常被描绘成温柔而又坚韧，是男性角色生命中的重要支柱。在阿部龙的《我是大魔王》或东野圭吾的小说系列中，女主角们通过她们独立自主以及内心深处的情感世界，为男主角带来新的视角。</w:t>
      </w:r>
      <w:r>
        <w:rPr>
          <w:sz w:val="32"/>
          <w:szCs w:val="32"/>
        </w:rPr>
        <w:t>&lt;/p&gt;&lt;p&gt;</w:t>
      </w:r>
      <w:r>
        <w:rPr>
          <w:sz w:val="32"/>
          <w:szCs w:val="32"/>
        </w:rPr>
        <w:t>揭示那些传递哲学思想的小说</w:t>
      </w:r>
      <w:r>
        <w:rPr>
          <w:sz w:val="32"/>
          <w:szCs w:val="32"/>
        </w:rPr>
        <w:t>&lt;/p&gt;&lt;p&gt;&lt;img src="/static-img/53NBWLXDgrgJwHT7tuMvEHEKagzdbomuT_R1fa2DrYPYW83QTkGLIKlMGt2gfWdA1wo3SJKtVyB10OozRn1Wexf1l4V75nIyKflX2jMCarxsvNZeRU-oVnIcHuFzAySB6b6YCcL6UzuXCWo4aH6EpDJT54P_n3XORFb0zCb_W6VBd9pEu9vG1xdE9Q9GttOSwUzN7oKXPGzn0B8WL639Sg.png"&gt;&lt;/p&gt;&lt;p&gt;</w:t>
      </w:r>
      <w:r>
        <w:rPr>
          <w:sz w:val="32"/>
          <w:szCs w:val="32"/>
        </w:rPr>
        <w:t>除了情感层面的描写，还有很多日本小说家将哲学思想巧妙地融入到他们的作品之中，比如岛田庄司，他用幽默风趣的手法讲述关于人生意义的问题。而这种哲学思考，让读者在轻松愉快的心境下获得深刻的人生启示。</w:t>
      </w:r>
      <w:r>
        <w:rPr>
          <w:sz w:val="32"/>
          <w:szCs w:val="32"/>
        </w:rPr>
        <w:t>&lt;/p&gt;&lt;p&gt;</w:t>
      </w:r>
      <w:r>
        <w:rPr>
          <w:sz w:val="32"/>
          <w:szCs w:val="32"/>
        </w:rPr>
        <w:t>总结：一场跨越文化边界的心灵旅行</w:t>
      </w:r>
      <w:r>
        <w:rPr>
          <w:sz w:val="32"/>
          <w:szCs w:val="32"/>
        </w:rPr>
        <w:t>&lt;/p&gt;&lt;p&gt;</w:t>
      </w:r>
      <w:r>
        <w:rPr>
          <w:sz w:val="32"/>
          <w:szCs w:val="32"/>
        </w:rPr>
        <w:t>最终，无论是哪一类，他日剧小说</w:t>
      </w:r>
      <w:r>
        <w:rPr>
          <w:sz w:val="32"/>
          <w:szCs w:val="32"/>
        </w:rPr>
        <w:t>TXT</w:t>
      </w:r>
      <w:r>
        <w:rPr>
          <w:sz w:val="32"/>
          <w:szCs w:val="32"/>
        </w:rPr>
        <w:t>都是一次跨越文化边界的心灵旅行。它不仅能帮助我们了解更多关于其他国家和民族的情况，更能够激发我们的想象力，对比我们的生活方式产生新的认识。如果你还没有开始这段旅程，那么现在就应该拿起一本书，一步进入那个充满神秘色彩的地方吧！</w:t>
      </w:r>
      <w:r>
        <w:rPr>
          <w:sz w:val="32"/>
          <w:szCs w:val="32"/>
        </w:rPr>
        <w:t>&lt;/p&gt;&lt;p&gt;&lt;a href = "/doc/899326-</w:t>
      </w:r>
      <w:r>
        <w:rPr>
          <w:sz w:val="32"/>
          <w:szCs w:val="32"/>
        </w:rPr>
        <w:t>日剧美丽之谜他日剧小说</w:t>
      </w:r>
      <w:r>
        <w:rPr>
          <w:sz w:val="32"/>
          <w:szCs w:val="32"/>
        </w:rPr>
        <w:t>TXT</w:t>
      </w:r>
      <w:r>
        <w:rPr>
          <w:sz w:val="32"/>
          <w:szCs w:val="32"/>
        </w:rPr>
        <w:t>探秘</w:t>
      </w:r>
      <w:r>
        <w:rPr>
          <w:sz w:val="32"/>
          <w:szCs w:val="32"/>
        </w:rPr>
        <w:t>.doc" rel="alternate" download="899326-</w:t>
      </w:r>
      <w:r>
        <w:rPr>
          <w:sz w:val="32"/>
          <w:szCs w:val="32"/>
        </w:rPr>
        <w:t>日剧美丽之谜他日剧小说</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