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语文课替代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三下午，学生们都以为今天的语文课将会是平常的一节，但是他们没有想到的是，这将是一个完全不同寻常的一堂课。体育老师</w:t>
      </w:r>
      <w:r>
        <w:rPr>
          <w:sz w:val="32"/>
          <w:szCs w:val="32"/>
        </w:rPr>
        <w:t>C</w:t>
      </w:r>
      <w:r>
        <w:rPr>
          <w:sz w:val="32"/>
          <w:szCs w:val="32"/>
        </w:rPr>
        <w:t>了我一节语文课，从此，一切都变了。</w:t>
      </w:r>
      <w:r>
        <w:rPr>
          <w:sz w:val="32"/>
          <w:szCs w:val="32"/>
        </w:rPr>
        <w:t>&lt;/p&gt;&lt;p&gt;&lt;img src="/static-img/1_-xMg7rR1rdUoEjWag-WGwYduVmIiYDGN-KQI5egUE_JjDtR5qNuV-0Vmke2mr5.jpg"&gt;&lt;/p&gt;&lt;p&gt;</w:t>
      </w:r>
      <w:r>
        <w:rPr>
          <w:sz w:val="32"/>
          <w:szCs w:val="32"/>
        </w:rPr>
        <w:t>首先，体育老师决定让我们进行一场全校性的运动会。这不仅仅是一次简单的比赛，而是一次集体合作与个人竞争相结合的大型活动。每个班级都要选择代表参加比赛，每位同学都要积极参与，展现自己的运动能力和团队精神。在这场运动会上，我们看到了同学们之间友好的竞争，也感受到了彼此间不可思议的默契。</w:t>
      </w:r>
      <w:r>
        <w:rPr>
          <w:sz w:val="32"/>
          <w:szCs w:val="32"/>
        </w:rPr>
        <w:t>&lt;/p&gt;&lt;p&gt;</w:t>
      </w:r>
      <w:r>
        <w:rPr>
          <w:sz w:val="32"/>
          <w:szCs w:val="32"/>
        </w:rPr>
        <w:t>其次，在运动会结束后，体育老师组织了一次环保知识讲座。他用生动有趣的话题，让我们了解到保护环境对我们的重要性，并且提出了一些实用的环保小技巧，如减少浪费、树木造林等。通过这一堂课，我们不仅学到了知识，更学会了如何去做出改变，为我们的地球贡献力量。</w:t>
      </w:r>
      <w:r>
        <w:rPr>
          <w:sz w:val="32"/>
          <w:szCs w:val="32"/>
        </w:rPr>
        <w:t>&lt;/p&gt;&lt;p&gt;&lt;img src="/static-img/art6hcJRrWmVU-457yePo2wYduVmIiYDGN-KQI5egUEXAIT34U69e9qfGgG7w3_-DnuOscvKC696l-ns8KlaPVBAoj_P1lLl6EEatfVAl6_H2Uyp43jd3xStYZAPCax1Z6wqiQHz32cjxr7TUWPbmVyfDanuDb_-NsC-jYMcuTnMXg5x7ARbGWKM2W6wJNI6.png"&gt;&lt;/p&gt;&lt;p&gt;</w:t>
      </w:r>
      <w:r>
        <w:rPr>
          <w:sz w:val="32"/>
          <w:szCs w:val="32"/>
        </w:rPr>
        <w:t>再者，那天晚上，学校还举办了一场文化艺术晚会。这是一次展示各类才艺和传统文化的手段，不论是唱歌跳舞还是表演魔术，都能吸引人群。我自己也被鼓励上了台，我用英语朗诵了一篇诗句，它不仅让我展现了我的语言能力，还让大家更加珍惜母语中的美好内容。</w:t>
      </w:r>
      <w:r>
        <w:rPr>
          <w:sz w:val="32"/>
          <w:szCs w:val="32"/>
        </w:rPr>
        <w:t>&lt;/p&gt;&lt;p&gt;</w:t>
      </w:r>
      <w:r>
        <w:rPr>
          <w:sz w:val="32"/>
          <w:szCs w:val="32"/>
        </w:rPr>
        <w:t>第四点，是那天夜里，我们学校开始实施“关灯读书”活动。这项活动旨在提倡阅读习惯，同时也减少能源消耗。每个人都带着书籍或电子阅读器，在宿舍里安静地阅读，这种宁静又充满智慧的情景，让人感到无比安心，也锻炼了我们的耐心和专注力。</w:t>
      </w:r>
      <w:r>
        <w:rPr>
          <w:sz w:val="32"/>
          <w:szCs w:val="32"/>
        </w:rPr>
        <w:t>&lt;/p&gt;&lt;p&gt;&lt;img src="/static-img/rfciVxHA3afGJx1-A7ES2GwYduVmIiYDGN-KQI5egUEXAIT34U69e9qfGgG7w3_-DnuOscvKC696l-ns8KlaPVBAoj_P1lLl6EEatfVAl6_H2Uyp43jd3xStYZAPCax1Z6wqiQHz32cjxr7TUWPbmVyfDanuDb_-NsC-jYMcuTnMXg5x7ARbGWKM2W6wJNI6.jpg"&gt;&lt;/p&gt;&lt;p&gt;</w:t>
      </w:r>
      <w:r>
        <w:rPr>
          <w:sz w:val="32"/>
          <w:szCs w:val="32"/>
        </w:rPr>
        <w:t>第五点，那个星期六，我加入了一支由学校组建的小足球队。那是我第一次真正意义上的接触足球，但很快我就沉迷于其中，因为它既需要身体素质，又需要头脑策略。一边踢球，一边学习新技能，对我来说真是双重喜悦。而这个小足球队最终赢得了当地地区的小型足球联赛冠军，这成为了我们所有人的骄傲时刻。</w:t>
      </w:r>
      <w:r>
        <w:rPr>
          <w:sz w:val="32"/>
          <w:szCs w:val="32"/>
        </w:rPr>
        <w:t>&lt;/p&gt;&lt;p&gt;</w:t>
      </w:r>
      <w:r>
        <w:rPr>
          <w:sz w:val="32"/>
          <w:szCs w:val="32"/>
        </w:rPr>
        <w:t>最后，由于那个周日是国际地球日，我们作为学校的一个团队参与了一次社区清洁行动。在那里，我们收集并分类垃圾，将它们送往合适的地方处理。这种实际操作帮助我们更深入地理解环保工作以及为何需要大家共同努力。此外，这也是我们为社区做出贡献的一部分，有助于增强社会责任感。</w:t>
      </w:r>
      <w:r>
        <w:rPr>
          <w:sz w:val="32"/>
          <w:szCs w:val="32"/>
        </w:rPr>
        <w:t>&lt;/p&gt;&lt;p&gt;&lt;img src="/static-img/UB2X7BMOUvSLj6dkhDr4bWwYduVmIiYDGN-KQI5egUEXAIT34U69e9qfGgG7w3_-DnuOscvKC696l-ns8KlaPVBAoj_P1lLl6EEatfVAl6_H2Uyp43jd3xStYZAPCax1Z6wqiQHz32cjxr7TUWPbmVyfDanuDb_-NsC-jYMcuTnMXg5x7ARbGWKM2W6wJNI6.jpg"&gt;&lt;/p&gt;&lt;p&gt;</w:t>
      </w:r>
      <w:r>
        <w:rPr>
          <w:sz w:val="32"/>
          <w:szCs w:val="32"/>
        </w:rPr>
        <w:t>总结来说，那个原本平凡的一节语文课，被体育老师</w:t>
      </w:r>
      <w:r>
        <w:rPr>
          <w:sz w:val="32"/>
          <w:szCs w:val="32"/>
        </w:rPr>
        <w:t>C</w:t>
      </w:r>
      <w:r>
        <w:rPr>
          <w:sz w:val="32"/>
          <w:szCs w:val="32"/>
        </w:rPr>
        <w:t>成了一个包含多样化课程内容、丰富教育形式、促进全面发展的综合性学习体验。在这之后，我对于学习有了新的认识，每一次课程都是一次宝贵的人生经验，不只是单纯地接受知识，更是在享受生活中不断探索自我的过程中前行。</w:t>
      </w:r>
      <w:r>
        <w:rPr>
          <w:sz w:val="32"/>
          <w:szCs w:val="32"/>
        </w:rPr>
        <w:t>&lt;/p&gt;&lt;p&gt;&lt;a href = "/doc/899136-</w:t>
      </w:r>
      <w:r>
        <w:rPr>
          <w:sz w:val="32"/>
          <w:szCs w:val="32"/>
        </w:rPr>
        <w:t>体育老师的语文课替代计划</w:t>
      </w:r>
      <w:r>
        <w:rPr>
          <w:sz w:val="32"/>
          <w:szCs w:val="32"/>
        </w:rPr>
        <w:t>.doc" rel="alternate" download="899136-</w:t>
      </w:r>
      <w:r>
        <w:rPr>
          <w:sz w:val="32"/>
          <w:szCs w:val="32"/>
        </w:rPr>
        <w:t>体育老师的语文课替代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