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睡时光的温馨守护者探索国产沙发的舒适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午睡已成为许多人日常休息的一部分，它不仅能帮助我们恢复精力，更是家居生活中的一个小确幸。选择合适的沙发对于午睡体验至关重要，而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则为我们提供了一种全新的选择。</w:t>
      </w:r>
      <w:r>
        <w:rPr>
          <w:sz w:val="32"/>
          <w:szCs w:val="32"/>
        </w:rPr>
        <w:t>&lt;/p&gt;&lt;p&gt;&lt;img src="/static-img/noxDNIJG1VO54eVq7-DOYBVT-SuscQ8l_VFIhGPEwSw4wHAs5yli_NjQUk_08YiK.jpg"&gt;&lt;/p&gt;&lt;p&gt;</w:t>
      </w:r>
      <w:r>
        <w:rPr>
          <w:sz w:val="32"/>
          <w:szCs w:val="32"/>
        </w:rPr>
        <w:t>传统工艺与现代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午睡客厅沙发往往融合了传统工艺和现代设计理念，不仅保持了中国古典美，而且融入了国际趋势，使得家具既有独特风格又不失时尚感。在这样的背景下，国内品牌通过创新技术和材料，创造出更加坚固耐用且舒适的产品。</w:t>
      </w:r>
      <w:r>
        <w:rPr>
          <w:sz w:val="32"/>
          <w:szCs w:val="32"/>
        </w:rPr>
        <w:t>&lt;/p&gt;&lt;p&gt;&lt;img src="/static-img/zy76WYzN3p9wK0rGqJzbWhVT-SuscQ8l_VFIhGPEwSy11lLw_Z_-IyfcZKKQpD7O_CQS7tGiEzpHvr3dN-J3AH6X2sVeXp2FCt1ZXoaT6X85tO1f4ei1KDeoRfkMFQiwhI8vHG25dStNWz2r-DLwtRNvXFvz0Ibh17swB6Vyfx8.png"&gt;&lt;/p&gt;&lt;p&gt;</w:t>
      </w:r>
      <w:r>
        <w:rPr>
          <w:sz w:val="32"/>
          <w:szCs w:val="32"/>
        </w:rPr>
        <w:t>材质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木材、皮革到织物，每一种材料都有其独特之处。国产午睡客厅沙发通常采用环保材料，如天然橡胶、无毒涂料等，以确保使用者的健康安全。此外，还有一些品牌会采用智能科技，如内置按摩功能或可调节支撑度，让每一次躺下都是一次全面的放松体验。</w:t>
      </w:r>
      <w:r>
        <w:rPr>
          <w:sz w:val="32"/>
          <w:szCs w:val="32"/>
        </w:rPr>
        <w:t>&lt;/p&gt;&lt;p&gt;&lt;img src="/static-img/_OEq9wvvcHVnNvttrqtaexVT-SuscQ8l_VFIhGPEwSy11lLw_Z_-IyfcZKKQpD7O_CQS7tGiEzpHvr3dN-J3AH6X2sVeXp2FCt1ZXoaT6X85tO1f4ei1KDeoRfkMFQiwhI8vHG25dStNWz2r-DLwtRNvXFvz0Ibh17swB6Vyfx8.png"&gt;&lt;/p&gt;&lt;p&gt;</w:t>
      </w:r>
      <w:r>
        <w:rPr>
          <w:sz w:val="32"/>
          <w:szCs w:val="32"/>
        </w:rPr>
        <w:t>功能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一些高端国产午睡客厅沙发配备了丰富的功能，比如可折叠、可旋转等，这样的设计使得空间利用更为高效，即便是在狭小房间中也能找到足够的地方坐下放松。而一些专业品牌还会考虑到不同人的需求，为不同的身体类型提供定制服务。</w:t>
      </w:r>
      <w:r>
        <w:rPr>
          <w:sz w:val="32"/>
          <w:szCs w:val="32"/>
        </w:rPr>
        <w:t>&lt;/p&gt;&lt;p&gt;&lt;img src="/static-img/lX6E_nNGNZ7iPEh5_BsoeBVT-SuscQ8l_VFIhGPEwSy11lLw_Z_-IyfcZKKQpD7O_CQS7tGiEzpHvr3dN-J3AH6X2sVeXp2FCt1ZXoaT6X85tO1f4ei1KDeoRfkMFQiwhI8vHG25dStNWz2r-DLwtRNvXFvz0Ibh17swB6Vyfx8.jpg"&gt;&lt;/p&gt;&lt;p&gt;</w:t>
      </w:r>
      <w:r>
        <w:rPr>
          <w:sz w:val="32"/>
          <w:szCs w:val="32"/>
        </w:rPr>
        <w:t>经济实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国外知名品牌，国产午</w:t>
      </w:r>
      <w:r>
        <w:rPr>
          <w:sz w:val="32"/>
          <w:szCs w:val="32"/>
        </w:rPr>
        <w:t>sleep</w:t>
      </w:r>
      <w:r>
        <w:rPr>
          <w:sz w:val="32"/>
          <w:szCs w:val="32"/>
        </w:rPr>
        <w:t>客厅沙发价格更加亲民。这使得更多家庭能够享受到优质休闲产品，无论是学生宿舍还是普通家庭，都可以轻松地拥有这样一把贴心伴侣。同时，由于生产成本较低，大众市场上的品种繁多，我们更容易找到符合自己口味和预算的款式。</w:t>
      </w:r>
      <w:r>
        <w:rPr>
          <w:sz w:val="32"/>
          <w:szCs w:val="32"/>
        </w:rPr>
        <w:t>&lt;/p&gt;&lt;p&gt;&lt;img src="/static-img/PtK_KWyCi8eOQsnTn0lygxVT-SuscQ8l_VFIhGPEwSy11lLw_Z_-IyfcZKKQpD7O_CQS7tGiEzpHvr3dN-J3AH6X2sVeXp2FCt1ZXoaT6X85tO1f4ei1KDeoRfkMFQiwhI8vHG25dStNWz2r-DLwtRNvXFvz0Ibh17swB6Vyfx8.png"&gt;&lt;/p&gt;&lt;p&gt;</w:t>
      </w:r>
      <w:r>
        <w:rPr>
          <w:sz w:val="32"/>
          <w:szCs w:val="32"/>
        </w:rPr>
        <w:t>社区评价与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时代，对产品质量和服务态度的人们越来越重视。在各大社交平台上，可以看到大量用户对某款国产午</w:t>
      </w:r>
      <w:r>
        <w:rPr>
          <w:sz w:val="32"/>
          <w:szCs w:val="32"/>
        </w:rPr>
        <w:t>sleep</w:t>
      </w:r>
      <w:r>
        <w:rPr>
          <w:sz w:val="32"/>
          <w:szCs w:val="32"/>
        </w:rPr>
        <w:t>客厅沙发进行分享，他们普遍表示这种长时间静坐测试后的反馈非常好，有很多用户甚至因为试用而决定购买。而这些信息对于寻找好的产品来说是一个宝贵资源，也让消费者能够做出明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耐用性考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选购过程中，我们应考虑商品是否经得起时间考验。由于我国制造业发展迅速，一些成熟企业已经积累了丰富经验，其生产出的商品不仅美观大方，而且耐用性强，即便长时间使用也不易出现损坏或磨损的问题，这一点对于追求久享安逸的人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国产午</w:t>
      </w:r>
      <w:r>
        <w:rPr>
          <w:sz w:val="32"/>
          <w:szCs w:val="32"/>
        </w:rPr>
        <w:t>sleep</w:t>
      </w:r>
      <w:r>
        <w:rPr>
          <w:sz w:val="32"/>
          <w:szCs w:val="32"/>
        </w:rPr>
        <w:t>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不仅满足我们的审美需求，更以其优异性能赢得了人们的心。此类家具经过严格测试后证明，它们能够承受长时间静坐带来的压力，同时也不会影响整体结构，从而保证我们的身体健康，同时也让我们在紧张忙碌间得到短暂但充分的休憩。这就是为什么说“品质决定未来”，正是基于这一点，我国这方面家的具才不断提升自我，以满足日益增长的人们对生活品质要求。</w:t>
      </w:r>
      <w:r>
        <w:rPr>
          <w:sz w:val="32"/>
          <w:szCs w:val="32"/>
        </w:rPr>
        <w:t>&lt;/p&gt;&lt;p&gt;&lt;a href = "/doc/898961-</w:t>
      </w:r>
      <w:r>
        <w:rPr>
          <w:sz w:val="32"/>
          <w:szCs w:val="32"/>
        </w:rPr>
        <w:t>午睡时光的温馨守护者探索国产沙发的舒适之道</w:t>
      </w:r>
      <w:r>
        <w:rPr>
          <w:sz w:val="32"/>
          <w:szCs w:val="32"/>
        </w:rPr>
        <w:t>.doc" rel="alternate" download="898961-</w:t>
      </w:r>
      <w:r>
        <w:rPr>
          <w:sz w:val="32"/>
          <w:szCs w:val="32"/>
        </w:rPr>
        <w:t>午睡时光的温馨守护者探索国产沙发的舒适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