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慕白温言时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慕白的一切都被一场意外彻底颠覆了。他的生活、他的爱情，他的一切，都像是一场梦般消失得无影无踪。然而，在这个世界的另一个角落，慕白再次睁开了眼睛。</w:t>
      </w:r>
      <w:r>
        <w:rPr>
          <w:sz w:val="32"/>
          <w:szCs w:val="32"/>
        </w:rPr>
        <w:t>&lt;/p&gt;&lt;p&gt;&lt;img src="/static-img/R9DIVASvxz03g29Qy47MAlmH1FHJxr7AAcI9xRzS21aYPcw56NewSbwA984WsGSh.jpg"&gt;&lt;/p&gt;&lt;p&gt;</w:t>
      </w:r>
      <w:r>
        <w:rPr>
          <w:sz w:val="32"/>
          <w:szCs w:val="32"/>
        </w:rPr>
        <w:t>这一次，当他醒来时，他发现自己回到了高中时代，那个充满青春与梦想的年纪。他清楚地记得，自己的命运已经被改变，现在是重新开始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慕白决定改变自己的学习态度。在之前的生命中，他总是优柔寡断，对学业半心半意，但现在他意识到，只有努力学习才能打破循环。他勤奋钻研，每天晚上都会花费大量时间复习课本和做作业。</w:t>
      </w:r>
      <w:r>
        <w:rPr>
          <w:sz w:val="32"/>
          <w:szCs w:val="32"/>
        </w:rPr>
        <w:t>&lt;/p&gt;&lt;p&gt;&lt;img src="/static-img/vSfS9I3n_zIEtd1jM1wqUlmH1FHJxr7AAcI9xRzS21b8kZjpx4PUh8jRv7uj1Rhr7CZj08XiALX8JoXZ_q46E9n8D8QojQJNmFxpcr3geLkvohmBnbnz8YAQflRsJL2yzaykl8kaceurmCIuFqbeIQ.jpg"&gt;&lt;/p&gt;&lt;p&gt;</w:t>
      </w:r>
      <w:r>
        <w:rPr>
          <w:sz w:val="32"/>
          <w:szCs w:val="32"/>
        </w:rPr>
        <w:t>其次，慕白决心改善人际关系。在过去，他总是因为害羞而错过了许多机会，现在他学会了如何与人沟通，与同学们建立起了一些良好的友谊，这对于未来的发展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慕白开始关注体育锻炼。在以前，他对运动没有太多兴趣，但现在他意识到身体素质也是成功不可或缺的一部分。他加入学校篮球队，不仅锻炼出了一身好体魄，也结识了一群志同道合的朋友。</w:t>
      </w:r>
      <w:r>
        <w:rPr>
          <w:sz w:val="32"/>
          <w:szCs w:val="32"/>
        </w:rPr>
        <w:t>&lt;/p&gt;&lt;p&gt;&lt;img src="/static-img/oySgRwvdkW-TuuApPtAN4lmH1FHJxr7AAcI9xRzS21b8kZjpx4PUh8jRv7uj1Rhr7CZj08XiALX8JoXZ_q46E9n8D8QojQJNmFxpcr3geLkvohmBnbnz8YAQflRsJL2yzaykl8kaceurmCIuFqbeIQ.png"&gt;&lt;/p&gt;&lt;p&gt;</w:t>
      </w:r>
      <w:r>
        <w:rPr>
          <w:sz w:val="32"/>
          <w:szCs w:val="32"/>
        </w:rPr>
        <w:t>此外，慕白也开始培养自己的兴趣爱好。在学校里，他参加文学社团，与志同道合的人交流思想，这不仅让他的文笔更加精湛，还为将来的职业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定要提及的是感情问题。虽然在前世曾经因为误解而错过了最爱的人，但是这一次，温言时不会再放弃。她成了慕白的心头宝，他们之间的情感纽带越来越紧密，让彼此都感受到了前所未有的幸福和安全感。</w:t>
      </w:r>
      <w:r>
        <w:rPr>
          <w:sz w:val="32"/>
          <w:szCs w:val="32"/>
        </w:rPr>
        <w:t>&lt;/p&gt;&lt;p&gt;&lt;img src="/static-img/Prlg4UtmVBEoMoQa5EuUdlmH1FHJxr7AAcI9xRzS21b8kZjpx4PUh8jRv7uj1Rhr7CZj08XiALX8JoXZ_q46E9n8D8QojQJNmFxpcr3geLkvohmBnbnz8YAQflRsJL2yzaykl8kaceurmCIuFqbeIQ.jpg"&gt;&lt;/p&gt;&lt;p&gt;</w:t>
      </w:r>
      <w:r>
        <w:rPr>
          <w:sz w:val="32"/>
          <w:szCs w:val="32"/>
        </w:rPr>
        <w:t>最后，在温言时成为他的女朋友后，他们共同面对各种挑战，无论是在学业还是在生活中，他们互相支持，最终实现了他们共同的梦想。这段经历让他们更加珍惜彼此，也让他们明白，没有什么是不可能发生的事情，只要你愿意去尝试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慕白：温言时的逆袭》是一部关于勇气、坚持与爱情的小说，它通过免费阅读，让更多读者可以分享这一段励志又动人的故事。如果你想要了解更多关于 慕白和温言时 的故事，可以通过网络免费阅读这本小说，从而探索更深层次的人性与成长。</w:t>
      </w:r>
      <w:r>
        <w:rPr>
          <w:sz w:val="32"/>
          <w:szCs w:val="32"/>
        </w:rPr>
        <w:t>&lt;/p&gt;&lt;p&gt;&lt;img src="/static-img/LvjJwN91VqYm4l0xx-OUbVmH1FHJxr7AAcI9xRzS21b8kZjpx4PUh8jRv7uj1Rhr7CZj08XiALX8JoXZ_q46E9n8D8QojQJNmFxpcr3geLkvohmBnbnz8YAQflRsJL2yzaykl8kaceurmCIuFqbeIQ.png"&gt;&lt;/p&gt;&lt;p&gt;&lt;a href = "/doc/898817-</w:t>
      </w:r>
      <w:r>
        <w:rPr>
          <w:sz w:val="32"/>
          <w:szCs w:val="32"/>
        </w:rPr>
        <w:t>重生之慕白温言时的逆袭</w:t>
      </w:r>
      <w:r>
        <w:rPr>
          <w:sz w:val="32"/>
          <w:szCs w:val="32"/>
        </w:rPr>
        <w:t>.doc" rel="alternate" download="898817-</w:t>
      </w:r>
      <w:r>
        <w:rPr>
          <w:sz w:val="32"/>
          <w:szCs w:val="32"/>
        </w:rPr>
        <w:t>重生之慕白温言时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