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影院非会员试看十分钟的秘密小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数字时代，视频内容已经成为人们日常生活中不可或缺的一部分。无论是社交媒体上的短视频、流媒体平台上的电影电视剧，还是各种各样的专业网站提供的小众作品，视频内容的种类和数量都让人难以置信。在这个海量信息爆炸的环境中，有些服务可能会对非会员用户设定时间限制，比如十分钟，这对于那些想深入体验但又不愿意升级为会员的观众来说，无疑是一个难题。</w:t>
      </w:r>
      <w:r>
        <w:rPr>
          <w:sz w:val="32"/>
          <w:szCs w:val="32"/>
        </w:rPr>
        <w:t>&lt;/p&gt;&lt;p&gt;&lt;img src="/static-img/S5TBN1dNKmjWM3ufMrXWcPM2kK5xsNtAi-RtgmwaTam6FgKCqt-TEvCwDZeYbMTe.jpg"&gt;&lt;/p&gt;&lt;p&gt;</w:t>
      </w:r>
      <w:r>
        <w:rPr>
          <w:sz w:val="32"/>
          <w:szCs w:val="32"/>
        </w:rPr>
        <w:t>非会员试看：一段尴尬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“非会员试看十分钟做受小视频”这一表述背后蕴含的情感和心理状态。对于许多人来说，这并不是一个简单的数字游戏，而是一次尝试，一次探索，也是一次心灵的小憩。这里，“做受”这个词语，它意味着一种被动接受，但同时也带有一丝主动追求的情感色彩。这就好比是在夜晚偷偷翻阅那本禁忌之书时的心情，那种既恐惧又充满好奇。</w:t>
      </w:r>
      <w:r>
        <w:rPr>
          <w:sz w:val="32"/>
          <w:szCs w:val="32"/>
        </w:rPr>
        <w:t>&lt;/p&gt;&lt;p&gt;&lt;img src="/static-img/c0a7ixQrVFDMNJ2cmDrdQPM2kK5xsNtAi-RtgmwaTakz0Eg44X_x6U13Y9CxwuZb4eBadzZmxF918hZWcnPACKBv7vIl2OhhfjTws5PVhL-tuQW5M-dsXMjMJxGcFzV0_UMURhbvp1KsvyEhDTXZGqMrtr4QGVn6-9jqLQ8enTF-avoTTbsMVfDW6h8_GbIf.jpg"&gt;&lt;/p&gt;&lt;p&gt;</w:t>
      </w:r>
      <w:r>
        <w:rPr>
          <w:sz w:val="32"/>
          <w:szCs w:val="32"/>
        </w:rPr>
        <w:t>十分钟：时间的碎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谈谈这十分钟这个概念。在我们的日常生活中，每一次点播、每一次观看，都像是一扇窗口，让我们窥视那个世界。但是，对于那些无法长时间沉浸其中的人来说，这十分钟，就像是切割掉了他们想要更多了解的一个重要片段。这份有限制定的时间，不仅限于观看，更延伸到了我们的思考和感受上，因为它限制了我们可以有多深地去理解和体验。</w:t>
      </w:r>
      <w:r>
        <w:rPr>
          <w:sz w:val="32"/>
          <w:szCs w:val="32"/>
        </w:rPr>
        <w:t>&lt;/p&gt;&lt;p&gt;&lt;img src="/static-img/A7N8fyYYmMoze58O4St5tPM2kK5xsNtAi-RtgmwaTakz0Eg44X_x6U13Y9CxwuZb4eBadzZmxF918hZWcnPACKBv7vIl2OhhfjTws5PVhL-tuQW5M-dsXMjMJxGcFzV0_UMURhbvp1KsvyEhDTXZGqMrtr4QGVn6-9jqLQ8enTF-avoTTbsMVfDW6h8_GbIf.jpg"&gt;&lt;/p&gt;&lt;p&gt;</w:t>
      </w:r>
      <w:r>
        <w:rPr>
          <w:sz w:val="32"/>
          <w:szCs w:val="32"/>
        </w:rPr>
        <w:t>小视频：隐秘与独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“小视频”，它代表了一种特殊的心理需求——人们渴望看到不同寻常的事物，即使这些事物并不总能触及大众心灵。而这种小众化，使得这些影像成为了某种程度上的私密空间，让观者能够在公共领域内享受到个人化的情感交流。它们往往聚焦于细节，以此来构建出独特而微妙的情境，从而吸引着那些对传统娱乐产品感到厌倦的人群。</w:t>
      </w:r>
      <w:r>
        <w:rPr>
          <w:sz w:val="32"/>
          <w:szCs w:val="32"/>
        </w:rPr>
        <w:t>&lt;/p&gt;&lt;p&gt;&lt;img src="/static-img/UYUmkEqMVc5DhfdcM5CCYfM2kK5xsNtAi-RtgmwaTakz0Eg44X_x6U13Y9CxwuZb4eBadzZmxF918hZWcnPACKBv7vIl2OhhfjTws5PVhL-tuQW5M-dsXMjMJxGcFzV0_UMURhbvp1KsvyEhDTXZGqMrtr4QGVn6-9jqLQ8enTF-avoTTbsMVfDW6h8_GbIf.jpg"&gt;&lt;/p&gt;&lt;p&gt;</w:t>
      </w:r>
      <w:r>
        <w:rPr>
          <w:sz w:val="32"/>
          <w:szCs w:val="32"/>
        </w:rPr>
        <w:t>受之有愫：从被动到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“受之有愫”的文化背景。当一个人在这样的情况下观看这些小视频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并不只是被动地接受信息，而是经历了一场精神上的洗礼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开始反思自己的价值观念，并通过这种反思找到自我认同。这就是为什么说，“做受”，虽然听起来像是消极，但实际上却暗示了一个积极进步过程——从被动接收到主动参与，从消遣娱乐转向深度思考。</w:t>
      </w:r>
      <w:r>
        <w:rPr>
          <w:sz w:val="32"/>
          <w:szCs w:val="32"/>
        </w:rPr>
        <w:t>&lt;/p&gt;&lt;p&gt;&lt;img src="/static-img/cVUHzEgyDHLYnr9BR2z61PM2kK5xsNtAi-RtgmwaTakz0Eg44X_x6U13Y9CxwuZb4eBadzZmxF918hZWcnPACKBv7vIl2OhhfjTws5PVhL-tuQW5M-dsXMjMJxGcFzV0_UMURhbvp1KsvyEhDTXZGqMrtr4QGVn6-9jqLQ8enTF-avoTTbsMVfDW6h8_GbIf.jpg"&gt;&lt;/p&gt;&lt;p&gt;</w:t>
      </w:r>
      <w:r>
        <w:rPr>
          <w:sz w:val="32"/>
          <w:szCs w:val="32"/>
        </w:rPr>
        <w:t>综上所述，“非会员试看十分钟做受小视频”是一个复杂而微妙的话题，它涉及到了人类情感、社会文化以及技术发展之间错综复杂的关系。如果我们将其放在更广阔的历史背景下考察，可以发现这是一个跨越年龄、性别、地域等多个维度的问题，是当代社会的一张缩影，同时也是未来的展望图案。</w:t>
      </w:r>
      <w:r>
        <w:rPr>
          <w:sz w:val="32"/>
          <w:szCs w:val="32"/>
        </w:rPr>
        <w:t>&lt;/p&gt;&lt;p&gt;&lt;a href = "/doc/898650-</w:t>
      </w:r>
      <w:r>
        <w:rPr>
          <w:sz w:val="32"/>
          <w:szCs w:val="32"/>
        </w:rPr>
        <w:t>虚拟影院非会员试看十分钟的秘密小视频世界</w:t>
      </w:r>
      <w:r>
        <w:rPr>
          <w:sz w:val="32"/>
          <w:szCs w:val="32"/>
        </w:rPr>
        <w:t>.doc" rel="alternate" download="898650-</w:t>
      </w:r>
      <w:r>
        <w:rPr>
          <w:sz w:val="32"/>
          <w:szCs w:val="32"/>
        </w:rPr>
        <w:t>虚拟影院非会员试看十分钟的秘密小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