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头前男友</w:t>
      </w:r>
      <w:r>
        <w:rPr>
          <w:sz w:val="48"/>
          <w:szCs w:val="48"/>
        </w:rPr>
        <w:t>718</w:t>
      </w:r>
      <w:r>
        <w:rPr>
          <w:sz w:val="48"/>
          <w:szCs w:val="48"/>
        </w:rPr>
        <w:t>视频全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头前男友</w:t>
      </w:r>
      <w:r>
        <w:rPr>
          <w:sz w:val="32"/>
          <w:szCs w:val="32"/>
        </w:rPr>
        <w:t>7:18</w:t>
      </w:r>
      <w:r>
        <w:rPr>
          <w:sz w:val="32"/>
          <w:szCs w:val="32"/>
        </w:rPr>
        <w:t>视频全程回顾</w:t>
      </w:r>
      <w:r>
        <w:rPr>
          <w:sz w:val="32"/>
          <w:szCs w:val="32"/>
        </w:rPr>
        <w:t>&lt;/p&gt;&lt;p&gt;&lt;img src="/static-img/ZglHyPdhYBVasjsZI72eZDmUD2PU_n7ncV6_ZvHtXtXff8Ds0QL5WdFxjJUvP489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头前男友在</w:t>
      </w:r>
      <w:r>
        <w:rPr>
          <w:sz w:val="32"/>
          <w:szCs w:val="32"/>
        </w:rPr>
        <w:t>7:18</w:t>
      </w:r>
      <w:r>
        <w:rPr>
          <w:sz w:val="32"/>
          <w:szCs w:val="32"/>
        </w:rPr>
        <w:t>的视频中，展现了一段精彩的互动过程。通过观察这段视频，我们可以发现一系列细微的交流和行为，这些都是对双方关系的一个重要反映。</w:t>
      </w:r>
      <w:r>
        <w:rPr>
          <w:sz w:val="32"/>
          <w:szCs w:val="32"/>
        </w:rPr>
        <w:t>&lt;/p&gt;&lt;p&gt;&lt;img src="/static-img/8t0XNZvZlsUpzpG5wAPivzmUD2PU_n7ncV6_ZvHtXtWEWTd_QWTMRO_H7HAC7sdseDqfJ-z1v36-6ykUEHEI5Kdfuzg75b5u40JpQaPOn6ehFUP_egsyYkSItdWhgGf2sEo80HBYri-zCbasDsv5ZLHrmtyCpbJd_X4IZJUCQdtZNMZfD1ice3l1aYwbP6vC.jpg"&gt;&lt;/p&gt;&lt;p&gt;</w:t>
      </w:r>
      <w:r>
        <w:rPr>
          <w:sz w:val="32"/>
          <w:szCs w:val="32"/>
        </w:rPr>
        <w:t>情感波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是人际交往不可或缺的一部分。在</w:t>
      </w:r>
      <w:r>
        <w:rPr>
          <w:sz w:val="32"/>
          <w:szCs w:val="32"/>
        </w:rPr>
        <w:t>7:18</w:t>
      </w:r>
      <w:r>
        <w:rPr>
          <w:sz w:val="32"/>
          <w:szCs w:val="32"/>
        </w:rPr>
        <w:t>视频中，我们看到了两人的情感起伏，既有欢笑，也有沉默。这正是人与人之间关系发展过程中的真实写照。</w:t>
      </w:r>
      <w:r>
        <w:rPr>
          <w:sz w:val="32"/>
          <w:szCs w:val="32"/>
        </w:rPr>
        <w:t>&lt;/p&gt;&lt;p&gt;&lt;img src="/static-img/B31OZyLCDak0Gk-eE3cLHzmUD2PU_n7ncV6_ZvHtXtWEWTd_QWTMRO_H7HAC7sdseDqfJ-z1v36-6ykUEHEI5Kdfuzg75b5u40JpQaPOn6ehFUP_egsyYkSItdWhgGf2sEo80HBYri-zCbasDsv5ZLHrmtyCpbJd_X4IZJUCQdtZNMZfD1ice3l1aYwbP6vC.jpg"&gt;&lt;/p&gt;&lt;p&gt;</w:t>
      </w:r>
      <w:r>
        <w:rPr>
          <w:sz w:val="32"/>
          <w:szCs w:val="32"/>
        </w:rPr>
        <w:t>语言沟通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最直接的手段。在观看这次互动时，可以明显感觉到双方都在尝试通过语言来表达自己的想法和感受，同时也在倾听对方的心声。</w:t>
      </w:r>
      <w:r>
        <w:rPr>
          <w:sz w:val="32"/>
          <w:szCs w:val="32"/>
        </w:rPr>
        <w:t>&lt;/p&gt;&lt;p&gt;&lt;img src="/static-img/_C4r_YZys2h1UI1BXQH6kjmUD2PU_n7ncV6_ZvHtXtWEWTd_QWTMRO_H7HAC7sdseDqfJ-z1v36-6ykUEHEI5Kdfuzg75b5u40JpQaPOn6ehFUP_egsyYkSItdWhgGf2sEo80HBYri-zCbasDsv5ZLHrmtyCpbJd_X4IZJUCQdtZNMZfD1ice3l1aYwbP6vC.jpg"&gt;&lt;/p&gt;&lt;p&gt;</w:t>
      </w:r>
      <w:r>
        <w:rPr>
          <w:sz w:val="32"/>
          <w:szCs w:val="32"/>
        </w:rPr>
        <w:t>非言语交流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外，非言语也是建立联系、传递信息的重要途径。例如，眼神接触、肢体姿态等，都能揭示出更多关于两人关系深度的信息。</w:t>
      </w:r>
      <w:r>
        <w:rPr>
          <w:sz w:val="32"/>
          <w:szCs w:val="32"/>
        </w:rPr>
        <w:t>&lt;/p&gt;&lt;p&gt;&lt;img src="/static-img/yK_U02ZWDoRHPLSeNZ6UKzmUD2PU_n7ncV6_ZvHtXtWEWTd_QWTMRO_H7HAC7sdseDqfJ-z1v36-6ykUEHEI5Kdfuzg75b5u40JpQaPOn6ehFUP_egsyYkSItdWhgGf2sEo80HBYri-zCbasDsv5ZLHrmtyCpbJd_X4IZJUCQdtZNMZfD1ice3l1aYwbP6vC.jpg"&gt;&lt;/p&gt;&lt;p&gt;</w:t>
      </w:r>
      <w:r>
        <w:rPr>
          <w:sz w:val="32"/>
          <w:szCs w:val="32"/>
        </w:rPr>
        <w:t>关系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对这个短暂片段的观察，我们可以推断出彼此之间可能正在形成一种特殊的情感纽带。这种纽带可能会随着时间不断加强或者遇到挑战而产生转变，但这一点需要进一步观察才能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角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心理学角度来看，这个互动场景涉及了多种心理机制，如自我展示、依赖需求、信任建立等。每一个细节都蕴含着复杂的心理状态和社会文化背景。</w:t>
      </w:r>
      <w:r>
        <w:rPr>
          <w:sz w:val="32"/>
          <w:szCs w:val="32"/>
        </w:rPr>
        <w:t>&lt;/p&gt;&lt;p&gt;&lt;a href = "/doc/898219-</w:t>
      </w:r>
      <w:r>
        <w:rPr>
          <w:sz w:val="32"/>
          <w:szCs w:val="32"/>
        </w:rPr>
        <w:t>狗头前男友</w:t>
      </w:r>
      <w:r>
        <w:rPr>
          <w:sz w:val="32"/>
          <w:szCs w:val="32"/>
        </w:rPr>
        <w:t>718</w:t>
      </w:r>
      <w:r>
        <w:rPr>
          <w:sz w:val="32"/>
          <w:szCs w:val="32"/>
        </w:rPr>
        <w:t>视频全程回顾</w:t>
      </w:r>
      <w:r>
        <w:rPr>
          <w:sz w:val="32"/>
          <w:szCs w:val="32"/>
        </w:rPr>
        <w:t>.doc" rel="alternate" download="898219-</w:t>
      </w:r>
      <w:r>
        <w:rPr>
          <w:sz w:val="32"/>
          <w:szCs w:val="32"/>
        </w:rPr>
        <w:t>狗头前男友</w:t>
      </w:r>
      <w:r>
        <w:rPr>
          <w:sz w:val="32"/>
          <w:szCs w:val="32"/>
        </w:rPr>
        <w:t>718</w:t>
      </w:r>
      <w:r>
        <w:rPr>
          <w:sz w:val="32"/>
          <w:szCs w:val="32"/>
        </w:rPr>
        <w:t>视频全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