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母爱与友情探索妈妈的朋友</w:t>
      </w:r>
      <w:r>
        <w:rPr>
          <w:sz w:val="48"/>
          <w:szCs w:val="48"/>
        </w:rPr>
        <w:t>6</w:t>
      </w:r>
      <w:r>
        <w:rPr>
          <w:sz w:val="48"/>
          <w:szCs w:val="48"/>
        </w:rPr>
        <w:t>的深层</w:t>
      </w:r>
      <w:r>
        <w:rPr>
          <w:sz w:val="48"/>
          <w:szCs w:val="48"/>
        </w:rPr>
        <w:t>meani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作品中，母爱和友情常常是最为触动人心的情感线索。其中，“妈妈的朋友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就以其独特的剧本和演员阵容，深刻地描绘了这两个主题。在这个电影中，字面意义上的“朋友”不仅仅指的是那些表面上与母亲关系亲密的人，而是更广泛地指那些在关键时刻给予支持和帮助的人。</w:t>
      </w:r>
      <w:r>
        <w:rPr>
          <w:sz w:val="32"/>
          <w:szCs w:val="32"/>
        </w:rPr>
        <w:t>&lt;/p&gt;&lt;p&gt;&lt;img src="/static-img/jQ79N7ziJlw_TZfswRRcZ1kLvnUsFPycwpzQDvOaDp3pwl8RWUFMCJPCj2rCYG0J.jpg"&gt;&lt;/p&gt;&lt;p&gt;</w:t>
      </w:r>
      <w:r>
        <w:rPr>
          <w:sz w:val="32"/>
          <w:szCs w:val="32"/>
        </w:rPr>
        <w:t>首先，我们可以从主角家庭这一点来看。主角是一个单身母亲，她为了养育孩子，不惜一切代价工作。她的确实是一位坚强有力的母亲，但她也渴望得到其他人的理解和帮助。在这个过程中，她遇到了几个不同类型的人，他们对她的态度决定了她是否能找到真正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“朋友”的角色设计精巧，每个人都有自己的故事，都带着不同的包袱。比如，有人因为失去亲人而变得孤独，有人则是在生活压力下变得自私。这使得观众能够从多个角度去理解这些人物背后的复杂性，并且也促使我们反思自己是否也是这样的“朋友”。</w:t>
      </w:r>
      <w:r>
        <w:rPr>
          <w:sz w:val="32"/>
          <w:szCs w:val="32"/>
        </w:rPr>
        <w:t>&lt;/p&gt;&lt;p&gt;&lt;img src="/static-img/U5LGkz275thFVISyhSylIVkLvnUsFPycwpzQDvOaDp2ZezMFdxlQcHmo-eKjqMQ9qkaL9sDrBWVveIrdgUNZC2Pvnoj6wHkE_ocBURUugobRmky6WIe3J0auHBykwbO0BJVKrXlbe2nf1ozNs8zxgBtquLHzpqH164dQhLroeVA.jpg"&gt;&lt;/p&gt;&lt;p&gt;</w:t>
      </w:r>
      <w:r>
        <w:rPr>
          <w:sz w:val="32"/>
          <w:szCs w:val="32"/>
        </w:rPr>
        <w:t>再者，在电影中的互动场景丰富多彩，从日常琐事到重大决策，每一次交往都充满了真实感。无论是开玩笑、争吵还是相互扶持，这些都是人类社交行为的一部分，也是人们建立联系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通过对这些角色之间关系的细致描写，以及他们如何影响彼此，我们可以看到一个更加深层次的情感纠葛。这不仅仅是简单的情感交流，更是一种精神上的依存，它揭示了在现代社会中，即便没有血缘关系，也能构建起紧密不可分割的人际网络。</w:t>
      </w:r>
      <w:r>
        <w:rPr>
          <w:sz w:val="32"/>
          <w:szCs w:val="32"/>
        </w:rPr>
        <w:t>&lt;/p&gt;&lt;p&gt;&lt;img src="/static-img/H9xtAfZGoxezGVlmcd61xVkLvnUsFPycwpzQDvOaDp2ZezMFdxlQcHmo-eKjqMQ9qkaL9sDrBWVveIrdgUNZC2Pvnoj6wHkE_ocBURUugobRmky6WIe3J0auHBykwbO0BJVKrXlbe2nf1ozNs8zxgBtquLHzpqH164dQhLroeVA.jpg"&gt;&lt;/p&gt;&lt;p&gt;</w:t>
      </w:r>
      <w:r>
        <w:rPr>
          <w:sz w:val="32"/>
          <w:szCs w:val="32"/>
        </w:rPr>
        <w:t>最后，这部电影并没有一成不变地将“好友”定义为一定形态或属性，而是在现实生活中的各种情况下，为观众展示了多样化的友谊形式。此外，由于语言限制，一些重要信息可能需要通过字幕来传达，比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电影中字翻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于非中文母语者来说尤为重要，它们成为沟通桥梁，让每个人的故事都能被听见并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妈妈的朋友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通过精妙的情节安排、丰富的人物塑造以及真实的情感展现，使得它成为了一部值得观看并思考的话题性影片，无论是在描述母爱还是探讨友情方面，都提供了一系列深刻且引人入胜的话题供观众沉思。</w:t>
      </w:r>
      <w:r>
        <w:rPr>
          <w:sz w:val="32"/>
          <w:szCs w:val="32"/>
        </w:rPr>
        <w:t>&lt;/p&gt;&lt;p&gt;&lt;img src="/static-img/6WA84wLWCpg_uQ4YGIHDUlkLvnUsFPycwpzQDvOaDp2ZezMFdxlQcHmo-eKjqMQ9qkaL9sDrBWVveIrdgUNZC2Pvnoj6wHkE_ocBURUugobRmky6WIe3J0auHBykwbO0BJVKrXlbe2nf1ozNs8zxgBtquLHzpqH164dQhLroeVA.jpg"&gt;&lt;/p&gt;&lt;p&gt;&lt;a href = "/doc/898200-</w:t>
      </w:r>
      <w:r>
        <w:rPr>
          <w:sz w:val="32"/>
          <w:szCs w:val="32"/>
        </w:rPr>
        <w:t>电影中的母爱与友情探索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深层</w:t>
      </w:r>
      <w:r>
        <w:rPr>
          <w:sz w:val="32"/>
          <w:szCs w:val="32"/>
        </w:rPr>
        <w:t>meaning.doc" rel="alternate" download="898200-</w:t>
      </w:r>
      <w:r>
        <w:rPr>
          <w:sz w:val="32"/>
          <w:szCs w:val="32"/>
        </w:rPr>
        <w:t>电影中的母爱与友情探索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深层</w:t>
      </w:r>
      <w:r>
        <w:rPr>
          <w:sz w:val="32"/>
          <w:szCs w:val="32"/>
        </w:rPr>
        <w:t>meanin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