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卿安妮薇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理寺卿安妮薇的历史背景与文学价值</w:t>
      </w:r>
      <w:r>
        <w:rPr>
          <w:sz w:val="32"/>
          <w:szCs w:val="32"/>
        </w:rPr>
        <w:t>&lt;/p&gt;&lt;p&gt;&lt;img src="/static-img/ERwChPi0F77_X39s-LUZB0C5Rda50ImiHdmNtMhujAPvSGyi8PSU5eeZ6vEmzhUY.png"&gt;&lt;/p&gt;&lt;p&gt;</w:t>
      </w:r>
      <w:r>
        <w:rPr>
          <w:sz w:val="32"/>
          <w:szCs w:val="32"/>
        </w:rPr>
        <w:t>安妮薇作为一部反映了封建社会末期种种矛盾和斗争的作品，其深刻揭示了当时社会各阶层之间的冲突与变革。通过对其历史背景的分析，我们可以更好地理解这部作品蕴含的深远意义。</w:t>
      </w:r>
      <w:r>
        <w:rPr>
          <w:sz w:val="32"/>
          <w:szCs w:val="32"/>
        </w:rPr>
        <w:t>&lt;/p&gt;&lt;p&gt;</w:t>
      </w:r>
      <w:r>
        <w:rPr>
          <w:sz w:val="32"/>
          <w:szCs w:val="32"/>
        </w:rPr>
        <w:t>安妮薇中的女性形象塑造及其影响力</w:t>
      </w:r>
      <w:r>
        <w:rPr>
          <w:sz w:val="32"/>
          <w:szCs w:val="32"/>
        </w:rPr>
        <w:t>&lt;/p&gt;&lt;p&gt;&lt;img src="/static-img/sAbNb8Hcb_Jp5hLHQcTRhUC5Rda50ImiHdmNtMhujAPsIph_sta98jd0XwKkgnfENsQsmNZZV0whKhcFEe_Zc6hP0LhcWimr_6di37NRc3tF0bNPZ4BJFPBlcF_Vb3tn4MOyyHz2Nu61k8Ki42kB21GOlQDT3i4o6zWjPs5VcZuisLpt02i-_I2CIB3kxLnF.png"&gt;&lt;/p&gt;&lt;p&gt;</w:t>
      </w:r>
      <w:r>
        <w:rPr>
          <w:sz w:val="32"/>
          <w:szCs w:val="32"/>
        </w:rPr>
        <w:t>在小说中，女主角安妮薇展现出一种独特的人物魅力，她不仅是书中的中心人物，也是整个故事的情感高潮所在。她的性格、命运以及她对周围环境的反应都为读者提供了深刻的人生启示。</w:t>
      </w:r>
      <w:r>
        <w:rPr>
          <w:sz w:val="32"/>
          <w:szCs w:val="32"/>
        </w:rPr>
        <w:t>&lt;/p&gt;&lt;p&gt;</w:t>
      </w:r>
      <w:r>
        <w:rPr>
          <w:sz w:val="32"/>
          <w:szCs w:val="32"/>
        </w:rPr>
        <w:t>文学风格与叙事技巧探讨</w:t>
      </w:r>
      <w:r>
        <w:rPr>
          <w:sz w:val="32"/>
          <w:szCs w:val="32"/>
        </w:rPr>
        <w:t>&lt;/p&gt;&lt;p&gt;&lt;img src="/static-img/VPeTmlt6s54ygSV_xnp0b0C5Rda50ImiHdmNtMhujAPsIph_sta98jd0XwKkgnfENsQsmNZZV0whKhcFEe_Zc6hP0LhcWimr_6di37NRc3tF0bNPZ4BJFPBlcF_Vb3tn4MOyyHz2Nu61k8Ki42kB21GOlQDT3i4o6zWjPs5VcZuisLpt02i-_I2CIB3kxLnF.png"&gt;&lt;/p&gt;&lt;p&gt;</w:t>
      </w:r>
      <w:r>
        <w:rPr>
          <w:sz w:val="32"/>
          <w:szCs w:val="32"/>
        </w:rPr>
        <w:t>作为一位杰出的作家，大理寺卿以其精湛的手法将复杂的情节编织成紧张而又充满悬疑的一环。在《大理寺卿安妮薇》中，可以清楚地看到作者对于语言功底和叙述技巧的娴熟应用，使得整部作品既富有文学价值又能引人入胜。</w:t>
      </w:r>
      <w:r>
        <w:rPr>
          <w:sz w:val="32"/>
          <w:szCs w:val="32"/>
        </w:rPr>
        <w:t>&lt;/p&gt;&lt;p&gt;</w:t>
      </w:r>
      <w:r>
        <w:rPr>
          <w:sz w:val="32"/>
          <w:szCs w:val="32"/>
        </w:rPr>
        <w:t>主题探讨：权力的腐败与个人命运</w:t>
      </w:r>
      <w:r>
        <w:rPr>
          <w:sz w:val="32"/>
          <w:szCs w:val="32"/>
        </w:rPr>
        <w:t>&lt;/p&gt;&lt;p&gt;&lt;img src="/static-img/p4djkQjVbnVbBCGGADxgskC5Rda50ImiHdmNtMhujAPsIph_sta98jd0XwKkgnfENsQsmNZZV0whKhcFEe_Zc6hP0LhcWimr_6di37NRc3tF0bNPZ4BJFPBlcF_Vb3tn4MOyyHz2Nu61k8Ki42kB21GOlQDT3i4o6zWjPs5VcZuisLpt02i-_I2CIB3kxLnF.png"&gt;&lt;/p&gt;&lt;p&gt;</w:t>
      </w:r>
      <w:r>
        <w:rPr>
          <w:sz w:val="32"/>
          <w:szCs w:val="32"/>
        </w:rPr>
        <w:t>通过对《大理寺卿安妮薇》的细致分析，我们可以发现小说强调的是权力的腐败及其对个人命运产生的影响。这不仅体现在书名“大理寺卿”这个官职上，更体现在人物们为了权利而斗争、因权利而受损这一主题线索上。</w:t>
      </w:r>
      <w:r>
        <w:rPr>
          <w:sz w:val="32"/>
          <w:szCs w:val="32"/>
        </w:rPr>
        <w:t>&lt;/p&gt;&lt;p&gt;</w:t>
      </w:r>
      <w:r>
        <w:rPr>
          <w:sz w:val="32"/>
          <w:szCs w:val="32"/>
        </w:rPr>
        <w:t>文化价值与现代教育意义</w:t>
      </w:r>
      <w:r>
        <w:rPr>
          <w:sz w:val="32"/>
          <w:szCs w:val="32"/>
        </w:rPr>
        <w:t>&lt;/p&gt;&lt;p&gt;&lt;img src="/static-img/x2ANrnt-I_4iQKHmF7hc90C5Rda50ImiHdmNtMhujAPsIph_sta98jd0XwKkgnfENsQsmNZZV0whKhcFEe_Zc6hP0LhcWimr_6di37NRc3tF0bNPZ4BJFPBlcF_Vb3tn4MOyyHz2Nu61k8Ki42kB21GOlQDT3i4o6zWjPs5VcZuisLpt02i-_I2CIB3kxLnF.png"&gt;&lt;/p&gt;&lt;p&gt;</w:t>
      </w:r>
      <w:r>
        <w:rPr>
          <w:sz w:val="32"/>
          <w:szCs w:val="32"/>
        </w:rPr>
        <w:t>作为一本具有重要文化价值的小说，《大理寺卿安妮薇》不仅能够帮助我们了解过去，那些古老但仍然值得学习的地方，而且它也能够激发人们对于正义、勇气等美德追求的心灵力量，为现代教育提供宝贵的心灵财富。</w:t>
      </w:r>
      <w:r>
        <w:rPr>
          <w:sz w:val="32"/>
          <w:szCs w:val="32"/>
        </w:rPr>
        <w:t>&lt;/p&gt;&lt;p&gt;</w:t>
      </w:r>
      <w:r>
        <w:rPr>
          <w:sz w:val="32"/>
          <w:szCs w:val="32"/>
        </w:rPr>
        <w:t>全文免费阅读时代背景及挑战</w:t>
      </w:r>
      <w:r>
        <w:rPr>
          <w:sz w:val="32"/>
          <w:szCs w:val="32"/>
        </w:rPr>
        <w:t>&lt;/p&gt;&lt;p&gt;</w:t>
      </w:r>
      <w:r>
        <w:rPr>
          <w:sz w:val="32"/>
          <w:szCs w:val="32"/>
        </w:rPr>
        <w:t>随着网络技术的大发展，许多经典著作如《大理寺卿安尼薇》被转换成电子版，并且开放给公众免费阅读，这无疑推动了文化传播，但同时也面临着版权限制的问题，以及如何保护知识产权和维护原创精神等挑战。</w:t>
      </w:r>
      <w:r>
        <w:rPr>
          <w:sz w:val="32"/>
          <w:szCs w:val="32"/>
        </w:rPr>
        <w:t>&lt;/p&gt;&lt;p&gt;&lt;a href = "/doc/897913-</w:t>
      </w:r>
      <w:r>
        <w:rPr>
          <w:sz w:val="32"/>
          <w:szCs w:val="32"/>
        </w:rPr>
        <w:t>大理寺卿安妮薇全文免费阅读</w:t>
      </w:r>
      <w:r>
        <w:rPr>
          <w:sz w:val="32"/>
          <w:szCs w:val="32"/>
        </w:rPr>
        <w:t>.doc" rel="alternate" download="897913-</w:t>
      </w:r>
      <w:r>
        <w:rPr>
          <w:sz w:val="32"/>
          <w:szCs w:val="32"/>
        </w:rPr>
        <w:t>大理寺卿安妮薇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