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的呐喊年轻母亲在完整视频中的翻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语言不再是交流障碍，而是桥梁。尤其是在数字技术日新月异的今天，视频内容的翻译和字幕已经成为人们获取信息、学习新知识、享受娱乐节目的重要手段。年轻的母亲在完整视频有翻译，这个看似简单的话题，其背后蕴含着深刻的人文关怀与社会责任。</w:t>
      </w:r>
      <w:r>
        <w:rPr>
          <w:sz w:val="32"/>
          <w:szCs w:val="32"/>
        </w:rPr>
        <w:t>&lt;/p&gt;&lt;p&gt;&lt;img src="/static-img/GxLRVXWGi1RCRyvM3qXNjNdXXd-jmuBcAtma7fXxyLM6jhilId03O1uhTp_1x-UV.jpg"&gt;&lt;/p&gt;&lt;p&gt;</w:t>
      </w:r>
      <w:r>
        <w:rPr>
          <w:sz w:val="32"/>
          <w:szCs w:val="32"/>
        </w:rPr>
        <w:t>跨文化交流的桥梁</w:t>
      </w:r>
      <w:r>
        <w:rPr>
          <w:sz w:val="32"/>
          <w:szCs w:val="32"/>
        </w:rPr>
        <w:t>&lt;/p&gt;&lt;p&gt;</w:t>
      </w:r>
      <w:r>
        <w:rPr>
          <w:sz w:val="32"/>
          <w:szCs w:val="32"/>
        </w:rPr>
        <w:t>在一个多元文化共存的社会里，年轻母亲作为家庭中的一员，她对孩子们来说既是一位爱心老师，又是一位生活指南。她理解到，不同年龄层次的孩子对于外语学习的心理准备和兴趣不同，因此，她决定通过视频教学来帮助孩子们掌握外语，同时也提高他们对不同文化了解。</w:t>
      </w:r>
      <w:r>
        <w:rPr>
          <w:sz w:val="32"/>
          <w:szCs w:val="32"/>
        </w:rPr>
        <w:t>&lt;/p&gt;&lt;p&gt;&lt;img src="/static-img/bW3NRg7CBH3DjO1KngrgMNdXXd-jmuBcAtma7fXxyLMgCg4ZNRScNHDQbBOm4aOTdIW_7FRknCbmcExZxm5Kc3Nygyt_3MjCvFvTM9LbZqZmd8YYrcqzZRtNPFMWGHbc-qNEYb0VnxjkhwpKor8edr0o6KTHO7AVoyv8smHdVcerWUCIq-0iNYQG1qcdKmxpSZHTFu_CNpu4T05jxItSrg.jpg"&gt;&lt;/p&gt;&lt;p&gt;</w:t>
      </w:r>
      <w:r>
        <w:rPr>
          <w:sz w:val="32"/>
          <w:szCs w:val="32"/>
        </w:rPr>
        <w:t>语言无界</w:t>
      </w:r>
      <w:r>
        <w:rPr>
          <w:sz w:val="32"/>
          <w:szCs w:val="32"/>
        </w:rPr>
        <w:t>&lt;/p&gt;&lt;p&gt;</w:t>
      </w:r>
      <w:r>
        <w:rPr>
          <w:sz w:val="32"/>
          <w:szCs w:val="32"/>
        </w:rPr>
        <w:t>她开始搜集各种各样的英语（或其他语言）教材和儿童教育视频，并将这些资源整合成一个互动式平台。在这个平台上，每一部完整视频都配备了准确且易于理解的中文翻译。这不仅让孩子们能够顺畅地学习外语，还使得家长也能更好地参与进来，为孩子提供必要的情感支持和指导。</w:t>
      </w:r>
      <w:r>
        <w:rPr>
          <w:sz w:val="32"/>
          <w:szCs w:val="32"/>
        </w:rPr>
        <w:t>&lt;/p&gt;&lt;p&gt;&lt;img src="/static-img/8dC4TTB9eSYMcZf1IpT9z9dXXd-jmuBcAtma7fXxyLMgCg4ZNRScNHDQbBOm4aOTdIW_7FRknCbmcExZxm5Kc3Nygyt_3MjCvFvTM9LbZqZmd8YYrcqzZRtNPFMWGHbc-qNEYb0VnxjkhwpKor8edr0o6KTHO7AVoyv8smHdVcerWUCIq-0iNYQG1qcdKmxpSZHTFu_CNpu4T05jxItSrg.jpg"&gt;&lt;/p&gt;&lt;p&gt;</w:t>
      </w:r>
      <w:r>
        <w:rPr>
          <w:sz w:val="32"/>
          <w:szCs w:val="32"/>
        </w:rPr>
        <w:t>教育与启蒙</w:t>
      </w:r>
      <w:r>
        <w:rPr>
          <w:sz w:val="32"/>
          <w:szCs w:val="32"/>
        </w:rPr>
        <w:t>&lt;/p&gt;&lt;p&gt;</w:t>
      </w:r>
      <w:r>
        <w:rPr>
          <w:sz w:val="32"/>
          <w:szCs w:val="32"/>
        </w:rPr>
        <w:t>这项工作不仅限于传授语言知识，更重要的是要启发孩子们思考问题，从而培养他们的问题解决能力。此外，这种全新的学习方式还激发了孩子们探索世界各地不同的生活方式和习俗，让他们从小就学会尊重并欣赏多样性。</w:t>
      </w:r>
      <w:r>
        <w:rPr>
          <w:sz w:val="32"/>
          <w:szCs w:val="32"/>
        </w:rPr>
        <w:t>&lt;/p&gt;&lt;p&gt;&lt;img src="/static-img/kdzqZjUwOntAgWFrMRFsvtdXXd-jmuBcAtma7fXxyLMgCg4ZNRScNHDQbBOm4aOTdIW_7FRknCbmcExZxm5Kc3Nygyt_3MjCvFvTM9LbZqZmd8YYrcqzZRtNPFMWGHbc-qNEYb0VnxjkhwpKor8edr0o6KTHO7AVoyv8smHdVcerWUCIq-0iNYQG1qcdKmxpSZHTFu_CNpu4T05jxItSrg.jpg"&gt;&lt;/p&gt;&lt;p&gt;</w:t>
      </w:r>
      <w:r>
        <w:rPr>
          <w:sz w:val="32"/>
          <w:szCs w:val="32"/>
        </w:rPr>
        <w:t>科技赋能</w:t>
      </w:r>
      <w:r>
        <w:rPr>
          <w:sz w:val="32"/>
          <w:szCs w:val="32"/>
        </w:rPr>
        <w:t>&lt;/p&gt;&lt;p&gt;</w:t>
      </w:r>
      <w:r>
        <w:rPr>
          <w:sz w:val="32"/>
          <w:szCs w:val="32"/>
        </w:rPr>
        <w:t>为了实现这一目标，她运用最新技术，如人工智能字幕识别系统，将音频转换成文字，并确保字幕中的每个词汇都是正确无误。这项技术不仅节省了大量时间，也极大地提高了教学质量，使得每一次观看都充满收获。</w:t>
      </w:r>
      <w:r>
        <w:rPr>
          <w:sz w:val="32"/>
          <w:szCs w:val="32"/>
        </w:rPr>
        <w:t>&lt;/p&gt;&lt;p&gt;&lt;img src="/static-img/6ytvz2OBmCPfEL47DiaH0NdXXd-jmuBcAtma7fXxyLMgCg4ZNRScNHDQbBOm4aOTdIW_7FRknCbmcExZxm5Kc3Nygyt_3MjCvFvTM9LbZqZmd8YYrcqzZRtNPFMWGHbc-qNEYb0VnxjkhwpKor8edr0o6KTHO7AVoyv8smHdVcerWUCIq-0iNYQG1qcdKmxpSZHTFu_CNpu4T05jxItSrg.jpg"&gt;&lt;/p&gt;&lt;p&gt;</w:t>
      </w:r>
      <w:r>
        <w:rPr>
          <w:sz w:val="32"/>
          <w:szCs w:val="32"/>
        </w:rPr>
        <w:t>分享与合作</w:t>
      </w:r>
      <w:r>
        <w:rPr>
          <w:sz w:val="32"/>
          <w:szCs w:val="32"/>
        </w:rPr>
        <w:t>&lt;/p&gt;&lt;p&gt;</w:t>
      </w:r>
      <w:r>
        <w:rPr>
          <w:sz w:val="32"/>
          <w:szCs w:val="32"/>
        </w:rPr>
        <w:t>为了更广泛地传播这种创新性的教育方法，年轻母亲建立了一支志愿者团队，他们会定期更新新的教程内容，并推出线上线下结合的大型活动。此举鼓励更多家庭加入到这样的社区中，与之分享经验，也为大家提供一个相互支持、共同成长的地方。</w:t>
      </w:r>
      <w:r>
        <w:rPr>
          <w:sz w:val="32"/>
          <w:szCs w:val="32"/>
        </w:rPr>
        <w:t>&lt;/p&gt;&lt;p&gt;</w:t>
      </w:r>
      <w:r>
        <w:rPr>
          <w:sz w:val="32"/>
          <w:szCs w:val="32"/>
        </w:rPr>
        <w:t>总结：《跨文化交流与现代教育革命：年轻母亲如何以完整视频带来翻译》</w:t>
      </w:r>
      <w:r>
        <w:rPr>
          <w:sz w:val="32"/>
          <w:szCs w:val="32"/>
        </w:rPr>
        <w:t>&lt;/p&gt;&lt;p&gt;&lt;a href = "/doc/897744-</w:t>
      </w:r>
      <w:r>
        <w:rPr>
          <w:sz w:val="32"/>
          <w:szCs w:val="32"/>
        </w:rPr>
        <w:t>跨文化的呐喊年轻母亲在完整视频中的翻译奇迹</w:t>
      </w:r>
      <w:r>
        <w:rPr>
          <w:sz w:val="32"/>
          <w:szCs w:val="32"/>
        </w:rPr>
        <w:t>.doc" rel="alternate" download="897744-</w:t>
      </w:r>
      <w:r>
        <w:rPr>
          <w:sz w:val="32"/>
          <w:szCs w:val="32"/>
        </w:rPr>
        <w:t>跨文化的呐喊年轻母亲在完整视频中的翻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