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友的好妈妈</w:t>
      </w:r>
      <w:r>
        <w:rPr>
          <w:sz w:val="48"/>
          <w:szCs w:val="48"/>
        </w:rPr>
        <w:t>2HD</w:t>
      </w:r>
      <w:r>
        <w:rPr>
          <w:sz w:val="48"/>
          <w:szCs w:val="48"/>
        </w:rPr>
        <w:t>中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家庭女友好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家庭：女友好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JSwVVmGXHYo9BuxfM_j07Gblz0JoO_z60d57rNhxbVVaDddStECDMSNDr7-hQkjq.jpg"&gt;&lt;/p&gt;&lt;p&gt;</w:t>
      </w:r>
      <w:r>
        <w:rPr>
          <w:sz w:val="32"/>
          <w:szCs w:val="32"/>
        </w:rPr>
        <w:t>在这个快节奏的世界中，家庭已经不再是人们日常生活中的重要组成部分。然而，有些家庭却证明了亲情和爱心能够让人感受到最深层次的温暖。《女友的好妈妈</w:t>
      </w:r>
      <w:r>
        <w:rPr>
          <w:sz w:val="32"/>
          <w:szCs w:val="32"/>
        </w:rPr>
        <w:t>2HD</w:t>
      </w:r>
      <w:r>
        <w:rPr>
          <w:sz w:val="32"/>
          <w:szCs w:val="32"/>
        </w:rPr>
        <w:t>中字》这部电影，就通过一段真实又动人的故事，展现了一个普通家庭成员间相互扶持、共同进步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的是一个年轻夫妇，他们在婚姻之初面临着各种挑战。一方面，妻子对丈夫工作上的投入感到失望；另一方面，丈夫则因为工作压力过大而忽略了家人。就在他们关系开始出现裂痕的时候，他们决定寻找专业帮助。在此过程中，他们遇到了“女友的好妈妈”，她的智慧和耐心帮助他们重建彼此之间的情感纽带。</w:t>
      </w:r>
      <w:r>
        <w:rPr>
          <w:sz w:val="32"/>
          <w:szCs w:val="32"/>
        </w:rPr>
        <w:t>&lt;/p&gt;&lt;p&gt;&lt;img src="/static-img/tdArWXm2JW8Ar_QIrw2rsmblz0JoO_z60d57rNhxbVVU2vkPSARbPtSWEt0ZpcJwvA7k2CXdW1sGxl4Nel2K9AmP8baGaf_HiZK9k_mwd_u-yVZmvM3FvqE7b5JMn5AKgZfXJFWzvaGhl1WDX3OCiA.jpg"&gt;&lt;/p&gt;&lt;p&gt;</w:t>
      </w:r>
      <w:r>
        <w:rPr>
          <w:sz w:val="32"/>
          <w:szCs w:val="32"/>
        </w:rPr>
        <w:t>我们可以从以下几个方面来分析这一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沟通与理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很多情况下，当两个人之间出现问题时，最简单也是最有效的手段就是沟通。如果双方能坦诚地表达自己的想法和感受，那么许多误解就能被解决。</w:t>
      </w:r>
      <w:r>
        <w:rPr>
          <w:sz w:val="32"/>
          <w:szCs w:val="32"/>
        </w:rPr>
        <w:t>&lt;/p&gt;&lt;p&gt;&lt;img src="/static-img/TT0gWsvUEeq16i9GNGkVJmblz0JoO_z60d57rNhxbVVU2vkPSARbPtSWEt0ZpcJwvA7k2CXdW1sGxl4Nel2K9AmP8baGaf_HiZK9k_mwd_u-yVZmvM3FvqE7b5JMn5AKgZfXJFWzvaGhl1WDX3OCiA.jpg"&gt;&lt;/p&gt;&lt;p&gt;</w:t>
      </w:r>
      <w:r>
        <w:rPr>
          <w:sz w:val="32"/>
          <w:szCs w:val="32"/>
        </w:rPr>
        <w:t xml:space="preserve">支持与鼓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健康的人际关系需要双方相互支持，不仅是在困难时刻，还要在平常时候给予对方鼓励，让对方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适应变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活总是在变化，每个人的需求也会随之改变，所以学会适应并调整我们的态度和行为是非常关键的。</w:t>
      </w:r>
      <w:r>
        <w:rPr>
          <w:sz w:val="32"/>
          <w:szCs w:val="32"/>
        </w:rPr>
        <w:t>&lt;/p&gt;&lt;p&gt;&lt;img src="/static-img/t-hcw1KXMYL_teuxIxGQJ2blz0JoO_z60d57rNhxbVVU2vkPSARbPtSWEt0ZpcJwvA7k2CXdW1sGxl4Nel2K9AmP8baGaf_HiZK9k_mwd_u-yVZmvM3FvqE7b5JMn5AKgZfXJFWzvaGhl1WDX3OCiA.jpg"&gt;&lt;/p&gt;&lt;p&gt;</w:t>
      </w:r>
      <w:r>
        <w:rPr>
          <w:sz w:val="32"/>
          <w:szCs w:val="32"/>
        </w:rPr>
        <w:t xml:space="preserve">教育与自我提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现代社会，对于个人的知识更新和技能提升是一个持续进行的事情，而对于伴侣来说，这样的努力同样是一种关怀，是一种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团结一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外界挑战或内部矛盾时，一家人应当团结起来共同面对，以更强大的力量迎接每一次风雨。</w:t>
      </w:r>
      <w:r>
        <w:rPr>
          <w:sz w:val="32"/>
          <w:szCs w:val="32"/>
        </w:rPr>
        <w:t>&lt;/p&gt;&lt;p&gt;&lt;img src="/static-img/q7wQmYM-5JYGCngK2UxShGblz0JoO_z60d57rNhxbVVU2vkPSARbPtSWEt0ZpcJwvA7k2CXdW1sGxl4Nel2K9AmP8baGaf_HiZK9k_mwd_u-yVZmvM3FvqE7b5JMn5AKgZfXJFWzvaGhl1WDX3OCiA.jpg"&gt;&lt;/p&gt;&lt;p&gt;</w:t>
      </w:r>
      <w:r>
        <w:rPr>
          <w:sz w:val="32"/>
          <w:szCs w:val="32"/>
        </w:rPr>
        <w:t>《女友的好妈妈</w:t>
      </w:r>
      <w:r>
        <w:rPr>
          <w:sz w:val="32"/>
          <w:szCs w:val="32"/>
        </w:rPr>
        <w:t>2HD</w:t>
      </w:r>
      <w:r>
        <w:rPr>
          <w:sz w:val="32"/>
          <w:szCs w:val="32"/>
        </w:rPr>
        <w:t>中字》提醒我们，无论如何，都不要放弃希望，因为只要有勇气去尝试去改善，我们就有可能找到属于自己的幸福之路。而这个过程，也正是我们学习成长的一部分。</w:t>
      </w:r>
      <w:r>
        <w:rPr>
          <w:sz w:val="32"/>
          <w:szCs w:val="32"/>
        </w:rPr>
        <w:t>&lt;/p&gt;&lt;p&gt;&lt;a href = "/doc/897400-</w:t>
      </w:r>
      <w:r>
        <w:rPr>
          <w:sz w:val="32"/>
          <w:szCs w:val="32"/>
        </w:rPr>
        <w:t>女友的好妈妈</w:t>
      </w:r>
      <w:r>
        <w:rPr>
          <w:sz w:val="32"/>
          <w:szCs w:val="32"/>
        </w:rPr>
        <w:t>2HD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家庭女友好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97400-</w:t>
      </w:r>
      <w:r>
        <w:rPr>
          <w:sz w:val="32"/>
          <w:szCs w:val="32"/>
        </w:rPr>
        <w:t>女友的好妈妈</w:t>
      </w:r>
      <w:r>
        <w:rPr>
          <w:sz w:val="32"/>
          <w:szCs w:val="32"/>
        </w:rPr>
        <w:t>2HD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家庭女友好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