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动结合部位协调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舞蹈作为一种非言语的表达形式，深受人们喜爱。它不仅能够展现出人体的美丽，也能传递出复杂的情感和丰富的文化内涵。今天，我们要探讨的是看我们结合的部位律动作为主题的一些关键点。</w:t>
      </w:r>
      <w:r>
        <w:rPr>
          <w:sz w:val="32"/>
          <w:szCs w:val="32"/>
        </w:rPr>
        <w:t>&lt;/p&gt;&lt;p&gt;&lt;img src="/static-img/r0WLFMuAfngSpRp1B8ulSztdCUvzNHMpLyULsHNgINk.jpg"&gt;&lt;/p&gt;&lt;p&gt;</w:t>
      </w:r>
      <w:r>
        <w:rPr>
          <w:sz w:val="32"/>
          <w:szCs w:val="32"/>
        </w:rPr>
        <w:t>部位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中的每一个部位都必须协调一致，不论是手臂、腿脚还是头颅，每一个动作都应该与其他部分相辅相成。在专业舞台上，这种协调往往是经过精心设计和长时间练习后才能够实现。观众在欣赏这样的表演时，可以清楚地感受到这种完美无瑕的配合。</w:t>
      </w:r>
      <w:r>
        <w:rPr>
          <w:sz w:val="32"/>
          <w:szCs w:val="32"/>
        </w:rPr>
        <w:t>&lt;/p&gt;&lt;p&gt;&lt;img src="/static-img/VemVp_NE1Sv5_y9EXRlMmGPKzYafqGDq7tq3BjNnDMR6SypPwlC9je-o3eujD6C4_N6XkrNgFGi_q3cqNmv4ruISmYV3Ucup2DpatIZuOpG60GsETe9guRD0q4ayim499OpQReEkihdcfGZq280OLXJZsnWAaAOBm6OXy1j1vNc.jpg"&gt;&lt;/p&gt;&lt;p&gt;</w:t>
      </w:r>
      <w:r>
        <w:rPr>
          <w:sz w:val="32"/>
          <w:szCs w:val="32"/>
        </w:rPr>
        <w:t>节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动之所以称得上是一门艺术，它首先要具备强烈的节奏感。这包括音乐节奏以及舞者自身身体运动产生的声音等。通过对节奏进行恰当处理，可以使整场表演充满活力，让观众即便没有语言也能跟随着节拍起舞。</w:t>
      </w:r>
      <w:r>
        <w:rPr>
          <w:sz w:val="32"/>
          <w:szCs w:val="32"/>
        </w:rPr>
        <w:t>&lt;/p&gt;&lt;p&gt;&lt;img src="/static-img/axGhA8W7LuSm5TFw9RgEOGPKzYafqGDq7tq3BjNnDMR6SypPwlC9je-o3eujD6C4_N6XkrNgFGi_q3cqNmv4ruISmYV3Ucup2DpatIZuOpG60GsETe9guRD0q4ayim499OpQReEkihdcfGZq280OLXJZsnWAaAOBm6OXy1j1vNc.jpg"&gt;&lt;/p&gt;&lt;p&gt;</w:t>
      </w:r>
      <w:r>
        <w:rPr>
          <w:sz w:val="32"/>
          <w:szCs w:val="32"/>
        </w:rPr>
        <w:t>表情与眼神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肢体运动外，表情和眼神也是律动展示出的重要组成部分。在不同的情绪状态下，脸上的肌肉线条、眼睛里的光芒都会有所变化，这些细微的手法可以极大地提升观众观看体验，使其更为沉浸于故事之中。</w:t>
      </w:r>
      <w:r>
        <w:rPr>
          <w:sz w:val="32"/>
          <w:szCs w:val="32"/>
        </w:rPr>
        <w:t>&lt;/p&gt;&lt;p&gt;&lt;img src="/static-img/1afsYyn7S6mkr9nYszl9RmPKzYafqGDq7tq3BjNnDMR6SypPwlC9je-o3eujD6C4_N6XkrNgFGi_q3cqNmv4ruISmYV3Ucup2DpatIZuOpG60GsETe9guRD0q4ayim499OpQReEkihdcfGZq280OLXJZsnWAaAOBm6OXy1j1vNc.jpeg"&gt;&lt;/p&gt;&lt;p&gt;</w:t>
      </w:r>
      <w:r>
        <w:rPr>
          <w:sz w:val="32"/>
          <w:szCs w:val="32"/>
        </w:rPr>
        <w:t>空间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舞蹈尤其注重空间利用，即使是在狭小或封闭的地方，都可以通过巧妙布局让观众感觉到空旷广阔。这需要高超的地理意识和对空气流通理解，以及如何将自己的身体置于最佳位置，以达到视觉效果上的最大化。</w:t>
      </w:r>
      <w:r>
        <w:rPr>
          <w:sz w:val="32"/>
          <w:szCs w:val="32"/>
        </w:rPr>
        <w:t>&lt;/p&gt;&lt;p&gt;&lt;img src="/static-img/NCI38sNSqX7y4FS_XhDaCmPKzYafqGDq7tq3BjNnDMR6SypPwlC9je-o3eujD6C4_N6XkrNgFGi_q3cqNmv4ruISmYV3Ucup2DpatIZuOpG60GsETe9guRD0q4ayim499OpQReEkihdcfGZq280OLXJZsnWAaAOBm6OXy1j1vNc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门艺术都是源自某个特定文化背景，而在律动中，将不同文化元素融入其中，更显得具有独特性。这可能包括服装、面具、道具等多种形式，让作品既有地域特色又具有普遍意义，从而吸引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难度与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技术难度与创造性思维这两个方面。一场成功的小型剧目，其背后通常隐藏着大量的人力物力投入。而优秀的大师们总是在不断寻求新的技巧，同时也不断创新，用他们独到的见解去打破常规，为整个行业带来新的风潮。</w:t>
      </w:r>
      <w:r>
        <w:rPr>
          <w:sz w:val="32"/>
          <w:szCs w:val="32"/>
        </w:rPr>
        <w:t>&lt;/p&gt;&lt;p&gt;&lt;a href = "/doc/897393-</w:t>
      </w:r>
      <w:r>
        <w:rPr>
          <w:sz w:val="32"/>
          <w:szCs w:val="32"/>
        </w:rPr>
        <w:t>律动结合部位协调的艺术探究</w:t>
      </w:r>
      <w:r>
        <w:rPr>
          <w:sz w:val="32"/>
          <w:szCs w:val="32"/>
        </w:rPr>
        <w:t>.doc" rel="alternate" download="897393-</w:t>
      </w:r>
      <w:r>
        <w:rPr>
          <w:sz w:val="32"/>
          <w:szCs w:val="32"/>
        </w:rPr>
        <w:t>律动结合部位协调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