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瑾瑜九分五十八瞬间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瞬间无比珍贵，因为它们记录了我们最真挚的情感和最闪耀的笑容。对于张瑾瑜来说，九分五十八图片中的每一帧都承载着她生活中的点点滴滴，是她成长路上的见证者。</w:t>
      </w:r>
      <w:r>
        <w:rPr>
          <w:sz w:val="32"/>
          <w:szCs w:val="32"/>
        </w:rPr>
        <w:t>&lt;/p&gt;&lt;p&gt;&lt;img src="/static-img/8Y40vJFv-f4mt2PPkWzrJSLZ1bSSyDSbtlQExiMGcXeZtIH_BCNE-lYOVfVgP6_8.jpg"&gt;&lt;/p&gt;&lt;p&gt;</w:t>
      </w:r>
      <w:r>
        <w:rPr>
          <w:sz w:val="32"/>
          <w:szCs w:val="32"/>
        </w:rPr>
        <w:t>初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那天，当摄影师第一次举起相机时，张瑾瑜的心跳加速，她不太习惯被拍照，但也很好奇。随着摄影师耐心解释每一个动作，每一次微笑，她开始放松下来，最终在镜头前展现出她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她学会了相信这个过程，并期待能看到自己未曾注意到的美丽。</w:t>
      </w:r>
      <w:r>
        <w:rPr>
          <w:sz w:val="32"/>
          <w:szCs w:val="32"/>
        </w:rPr>
        <w:t>&lt;/p&gt;&lt;p&gt;&lt;img src="/static-img/0zouKqDYNc0xHszCdU0WlCLZ1bSSyDSbtlQExiMGcXdr0nwL_y7IbN0AfKIjFwZbJSk1xsJsdcnW5pryEtVkjoTHl02gLUytsLfHrpjtVsJWci1yPcS74KQGQLmStfby5oE1Sed0VEkp0-i5TxMYiFAvNAoR_t3eDXExIj66EE-7hqRZGQSgsPRrEGxzEKqT.jpg"&gt;&lt;/p&gt;&lt;p&gt;</w:t>
      </w:r>
      <w:r>
        <w:rPr>
          <w:sz w:val="32"/>
          <w:szCs w:val="32"/>
        </w:rPr>
        <w:t>探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拍摄体验，张瑾瑜对自己的审美有了更深刻的理解。她意识到自己的魅力不仅仅在于外表，更重要的是内心世界丰富多彩、充满活力。在照片中，她找到了自信，让她的笑容更加灿烂，而这些都是因为那个特殊的九分五十八时刻。</w:t>
      </w:r>
      <w:r>
        <w:rPr>
          <w:sz w:val="32"/>
          <w:szCs w:val="32"/>
        </w:rPr>
        <w:t>&lt;/p&gt;&lt;p&gt;&lt;img src="/static-img/wP8AKW3PcGAiCmX-HRFNUiLZ1bSSyDSbtlQExiMGcXdr0nwL_y7IbN0AfKIjFwZbJSk1xsJsdcnW5pryEtVkjoTHl02gLUytsLfHrpjtVsJWci1yPcS74KQGQLmStfby5oE1Sed0VEkp0-i5TxMYiFAvNAoR_t3eDXExIj66EE-7hqRZGQSgsPRrEGxzEKqT.jpg"&gt;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期间，张瑾瑜面临了一系列挑战，比如如何保持自然状态，在不同的光线条件下找到最佳姿态等。但是，这些挑战也成了她成长的一部分。当最后一幅照片定格时，她感到非常高兴，因为她知道自己已经超越了之前的边界，为将来的日子增添了一份勇气和力量。</w:t>
      </w:r>
      <w:r>
        <w:rPr>
          <w:sz w:val="32"/>
          <w:szCs w:val="32"/>
        </w:rPr>
        <w:t>&lt;/p&gt;&lt;p&gt;&lt;img src="/static-img/wo5WPCzVX7PeOoZycgSlrSLZ1bSSyDSbtlQExiMGcXdr0nwL_y7IbN0AfKIjFwZbJSk1xsJsdcnW5pryEtVkjoTHl02gLUytsLfHrpjtVsJWci1yPcS74KQGQLmStfby5oE1Sed0VEkp0-i5TxMYiFAvNAoR_t3eDXExIj66EE-7hqRZGQSgsPRrEGxzEKqT.jpg"&gt;&lt;/p&gt;&lt;p&gt;</w:t>
      </w:r>
      <w:r>
        <w:rPr>
          <w:sz w:val="32"/>
          <w:szCs w:val="32"/>
        </w:rPr>
        <w:t>创意与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精选出来的图片，张瑾瑜发现其中蕴含着无限创意和灵感。每一幅画面都好像是一本书里的章节，那里藏着故事、情感以及生活的小细节。她开始思考如何将这些元素融入日常生活中，从而提升自己的艺术品味和视觉审美能力。</w:t>
      </w:r>
      <w:r>
        <w:rPr>
          <w:sz w:val="32"/>
          <w:szCs w:val="32"/>
        </w:rPr>
        <w:t>&lt;/p&gt;&lt;p&gt;&lt;img src="/static-img/lFbq-IitlcRUkQG1VZ1EaCLZ1bSSyDSbtlQExiMGcXdr0nwL_y7IbN0AfKIjFwZbJSk1xsJsdcnW5pryEtVkjoTHl02gLUytsLfHrpjtVsJWci1yPcS74KQGQLmStfby5oE1Sed0VEkp0-i5TxMYiFAvNAoR_t3eDXExIj66EE-7hqRZGQSgsPRrEGxzEKqT.jpg"&gt;&lt;/p&gt;&lt;p&gt;</w:t>
      </w:r>
      <w:r>
        <w:rPr>
          <w:sz w:val="32"/>
          <w:szCs w:val="32"/>
        </w:rPr>
        <w:t>回忆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张瑾瑜再次翻看那些图片的时候，她总会想起当时的心情和感觉。虽然岁月匆匆，但那些记忆却永远不会消失，它们像宝贵的财富，让她的过去变得更加温暖、亲切。这就是九分五十八这一刻给予她的礼物——一个可以穿梭回往昔但又带来未来影响力的时间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赞扬或询问关于那次拍照经历的事情时，张瑾瑜都会拿出手机，看一下那个特别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。那是一个改变她视角、让她认识到自身价值的一个小小契机，也许对于别人来说，这只是一个普通的事物，但对于 张瑾瑜来说，它代表了一段难忘的人生旅程，以及一种能够继续分享给他人的爱之所向披靡之势。</w:t>
      </w:r>
      <w:r>
        <w:rPr>
          <w:sz w:val="32"/>
          <w:szCs w:val="32"/>
        </w:rPr>
        <w:t>&lt;/p&gt;&lt;p&gt;&lt;a href = "/doc/896869-</w:t>
      </w:r>
      <w:r>
        <w:rPr>
          <w:sz w:val="32"/>
          <w:szCs w:val="32"/>
        </w:rPr>
        <w:t>张瑾瑜九分五十八瞬间的美丽</w:t>
      </w:r>
      <w:r>
        <w:rPr>
          <w:sz w:val="32"/>
          <w:szCs w:val="32"/>
        </w:rPr>
        <w:t>.doc" rel="alternate" download="896869-</w:t>
      </w:r>
      <w:r>
        <w:rPr>
          <w:sz w:val="32"/>
          <w:szCs w:val="32"/>
        </w:rPr>
        <w:t>张瑾瑜九分五十八瞬间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