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星光的舞乐天使寻回音乐之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星球上，存在着一种神秘而美妙的生物，它们被称为“舞乐天使”。这些天使拥有无与伦比的歌声和舞蹈技巧，他们能够通过音乐和舞蹈来治愈人们的心灵。他们以此为生，不仅是艺术家，更是宇宙间传递爱与希望的使者。</w:t>
      </w:r>
      <w:r>
        <w:rPr>
          <w:sz w:val="32"/>
          <w:szCs w:val="32"/>
        </w:rPr>
        <w:t>&lt;/p&gt;&lt;p&gt;&lt;img src="/static-img/2if-Fy0tDKlmlg5TIMoSkXijU0VUpSA0L_r_nB_xE0KJqwtXWYaIxDA3PuboNran.jpg"&gt;&lt;/p&gt;&lt;p&gt;</w:t>
      </w:r>
      <w:r>
        <w:rPr>
          <w:sz w:val="32"/>
          <w:szCs w:val="32"/>
        </w:rPr>
        <w:t>舞乐天使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舞乐天使是在一个名为“音符之森”的地方诞生的。在这个地方，每一棵树都散发着不同的音色，每一次风吹过，都能奏出不同调性的旋律。这片土地孕育了许多才华横溢的小精灵，它们对音乐有着深刻的情感。随着时间的流逝，这些小精灵逐渐演变成了人类形态，但它们保留了原有的声音和舞蹈能力。于是，“舞乐天使”便正式成为了一种新型的人类生命形式。</w:t>
      </w:r>
      <w:r>
        <w:rPr>
          <w:sz w:val="32"/>
          <w:szCs w:val="32"/>
        </w:rPr>
        <w:t>&lt;/p&gt;&lt;p&gt;&lt;img src="/static-img/E4_sy_hVYcBOrJ2hCOBgbXijU0VUpSA0L_r_nB_xE0J4JrnWTaF_vNrQ0sVTX5ZTlxkturbK0_UI0_X2XBta44wzTjtDRFhrTAdwygulc-eF3Abz-pypAlGHzpTKvC5oFu2lV6zY_6qbf7tpWFxWmqxx8WTHafvdDTkElUO8Kztd4QUjNsYhB82YhQnfNJz4iNqbkaKANKgk6MMIJrUe8A.jpeg"&gt;&lt;/p&gt;&lt;p&gt;</w:t>
      </w:r>
      <w:r>
        <w:rPr>
          <w:sz w:val="32"/>
          <w:szCs w:val="32"/>
        </w:rPr>
        <w:t>舞乐天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某个星球或行星需要帮助时，舞乐天使就会从他们居住的地方——“音乐之宫”，启程前往那片需要帮助的地方。一路上，他们会用自己的歌声和跳跃来驱散黑暗，为疲惫不堪的心灵带去力量。而当他们到达目的地后，无论是哪种形式的手段，只要涉及到创造、表演或分享，那么一切困难都会迎刃而解。</w:t>
      </w:r>
      <w:r>
        <w:rPr>
          <w:sz w:val="32"/>
          <w:szCs w:val="32"/>
        </w:rPr>
        <w:t>&lt;/p&gt;&lt;p&gt;&lt;img src="/static-img/Wm7iqtwU87T-PkPFKZNNYHijU0VUpSA0L_r_nB_xE0J4JrnWTaF_vNrQ0sVTX5ZTlxkturbK0_UI0_X2XBta44wzTjtDRFhrTAdwygulc-eF3Abz-pypAlGHzpTKvC5oFu2lV6zY_6qbf7tpWFxWmqxx8WTHafvdDTkElUO8Kztd4QUjNsYhB82YhQnfNJz4iNqbkaKANKgk6MMIJrUe8A.jpeg"&gt;&lt;/p&gt;&lt;p&gt;</w:t>
      </w:r>
      <w:r>
        <w:rPr>
          <w:sz w:val="32"/>
          <w:szCs w:val="32"/>
        </w:rPr>
        <w:t>音符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编曲大师》这本古老的地图书中，有一章节专门讲述了关于如何寻找并理解那些隐藏于宇宙深处、只对心怀善意的人开放的声音。这份知识不仅让普通人能够听懂自然界的声音，也成为了引导人们走向正道的一把钥匙。而对于那些渴望了解更高层次真理的人来说，这份智慧则像是一盏指引方向灯，让他们可以找到属于自己的道路。</w:t>
      </w:r>
      <w:r>
        <w:rPr>
          <w:sz w:val="32"/>
          <w:szCs w:val="32"/>
        </w:rPr>
        <w:t>&lt;/p&gt;&lt;p&gt;&lt;img src="/static-img/O5oVbO-wfEI3KB16Qmy7KXijU0VUpSA0L_r_nB_xE0J4JrnWTaF_vNrQ0sVTX5ZTlxkturbK0_UI0_X2XBta44wzTjtDRFhrTAdwygulc-eF3Abz-pypAlGHzpTKvC5oFu2lV6zY_6qbf7tpWFxWmqxx8WTHafvdDTkElUO8Kztd4QUjNsYhB82YhQnfNJz4iNqbkaKANKgk6MMIJrUe8A.jpeg"&gt;&lt;/p&gt;&lt;p&gt;</w:t>
      </w:r>
      <w:r>
        <w:rPr>
          <w:sz w:val="32"/>
          <w:szCs w:val="32"/>
        </w:rPr>
        <w:t>天赋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没有接触过真正音乐世界的人来说，要理解一个真正优秀的作品所蕴含的情感价值和深度，是件极其艰巨的事情。在现实社会中，很多人可能会因为缺乏经验，而无法充分欣赏或者甚至忽略掉这些作品。但正如“舞乐天使”们所做的一样，即便是在最混乱的时候，用自己的方式去表达内心也是一种很好的自我疗愈方法。</w:t>
      </w:r>
      <w:r>
        <w:rPr>
          <w:sz w:val="32"/>
          <w:szCs w:val="32"/>
        </w:rPr>
        <w:t>&lt;/p&gt;&lt;p&gt;&lt;img src="/static-img/sUmrRjRGehBX3zsbFCjYAXijU0VUpSA0L_r_nB_xE0J4JrnWTaF_vNrQ0sVTX5ZTlxkturbK0_UI0_X2XBta44wzTjtDRFhrTAdwygulc-eF3Abz-pypAlGHzpTKvC5oFu2lV6zY_6qbf7tpWFxWmqxx8WTHafvdDTkElUO8Kztd4QUjNsYhB82YhQnfNJz4iNqbkaKANKgk6MMIJrUe8A.jpeg"&gt;&lt;/p&gt;&lt;p&gt;</w:t>
      </w:r>
      <w:r>
        <w:rPr>
          <w:sz w:val="32"/>
          <w:szCs w:val="32"/>
        </w:rPr>
        <w:t>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然过去数百年，但至今还有一部分记忆保存在历史学家的笔下，并且被后世广泛传颂。然而，由于时代变迁，以及一些原因导致信息遗失，现在只有少数几个人知道完整故事。不幸的是，在那个年代已经失去了联系，那些最后几个知情者的信息也逐渐变得模糊起来，但是大家仍然相信：只要有人愿意继续追寻这条路径，就一定能够找到答案，因为这是连接我们这一代人的永恒信念之一——即便是面临最大的逆境，我们依旧坚持我们的梦想，以此来证明我们自己所选择的事业绝非虚幻，而是一个必将实现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到来自遥远星系那阵阵悦耳动听的声音，或许就能发现身边隐藏着这样一些未被发现但又独具特色的存在——你的邻居可能就是下一个“</w:t>
      </w:r>
      <w:r>
        <w:rPr>
          <w:sz w:val="32"/>
          <w:szCs w:val="32"/>
        </w:rPr>
        <w:t>dance angel”</w:t>
      </w:r>
      <w:r>
        <w:rPr>
          <w:sz w:val="32"/>
          <w:szCs w:val="32"/>
        </w:rPr>
        <w:t>。所以不要害怕探索，不要害怕改变，因为变化总是在不断地发生，而且它始终伴随着美丽而优雅的声音前行。当你准备好接受新的旅程时，你就会发现，世界其实并不孤单，每个角落都藏有这样的魔法等待你去释放。你是否已经准备好成为下一个</w:t>
      </w:r>
      <w:r>
        <w:rPr>
          <w:sz w:val="32"/>
          <w:szCs w:val="32"/>
        </w:rPr>
        <w:t>&amp;#34;dance angel&amp;#34;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a href = "/doc/896585-</w:t>
      </w:r>
      <w:r>
        <w:rPr>
          <w:sz w:val="32"/>
          <w:szCs w:val="32"/>
        </w:rPr>
        <w:t>穿越星光的舞乐天使寻回音乐之魂</w:t>
      </w:r>
      <w:r>
        <w:rPr>
          <w:sz w:val="32"/>
          <w:szCs w:val="32"/>
        </w:rPr>
        <w:t>.doc" rel="alternate" download="896585-</w:t>
      </w:r>
      <w:r>
        <w:rPr>
          <w:sz w:val="32"/>
          <w:szCs w:val="32"/>
        </w:rPr>
        <w:t>穿越星光的舞乐天使寻回音乐之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