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旅人一段逆时钟的西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旅人：一段逆时钟的西行</w:t>
      </w:r>
      <w:r>
        <w:rPr>
          <w:sz w:val="32"/>
          <w:szCs w:val="32"/>
        </w:rPr>
        <w:t>&lt;/p&gt;&lt;p&gt;&lt;img src="/static-img/F18dR7W-Yz87foPkNUn_rlGmOgOXGmuoZ7FPKDd7JnjzX9n5RdKdGDPLqllERBCx.jpeg"&gt;&lt;/p&gt;&lt;p&gt;</w:t>
      </w:r>
      <w:r>
        <w:rPr>
          <w:sz w:val="32"/>
          <w:szCs w:val="32"/>
        </w:rPr>
        <w:t>在这个世界上，有一种特殊的旅行方式，那就是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它不需要火车票，不需要机票，只需一个定格的镜头和对时间无限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独特的心灵之旅。在你决定开始这次旅程的时候，你会发现自己置身于一个既熟悉又陌生的场景。一路向西，意味着你要将视线固定在那边，凝望着日出渐远、日落渐近的地平线。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是一段特殊的时间长度，它可以让我们体验到从清晨到黄昏，从希望到怀念的一系列情感波动。</w:t>
      </w:r>
      <w:r>
        <w:rPr>
          <w:sz w:val="32"/>
          <w:szCs w:val="32"/>
        </w:rPr>
        <w:t>&lt;/p&gt;&lt;p&gt;&lt;img src="/static-img/_qu35gzdKVCEomOr9mRidFGmOgOXGmuoZ7FPKDd7Jng0P27ATddzV_lkyJ5kLT97BVk4PADdHRQLAVs1DF4_mCGHSvFVEisZHuFDEbjzwh6tVtOiCuiT3Z8yDLzRqes_caSIpUHJwQFKVtHVtt2RxFxW6NygOEiLwxvTVhFtg8qtdZ9ZY6TgIIRac4EqUBwF0SWzbZk8pPZUySGIt_gd2A.jpeg"&gt;&lt;/p&gt;&lt;p&gt;</w:t>
      </w:r>
      <w:r>
        <w:rPr>
          <w:sz w:val="32"/>
          <w:szCs w:val="32"/>
        </w:rPr>
        <w:t>我记得第一次尝试这一方法是在一次长途飞行中。那时候，我坐在窗边，用手中的手机设置了一个计时器，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我想象着那些遥远的地方，想象着那些未曾踏足的人与事。我也遇到了许多真实案例。在纽约的一位艺术家，她每天早上都会用这种方法来激发创作灵感；在加州的一个摄影师，他则通过这样的观察来捕捉日出的美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旅行并不总是轻松愉快。有时候，一路向西看去，只能看到城市化扩展导致自然景观消失的情景。这让我深刻地认识到，我们对于自然资源应该有更多的尊重和保护。而且，在一些地方，因为安全原因，人们甚至无法进行如此简单的事情——看着太阳下山。</w:t>
      </w:r>
      <w:r>
        <w:rPr>
          <w:sz w:val="32"/>
          <w:szCs w:val="32"/>
        </w:rPr>
        <w:t>&lt;/p&gt;&lt;p&gt;&lt;img src="/static-img/a59VjO_e4kl0lxGe0cSUUVGmOgOXGmuoZ7FPKDd7Jng0P27ATddzV_lkyJ5kLT97BVk4PADdHRQLAVs1DF4_mCGHSvFVEisZHuFDEbjzwh6tVtOiCuiT3Z8yDLzRqes_caSIpUHJwQFKVtHVtt2RxFxW6NygOEiLwxvTVhFtg8qtdZ9ZY6TgIIRac4EqUBwF0SWzbZk8pPZUySGIt_gd2A.png"&gt;&lt;/p&gt;&lt;p&gt;</w:t>
      </w:r>
      <w:r>
        <w:rPr>
          <w:sz w:val="32"/>
          <w:szCs w:val="32"/>
        </w:rPr>
        <w:t>但即使面临这些挑战，这种心灵之旅依然值得我们去尝试。因为，在那短短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内，我们能够触摸到生命中最纯粹的情感：期待、惊喜、安宁以及结束后的新开始。它提醒我们，无论生活多么忙碌，都不要忘记停下来，看看周围的事物，看看自己的内心。当你再次抬起头时，或许会发现，那个方向已经不再是往昔，而是一个全新的开始。</w:t>
      </w:r>
      <w:r>
        <w:rPr>
          <w:sz w:val="32"/>
          <w:szCs w:val="32"/>
        </w:rPr>
        <w:t>&lt;/p&gt;&lt;p&gt;&lt;a href = "/doc/896341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旅人一段逆时钟的西行</w:t>
      </w:r>
      <w:r>
        <w:rPr>
          <w:sz w:val="32"/>
          <w:szCs w:val="32"/>
        </w:rPr>
        <w:t>.doc" rel="alternate" download="896341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旅人一段逆时钟的西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