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死对头的恶意打压被暗算的不幸遭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总是遇到这样的死对头？</w:t>
      </w:r>
      <w:r>
        <w:rPr>
          <w:sz w:val="32"/>
          <w:szCs w:val="32"/>
        </w:rPr>
        <w:t>&lt;/p&gt;&lt;p&gt;&lt;img src="/static-img/nmTw1bqYukTgEFLjdHTlL1fxc3eVP3DSiSmuTZC3_pg43KRHG5UFjE5TYnBSHic4.jpg"&gt;&lt;/p&gt;&lt;p&gt;</w:t>
      </w:r>
      <w:r>
        <w:rPr>
          <w:sz w:val="32"/>
          <w:szCs w:val="32"/>
        </w:rPr>
        <w:t>生活中有时候会遇到一些人，他们似乎无缘无故地就成为了我们的死对头。他们的存在让我们的日子变得更加艰难，压力也随之增大。今天，我想和大家分享一个我曾经遇到的经历，这个经历让我深刻体会到了被死对头压了带来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死对头的出现</w:t>
      </w:r>
      <w:r>
        <w:rPr>
          <w:sz w:val="32"/>
          <w:szCs w:val="32"/>
        </w:rPr>
        <w:t>&lt;/p&gt;&lt;p&gt;&lt;img src="/static-img/cYa6TkB9HZaiIWMtvzDZDFfxc3eVP3DSiSmuTZC3_pjw_4O1xHjUKaqe-ebbuSVevs5ookxaFy7qAfHjGfCyhVZbHCcvlRXckJ6G7evAyabAwAoKvle4OZo8XoaxR55CFQa5PM7KIM917V1S93k7LExym4ivszhRSb6AFrrbmbNMBs7nmc5mGZ2zsXMnUJr-.jpeg"&gt;&lt;/p&gt;&lt;p&gt;</w:t>
      </w:r>
      <w:r>
        <w:rPr>
          <w:sz w:val="32"/>
          <w:szCs w:val="32"/>
        </w:rPr>
        <w:t>我的大学生活本来很美好，我在校内外都有自己的圈子，与同学们相处愉快。但就在这个时期，一位名叫李明的人进入了我的视野。他似乎不满于我的成功，便开始暗中排挤我。我不知道他为什么要这样做，但他的行为给我带来了巨大的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动攻击</w:t>
      </w:r>
      <w:r>
        <w:rPr>
          <w:sz w:val="32"/>
          <w:szCs w:val="32"/>
        </w:rPr>
        <w:t>&lt;/p&gt;&lt;p&gt;&lt;img src="/static-img/Z66X0pHXWUObl5aGfxabt1fxc3eVP3DSiSmuTZC3_pjw_4O1xHjUKaqe-ebbuSVevs5ookxaFy7qAfHjGfCyhVZbHCcvlRXckJ6G7evAyabAwAoKvle4OZo8XoaxR55CFQa5PM7KIM917V1S93k7LExym4ivszhRSb6AFrrbmbNMBs7nmc5mGZ2zsXMnUJr-.jpg"&gt;&lt;/p&gt;&lt;p&gt;</w:t>
      </w:r>
      <w:r>
        <w:rPr>
          <w:sz w:val="32"/>
          <w:szCs w:val="32"/>
        </w:rPr>
        <w:t>李明的攻击方式多种多样，有时候是通过社交媒体发起网络战，有时候则是在课堂上或者学校活动中故意与我作对。他的话语伤人，他的举动让人感到窝囊。这让我不得不花费大量时间和精力去应对这些挑衅，而不是专注于自己的学习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尊心受损</w:t>
      </w:r>
      <w:r>
        <w:rPr>
          <w:sz w:val="32"/>
          <w:szCs w:val="32"/>
        </w:rPr>
        <w:t>&lt;/p&gt;&lt;p&gt;&lt;img src="/static-img/IlflnWEf1M0wA7y1MKX-1Vfxc3eVP3DSiSmuTZC3_pjw_4O1xHjUKaqe-ebbuSVevs5ookxaFy7qAfHjGfCyhVZbHCcvlRXckJ6G7evAyabAwAoKvle4OZo8XoaxR55CFQa5PM7KIM917V1S93k7LExym4ivszhRSb6AFrrbmbNMBs7nmc5mGZ2zsXMnUJr-.jpg"&gt;&lt;/p&gt;&lt;p&gt;</w:t>
      </w:r>
      <w:r>
        <w:rPr>
          <w:sz w:val="32"/>
          <w:szCs w:val="32"/>
        </w:rPr>
        <w:t>面对这样的情况，很多朋友可能会选择逃避或忍气吞声，但我并没有这样做。我试图用理智来回应他的挑衅，希望能够通过正面交流解决问题。但每次都是以失败告终，他始终保持着冷漠的态度，不肯放弃针對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影响</w:t>
      </w:r>
      <w:r>
        <w:rPr>
          <w:sz w:val="32"/>
          <w:szCs w:val="32"/>
        </w:rPr>
        <w:t>&lt;/p&gt;&lt;p&gt;&lt;img src="/static-img/K3c2YTvHO_5yJeCL1ggML1fxc3eVP3DSiSmuTZC3_pjw_4O1xHjUKaqe-ebbuSVevs5ookxaFy7qAfHjGfCyhVZbHCcvlRXckJ6G7evAyabAwAoKvle4OZo8XoaxR55CFQa5PM7KIM917V1S93k7LExym4ivszhRSb6AFrrbmbNMBs7nmc5mGZ2zsXMnUJr-.jpg"&gt;&lt;/p&gt;&lt;p&gt;</w:t>
      </w:r>
      <w:r>
        <w:rPr>
          <w:sz w:val="32"/>
          <w:szCs w:val="32"/>
        </w:rPr>
        <w:t>这种被动攻击的情形持续了一段时间，它给我的心理健康造成了极大的影响。我开始怀疑自己是否真的做错了什么？是否是我太过自信、太过嚣张？这些疑问让我陷入了自责和焦虑之中，无法正常地休息，也无法集中精神进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意识到不能再被别人的行为所左右，因此决定采取行动。在寻求老师、同学帮助的情况下，我们一起制定了一套应对策略。我们利用法律手段维护自己的权益，同时也尽量不要给予对方任何反应，让他知道我们不会因为他的恶意而改变自己的事业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坚持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现在看起来一切都平静下来了。虽然那段经历给我留下了深刻的心结，但这也是我成长的一部分。在未来的日子里，无论如何都会保持警惕，因为世界上总有人想要打压你，只要你坚持自己的道路，即使遭遇风雨，也能勇敢前行，最终迎接属于你的阳光。</w:t>
      </w:r>
      <w:r>
        <w:rPr>
          <w:sz w:val="32"/>
          <w:szCs w:val="32"/>
        </w:rPr>
        <w:t>&lt;/p&gt;&lt;p&gt;&lt;a href = "/doc/896237-</w:t>
      </w:r>
      <w:r>
        <w:rPr>
          <w:sz w:val="32"/>
          <w:szCs w:val="32"/>
        </w:rPr>
        <w:t>死对头的恶意打压被暗算的不幸遭遇</w:t>
      </w:r>
      <w:r>
        <w:rPr>
          <w:sz w:val="32"/>
          <w:szCs w:val="32"/>
        </w:rPr>
        <w:t>.doc" rel="alternate" download="896237-</w:t>
      </w:r>
      <w:r>
        <w:rPr>
          <w:sz w:val="32"/>
          <w:szCs w:val="32"/>
        </w:rPr>
        <w:t>死对头的恶意打压被暗算的不幸遭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