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</w:t>
      </w:r>
      <w:r>
        <w:rPr>
          <w:sz w:val="48"/>
          <w:szCs w:val="48"/>
        </w:rPr>
        <w:t>.CN</w:t>
      </w:r>
      <w:r>
        <w:rPr>
          <w:sz w:val="48"/>
          <w:szCs w:val="48"/>
        </w:rPr>
        <w:t>绽放的街头诗人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洲的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无疑是目前最受关注的新兴艺术家群体之一。这个由一群年轻且才华横溢的街头诗人组成的团体，以其独特的声音和风格，在全球范围内引起了强烈反响。</w:t>
      </w:r>
      <w:r>
        <w:rPr>
          <w:sz w:val="32"/>
          <w:szCs w:val="32"/>
        </w:rPr>
        <w:t>&lt;/p&gt;&lt;p&gt;&lt;img src="/static-img/LkqkALvXpxKHO3kGbSdNZ2r9VQkIrby4QiGtGP-h6QWwulAxiy-Wzlk7JC9eAzFV.jpg"&gt;&lt;/p&gt;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成员们不仅拥有出色的说唱技巧，更重要的是，他们能够以自己的方式传达社会问题、个人经历以及对现实世界的一种独特见解。他们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展现出的深刻洞察力和情感表达，使得他们在各大音乐平台上迅速获得了大量粉丝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中的一个著名成员，“流浪者”，他的歌曲《城市之声》就是一首充满激情与力量的小品。这首歌通过对城市生活琐事的描绘，以及对社会不公正现象的批判，让听众感受到了一股难以抗拒的情感波动。他用简洁而直接的话语表达了对于生活环境改善的渴望，也展现出了他作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具有的心灵深度。</w:t>
      </w:r>
      <w:r>
        <w:rPr>
          <w:sz w:val="32"/>
          <w:szCs w:val="32"/>
        </w:rPr>
        <w:t>&lt;/p&gt;&lt;p&gt;&lt;img src="/static-img/TL2p377rDAqBHt-BVxxm6mr9VQkIrby4QiGtGP-h6QXe_ebXdrAXTT3ZaP3sZCd7ik4taPh0mH7DQLS8KRpyQ3jJ5Q61ozMib6GLRFYDjTRIuh3JQ0wQtZtkAxt-c6DwYngFfapqgE-mC_VuxZU5CArsS4OMliR-uyRvCibQhd_8qRnV8JBYyBP_iH6-dlkG.jpg"&gt;&lt;/p&gt;&lt;p&gt;</w:t>
      </w:r>
      <w:r>
        <w:rPr>
          <w:sz w:val="32"/>
          <w:szCs w:val="32"/>
        </w:rPr>
        <w:t>除了“流浪者”，还有其他几个关键人物，如“雷霆”、“海洋”的加入为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增添了更多多样性和创新的元素。这些年轻人的作品常常融合着不同的文化元素，比如古典音乐、爵士乐甚至电子舞曲，这让他们在欧洲乃至全球范围内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语言障碍，但这群年轻人凭借他们超越国界边界的情感共鸣，成功地将自己的声音带到世界舞台上。在网络上的互动也成为了他们与粉丝之间沟通的一个重要桥梁。而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作为这一过程中的核心平台，不断推广并促进这种跨文化交流，是当前最强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团体之一。</w:t>
      </w:r>
      <w:r>
        <w:rPr>
          <w:sz w:val="32"/>
          <w:szCs w:val="32"/>
        </w:rPr>
        <w:t>&lt;/p&gt;&lt;p&gt;&lt;img src="/static-img/DlGip9o8LwvVT2dHFG1E1Wr9VQkIrby4QiGtGP-h6QXe_ebXdrAXTT3ZaP3sZCd7ik4taPh0mH7DQLS8KRpyQ3jJ5Q61ozMib6GLRFYDjTRIuh3JQ0wQtZtkAxt-c6DwYngFfapqgE-mC_VuxZU5CArsS4OMliR-uyRvCibQhd_8qRnV8JBYyBP_iH6-dlkG.jpg"&gt;&lt;/p&gt;&lt;p&gt;</w:t>
      </w:r>
      <w:r>
        <w:rPr>
          <w:sz w:val="32"/>
          <w:szCs w:val="32"/>
        </w:rPr>
        <w:t>总结来说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代表了一种新的艺术形式，它既是一种自我表达，又是一种社交运动。不论是在演出场合还是网络空间，他们都以非凡的声音打破了传统边界，为现代音乐领域带来了全新的活力与冲击力。</w:t>
      </w:r>
      <w:r>
        <w:rPr>
          <w:sz w:val="32"/>
          <w:szCs w:val="32"/>
        </w:rPr>
        <w:t>&lt;/p&gt;&lt;p&gt;&lt;a href = "/doc/895916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绽放的街头诗人之光</w:t>
      </w:r>
      <w:r>
        <w:rPr>
          <w:sz w:val="32"/>
          <w:szCs w:val="32"/>
        </w:rPr>
        <w:t>.doc" rel="alternate" download="895916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绽放的街头诗人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