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探索人类与自然的深刻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村野性：探索人类与自然的深刻对话</w:t>
      </w:r>
      <w:r>
        <w:rPr>
          <w:sz w:val="32"/>
          <w:szCs w:val="32"/>
        </w:rPr>
        <w:t>&lt;/p&gt;&lt;p&gt;&lt;img src="/static-img/kEGWsSgm12Ibf1HUWFBi-3IJqrUI5x2zmnn0_LdW3YCibL0yDVCscGA8mJuY3sbl.png"&gt;&lt;/p&gt;&lt;p&gt;</w:t>
      </w:r>
      <w:r>
        <w:rPr>
          <w:sz w:val="32"/>
          <w:szCs w:val="32"/>
        </w:rPr>
        <w:t>在荒村野性的文学世界里，作者以精湛的手法描绘了一幅生动的画卷。这个画卷不仅仅是关于一个偏远地区的风土人情，更是关于人类与自然之间复杂而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自然的共生</w:t>
      </w:r>
      <w:r>
        <w:rPr>
          <w:sz w:val="32"/>
          <w:szCs w:val="32"/>
        </w:rPr>
        <w:t>&lt;/p&gt;&lt;p&gt;&lt;img src="/static-img/lv9SN3j5nFbGhO7mcDnQ0nIJqrUI5x2zmnn0_LdW3YDmpKCXFRVIb731Un3GT-7R4LgVtfWnfm_fnjv6kmHVhGafYujT3IDAa2vecweTKBkvAyTyw6cBUgKj78N41QsDcUnzk96Ezco9A_t1-1x03w1bjn-nOUxOX4ATJGU5XUWjVtEoN5gl-dsgxt7pQCIn0o0X11rS53DIGnMkZ2ENnkeGe6MZw4PzZFvAKHBEt8w.jpeg"&gt;&lt;/p&gt;&lt;p&gt;</w:t>
      </w:r>
      <w:r>
        <w:rPr>
          <w:sz w:val="32"/>
          <w:szCs w:val="32"/>
        </w:rPr>
        <w:t>荒村野性小说中的人物往往被赋予了与大自然和谐共生的特质，他们通过劳作、观察和体验，与周围的一切建立起一种深厚的情感联系。这一点体现在他们对土地、植物、动物以及天气变化的细致观察上，他们认识到自己并非独立存在，而是大自然的一个组成部分，这种认识促使他们采取更加节约和可持续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中的隐喻</w:t>
      </w:r>
      <w:r>
        <w:rPr>
          <w:sz w:val="32"/>
          <w:szCs w:val="32"/>
        </w:rPr>
        <w:t>&lt;/p&gt;&lt;p&gt;&lt;img src="/static-img/yQ_lvn8zx0-EXz0oD9dRO3IJqrUI5x2zmnn0_LdW3YDmpKCXFRVIb731Un3GT-7R4LgVtfWnfm_fnjv6kmHVhGafYujT3IDAa2vecweTKBkvAyTyw6cBUgKj78N41QsDcUnzk96Ezco9A_t1-1x03w1bjn-nOUxOX4ATJGU5XUWjVtEoN5gl-dsgxt7pQCIn0o0X11rS53DIGnMkZ2ENnkeGe6MZw4PzZFvAKHBEt8w.jpeg"&gt;&lt;/p&gt;&lt;p&gt;</w:t>
      </w:r>
      <w:r>
        <w:rPr>
          <w:sz w:val="32"/>
          <w:szCs w:val="32"/>
        </w:rPr>
        <w:t>这些作品常常利用自然景观作为故事背景或隐喻，以此来反映人物内心世界。例如，一片茂密的大森林可能象征着知识或智慧；一条蜿蜒的小溪则可能代表着生命之路。在这样的描述下，读者不仅能够看到外在景象，还能触摸到人物内心世界深处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人格塑造</w:t>
      </w:r>
      <w:r>
        <w:rPr>
          <w:sz w:val="32"/>
          <w:szCs w:val="32"/>
        </w:rPr>
        <w:t>&lt;/p&gt;&lt;p&gt;&lt;img src="/static-img/IzjwYSDAaJlhgGNYZOqaRXIJqrUI5x2zmnn0_LdW3YDmpKCXFRVIb731Un3GT-7R4LgVtfWnfm_fnjv6kmHVhGafYujT3IDAa2vecweTKBkvAyTyw6cBUgKj78N41QsDcUnzk96Ezco9A_t1-1x03w1bjn-nOUxOX4ATJGU5XUWjVtEoN5gl-dsgxt7pQCIn0o0X11rS53DIGnMkZ2ENnkeGe6MZw4PzZFvAKHBEt8w.jpeg"&gt;&lt;/p&gt;&lt;p&gt;</w:t>
      </w:r>
      <w:r>
        <w:rPr>
          <w:sz w:val="32"/>
          <w:szCs w:val="32"/>
        </w:rPr>
        <w:t>小说中的主人公们往往具有坚韧不拔、自立自强的人格特质，这些品质在他们面对困难时得以展现。例如，在一次疾病流行时期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独自一人照顾家园，保护自己的家庭免受侵害。这是一种典型的心理素质，也是一种适应于艰苦环境下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&lt;img src="/static-img/94QZTehvnnS6kCFai-_3JnIJqrUI5x2zmnn0_LdW3YDmpKCXFRVIb731Un3GT-7R4LgVtfWnfm_fnjv6kmHVhGafYujT3IDAa2vecweTKBkvAyTyw6cBUgKj78N41QsDcUnzk96Ezco9A_t1-1x03w1bjn-nOUxOX4ATJGU5XUWjVtEoN5gl-dsgxt7pQCIn0o0X11rS53DIGnMkZ2ENnkeGe6MZw4PzZFvAKHBEt8w.jpeg"&gt;&lt;/p&gt;&lt;p&gt;</w:t>
      </w:r>
      <w:r>
        <w:rPr>
          <w:sz w:val="32"/>
          <w:szCs w:val="32"/>
        </w:rPr>
        <w:t>荒村野性的故事通常涉及当地文化传统及其转变过程。在这种背景下，我们可以看到古老习俗如何受到现代社会影响，以及年轻一代如何重新解读并融合传统元素于现代生活之中。这种文化交流也反映出人类对于过去经验和知识的一种珍视，同时又愿意适应时代发展所需做出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凸显，荒村野性的主题开始逐渐包含了生态意识的问题思考。在这些作品中，不同层次的人物都在不同的程度上意识到了自己对环境造成影响，并开始寻找减少碳足迹、保护生物多样性的方法。这种主题让我们从更广泛角度审视我们的行为，对地球未来负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小说还经常涉及社会伦理问题，比如贫富差距、权力斗争以及个人责任等。而通过艺术手法，将这些复杂的问题置于一个简朴但充满意义的地理位置，让我们能够从不同的角度去思考解决方案，从而形成更加包容和平衡的人际关系网络。</w:t>
      </w:r>
      <w:r>
        <w:rPr>
          <w:sz w:val="32"/>
          <w:szCs w:val="32"/>
        </w:rPr>
        <w:t>&lt;/p&gt;&lt;p&gt;&lt;a href = "/doc/895313-</w:t>
      </w:r>
      <w:r>
        <w:rPr>
          <w:sz w:val="32"/>
          <w:szCs w:val="32"/>
        </w:rPr>
        <w:t>荒村野性探索人类与自然的深刻对话</w:t>
      </w:r>
      <w:r>
        <w:rPr>
          <w:sz w:val="32"/>
          <w:szCs w:val="32"/>
        </w:rPr>
        <w:t>.doc" rel="alternate" download="895313-</w:t>
      </w:r>
      <w:r>
        <w:rPr>
          <w:sz w:val="32"/>
          <w:szCs w:val="32"/>
        </w:rPr>
        <w:t>荒村野性探索人类与自然的深刻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