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谜局揭秘狡猾相师的秘密术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中国文化中，风水学占据了极为重要的地位，它不仅涉及地理环境与人体健康之间的关系，还深藏着一种不可思议的哲学和艺术。其中，狡猾风水相师以其独到的见解和精湛的手法，被视为掌握这一领域内最高技能的人物。</w:t>
      </w:r>
      <w:r>
        <w:rPr>
          <w:sz w:val="32"/>
          <w:szCs w:val="32"/>
        </w:rPr>
        <w:t>&lt;/p&gt;&lt;p&gt;&lt;img src="/static-img/RGgVITjYbiykD07nxoj6XJXyowUKzQ36M9AMIRcdxipU1h-D0vggeDnmL9EU_81S.jpg"&gt;&lt;/p&gt;&lt;p&gt;</w:t>
      </w:r>
      <w:r>
        <w:rPr>
          <w:sz w:val="32"/>
          <w:szCs w:val="32"/>
        </w:rPr>
        <w:t>狡猾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的心机之高，不仅在于对风水规则的精通，更在于他们能够洞察人性。他们通过观察客户的情绪、行为模式以及生活习惯，从而更准确地分析客户所处环境对于其福祉所产生的影响。这些技巧让他们能轻松地塑造出一个完美无瑕的“吉祥”环境，而实际上，这些调整往往是为了满足客户心理上的需要。</w:t>
      </w:r>
      <w:r>
        <w:rPr>
          <w:sz w:val="32"/>
          <w:szCs w:val="32"/>
        </w:rPr>
        <w:t>&lt;/p&gt;&lt;p&gt;&lt;img src="/static-img/zRkDf4UqfaeKpb7mTACzyJXyowUKzQ36M9AMIRcdxipASYBIeGdg9FGpQiQ4Frso1vNsF-q819tXWjkCnVdiXbM83JV6UhSdkUCPEgbHcjepeMQea-pSRa_jc2zOQjfkMU7epq6D3Ka0liFZgj0Umq4WawmnCoNvZkulwy8CsTFyek6XxWZdE-uqLI6a_Be2.jpg"&gt;&lt;/p&gt;&lt;p&gt;</w:t>
      </w:r>
      <w:r>
        <w:rPr>
          <w:sz w:val="32"/>
          <w:szCs w:val="32"/>
        </w:rPr>
        <w:t>术数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掌握了一套复杂而又神秘的术数，这包括但不限于八卦、五行、阴阳平衡等。在处理每一桩案件时，他们都会运用这些理论来分析各种因素，比如建筑布局、室内空间分布乃至家具摆放位置，以达到最大化提升住户福祉效果。</w:t>
      </w:r>
      <w:r>
        <w:rPr>
          <w:sz w:val="32"/>
          <w:szCs w:val="32"/>
        </w:rPr>
        <w:t>&lt;/p&gt;&lt;p&gt;&lt;img src="/static-img/3-FMn5CHGahSHDJdfBp0UpXyowUKzQ36M9AMIRcdxipASYBIeGdg9FGpQiQ4Frso1vNsF-q819tXWjkCnVdiXbM83JV6UhSdkUCPEgbHcjepeMQea-pSRa_jc2zOQjfkMU7epq6D3Ka0liFZgj0Umq4WawmnCoNvZkulwy8CsTFyek6XxWZdE-uqLI6a_Be2.jpg"&gt;&lt;/p&gt;&lt;p&gt;</w:t>
      </w:r>
      <w:r>
        <w:rPr>
          <w:sz w:val="32"/>
          <w:szCs w:val="32"/>
        </w:rPr>
        <w:t>环境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通常会利用自然元素，如山川湖泊、树木花草等进行调节，使得住宅或工作场合中的能量流动朝着积极方向发展。这一点常常被认为是现代都市规划中的智慧延伸，也是狡猾相师们展示才华的一大机会。</w:t>
      </w:r>
      <w:r>
        <w:rPr>
          <w:sz w:val="32"/>
          <w:szCs w:val="32"/>
        </w:rPr>
        <w:t>&lt;/p&gt;&lt;p&gt;&lt;img src="/static-img/FwQfg1IzClEL2cRNO0JfJpXyowUKzQ36M9AMIRcdxipASYBIeGdg9FGpQiQ4Frso1vNsF-q819tXWjkCnVdiXbM83JV6UhSdkUCPEgbHcjepeMQea-pSRa_jc2zOQjfkMU7epq6D3Ka0liFZgj0Umq4WawmnCoNvZkulwy8CsTFyek6XxWZdE-uqLI6a_Be2.jpg"&gt;&lt;/p&gt;&lt;p&gt;</w:t>
      </w:r>
      <w:r>
        <w:rPr>
          <w:sz w:val="32"/>
          <w:szCs w:val="32"/>
        </w:rPr>
        <w:t>阴阳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国文化中，阴阳是一种宇宙万象运行的大道理。狡猾风水相师通过研究天干地支，将住宅布局与个人命盘结合起来，以确保居住者身体健康和精神愉悦。此外，他们还会根据季节变化调整居住空间，使得日夜温差适宜，从而避免导致疾病或其他负面影响。</w:t>
      </w:r>
      <w:r>
        <w:rPr>
          <w:sz w:val="32"/>
          <w:szCs w:val="32"/>
        </w:rPr>
        <w:t>&lt;/p&gt;&lt;p&gt;&lt;img src="/static-img/qeGOvBD_F7ZeBTH8BmH2OZXyowUKzQ36M9AMIRcdxipASYBIeGdg9FGpQiQ4Frso1vNsF-q819tXWjkCnVdiXbM83JV6UhSdkUCPEgbHcjepeMQea-pSRa_jc2zOQjfkMU7epq6D3Ka0liFZgj0Umq4WawmnCoNvZkulwy8CsTFyek6XxWZdE-uqLI6a_Be2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且复杂的是，许多狡猾风水相师手中的知识并非公开可查，而是在家族间或门派内部口头传授，每代人都将自己的经验和技艺带给下一代。这使得这个行业充满了神秘色彩，让人们难以窥透真实面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何种情况，对于可能遇到的风险问题，狡猾風水師都有预备方案。当遇到困难或者无法解决的问题时，他们不会直接放弃，而是会采取冷静客观态度来寻找解决方法，并根据实际情况制定应对策略。这既展现了他们卓越的手腕，也证明了作为专业人的责任感和职业道德。</w:t>
      </w:r>
      <w:r>
        <w:rPr>
          <w:sz w:val="32"/>
          <w:szCs w:val="32"/>
        </w:rPr>
        <w:t>&lt;/p&gt;&lt;p&gt;&lt;a href = "/doc/895254-</w:t>
      </w:r>
      <w:r>
        <w:rPr>
          <w:sz w:val="32"/>
          <w:szCs w:val="32"/>
        </w:rPr>
        <w:t>风水谜局揭秘狡猾相师的秘密术数</w:t>
      </w:r>
      <w:r>
        <w:rPr>
          <w:sz w:val="32"/>
          <w:szCs w:val="32"/>
        </w:rPr>
        <w:t>.doc" rel="alternate" download="895254-</w:t>
      </w:r>
      <w:r>
        <w:rPr>
          <w:sz w:val="32"/>
          <w:szCs w:val="32"/>
        </w:rPr>
        <w:t>风水谜局揭秘狡猾相师的秘密术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