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银河舞曲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银河舞曲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wOKf5gNQlMePvdRBaKndXsY4KXu_LvVYhMh8IN1JIV9BMRVUvtjSmoZSdgJRKUlj.jpg"&gt;&lt;/p&gt;&lt;p&gt;</w:t>
      </w:r>
      <w:r>
        <w:rPr>
          <w:sz w:val="32"/>
          <w:szCs w:val="32"/>
        </w:rPr>
        <w:t>在一个宁静而又神秘的夜晚，星空如同一张巨大的画布，而每一颗闪烁的星星都在诉说着宇宙间最深邃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让人心旷神怡、情不自禁地沉醉其中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通常结合了优美动人的音乐与精致细腻的人物造型，让观众仿佛置身于一个梦幻般的世界里。在这个世界中，每一次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都是对视觉和听觉双重享受的一次旅行。无论是流畅的编舞还是富有想象力的场景设计，都能让人不由自主地被吸引进去。</w:t>
      </w:r>
      <w:r>
        <w:rPr>
          <w:sz w:val="32"/>
          <w:szCs w:val="32"/>
        </w:rPr>
        <w:t>&lt;/p&gt;&lt;p&gt;&lt;img src="/static-img/tZf6VwyJREd_jjaACwW-SsY4KXu_LvVYhMh8IN1JIV-W2GSLYBcLZ_9JeQauEBYZypUQ6ADz1xwgtuCeHM0RVdoxTIEY-jB44wibFcpwEd4RQ1aaTZGg9Zdjy6uvdBy0WQQbRy69OnIYYtWcV_lt_w.jpg"&gt;&lt;/p&gt;&lt;p&gt;</w:t>
      </w:r>
      <w:r>
        <w:rPr>
          <w:sz w:val="32"/>
          <w:szCs w:val="32"/>
        </w:rPr>
        <w:t>例如，有一部名为《月光下的约定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以温柔悠扬的声音和清澈明亮的地平线作为背景，讲述了一段关于爱与遗忘之间微妙交织的情感故事。在这部作品中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魔力便体现在它能够将观众带入到那份纯粹而又复杂的情感之中，让人难以抗拒其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月光下的约定》，还有另一部名为《繁华归来》的作品，这是一个充满活力的都市风格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热闹拥挤的大城市为背景，展现了人们追逐梦想和生活节奏中的快乐与挑战。这种不同风格和主题所蕴含的多样性，使得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成为一种既能激发情绪也能启迪思考的心灵盛宴。</w:t>
      </w:r>
      <w:r>
        <w:rPr>
          <w:sz w:val="32"/>
          <w:szCs w:val="32"/>
        </w:rPr>
        <w:t>&lt;/p&gt;&lt;p&gt;&lt;img src="/static-img/Fx0Zrjyb-rXE16WgJIi8cMY4KXu_LvVYhMh8IN1JIV-W2GSLYBcLZ_9JeQauEBYZypUQ6ADz1xwgtuCeHM0RVdoxTIEY-jB44wibFcpwEd4RQ1aaTZGg9Zdjy6uvdBy0WQQbRy69OnIYYtWcV_lt_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tar sky mv video play”</w:t>
      </w:r>
      <w:r>
        <w:rPr>
          <w:sz w:val="32"/>
          <w:szCs w:val="32"/>
        </w:rPr>
        <w:t>，即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，是一种极具创意和表现力的艺术形式，它能够跨越语言障碍，将我们带入到一个超脱俗世、纯净无暇的地方。在那里，我们可以自由地去探索、去理解，并最终找到属于自己的那份独特意义。而对于那些制作者来说，他们通过这样的工作，不仅是在创作优秀艺术，更是在传递文化，也是在打造属于未来的记忆。</w:t>
      </w:r>
      <w:r>
        <w:rPr>
          <w:sz w:val="32"/>
          <w:szCs w:val="32"/>
        </w:rPr>
        <w:t>&lt;/p&gt;&lt;p&gt;&lt;a href = "/doc/89511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河舞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89511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河舞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