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刻晴部下動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某个阳光明媚的早晨，刻晴ちゃん（以下简称刻晴）正在她那间装饰得既有现代感又带点古风的工作室里忙碌地做着准备工作。她今天要开始一项全新的计划——将她的部下们动漫化。这个想法其实不是突然想到的，而是从她对动漫世界热爱和对部下的理解深化中逐渐形成的。</w:t>
      </w:r>
      <w:r>
        <w:rPr>
          <w:sz w:val="32"/>
          <w:szCs w:val="32"/>
        </w:rPr>
        <w:t>&lt;/p&gt;&lt;p&gt;&lt;img src="/static-img/dmu7DxPGvlUJ5GhLXvCS_0EoiSVNLeGwotXYD6dfHb6Bl9ckVbO9oaGXVYNfc4KI.jpg"&gt;&lt;/p&gt;&lt;p&gt;</w:t>
      </w:r>
      <w:r>
        <w:rPr>
          <w:sz w:val="32"/>
          <w:szCs w:val="32"/>
        </w:rPr>
        <w:t>首先，她需要的是一个合适的地方来举行这次活动。经过一番考虑，刻晴决定选择了港区最大的广场，因为那里既大又显眼，而且周围环境也很安全。这意味着即使是没有经验的小朋友，也能在父母或监护人的陪伴下安全参与。</w:t>
      </w:r>
      <w:r>
        <w:rPr>
          <w:sz w:val="32"/>
          <w:szCs w:val="32"/>
        </w:rPr>
        <w:t>&lt;/p&gt;&lt;p&gt;</w:t>
      </w:r>
      <w:r>
        <w:rPr>
          <w:sz w:val="32"/>
          <w:szCs w:val="32"/>
        </w:rPr>
        <w:t>接下来，是关于动画制作本身的问题。在这里，刻晴并没有请外面的专业团队，而是自己亲自操刀，以此来增强与部下的情感联系。此举不仅让她的部下感到荣幸，还能够更好地体现出他们各自独特的性格和能力。</w:t>
      </w:r>
      <w:r>
        <w:rPr>
          <w:sz w:val="32"/>
          <w:szCs w:val="32"/>
        </w:rPr>
        <w:t>&lt;/p&gt;&lt;p&gt;&lt;img src="/static-img/AI3aNCyowjq6SPQ__gfnQUEoiSVNLeGwotXYD6dfHb6Hww1NTuOguNcyg0D4US0SRKmDUqwqUYBas8xM8Xt41PTQGg1_I0uP5wVOg3diOGwfK4T-NMJ7zKvKo35lKKRG.jpg"&gt;&lt;/p&gt;&lt;p&gt;</w:t>
      </w:r>
      <w:r>
        <w:rPr>
          <w:sz w:val="32"/>
          <w:szCs w:val="32"/>
        </w:rPr>
        <w:t>随后，她就开始了一系列与部门成员沟通和讨论会议。每个人都被询问了自己的喜好、特长以及希望在动漫画中的形象如何表现。而对于那些不擅长表达自己意见的人，刻晴会耐心地倾听，并根据他们平时的一些行为习惯来作出判断。</w:t>
      </w:r>
      <w:r>
        <w:rPr>
          <w:sz w:val="32"/>
          <w:szCs w:val="32"/>
        </w:rPr>
        <w:t>&lt;/p&gt;&lt;p&gt;</w:t>
      </w:r>
      <w:r>
        <w:rPr>
          <w:sz w:val="32"/>
          <w:szCs w:val="32"/>
        </w:rPr>
        <w:t>通过这样的过程，不仅提高了大家之间的情感交流，也加深了她们对作品内容的理解。当一切准备就绪之后，他们便开始了真实版“变身”的旅程。虽然过程中遇到了一些小问题，比如人物造型调整、台词拟定等，但由于大家都是充满活力的团队，每个人都乐于助人，最终还是顺利解决了这些困难。</w:t>
      </w:r>
      <w:r>
        <w:rPr>
          <w:sz w:val="32"/>
          <w:szCs w:val="32"/>
        </w:rPr>
        <w:t>&lt;/p&gt;&lt;p&gt;&lt;img src="/static-img/Ff_oVZGpXO0lQB_wIsDGVkEoiSVNLeGwotXYD6dfHb6Hww1NTuOguNcyg0D4US0SRKmDUqwqUYBas8xM8Xt41PTQGg1_I0uP5wVOg3diOGwfK4T-NMJ7zKvKo35lKKRG.jpg"&gt;&lt;/p&gt;&lt;p&gt;</w:t>
      </w:r>
      <w:r>
        <w:rPr>
          <w:sz w:val="32"/>
          <w:szCs w:val="32"/>
        </w:rPr>
        <w:t>最后，在一片欢声笑语中，他们完成了这份属于自己的动漫画作品。这不仅是一次趣味性的尝试，更是一次无价的心灵交流机会，让每一个人都感受到了团队协作带来的成就感和快乐。在这种氛围中，即使是在日常繁忙之余，一群原本可能只是同事关系的人们，也能因为共同创造而建立起更加紧密的情谊。</w:t>
      </w:r>
      <w:r>
        <w:rPr>
          <w:sz w:val="32"/>
          <w:szCs w:val="32"/>
        </w:rPr>
        <w:t>&lt;/p&gt;&lt;p&gt;</w:t>
      </w:r>
      <w:r>
        <w:rPr>
          <w:sz w:val="32"/>
          <w:szCs w:val="32"/>
        </w:rPr>
        <w:t>总结来说，这一次刻晴ちゃん将部下们转换为动漫，不仅丰富了他们多彩生活，也加深了解决方案应有的创意力和合作精神。而且，这样的活动也为未来的公司文化建设打下坚实基础，让整个组织充满活力，与社会保持良好的互动关系。</w:t>
      </w:r>
      <w:r>
        <w:rPr>
          <w:sz w:val="32"/>
          <w:szCs w:val="32"/>
        </w:rPr>
        <w:t>&lt;/p&gt;&lt;p&gt;&lt;img src="/static-img/_WSO76afvo74qWTXhHEET0EoiSVNLeGwotXYD6dfHb6Hww1NTuOguNcyg0D4US0SRKmDUqwqUYBas8xM8Xt41PTQGg1_I0uP5wVOg3diOGwfK4T-NMJ7zKvKo35lKKRG.png"&gt;&lt;/p&gt;&lt;p&gt;&lt;a href = "/doc/895098-</w:t>
      </w:r>
      <w:r>
        <w:rPr>
          <w:sz w:val="32"/>
          <w:szCs w:val="32"/>
        </w:rPr>
        <w:t>主题刻晴部下動漫</w:t>
      </w:r>
      <w:r>
        <w:rPr>
          <w:sz w:val="32"/>
          <w:szCs w:val="32"/>
        </w:rPr>
        <w:t>.doc" rel="alternate" download="895098-</w:t>
      </w:r>
      <w:r>
        <w:rPr>
          <w:sz w:val="32"/>
          <w:szCs w:val="32"/>
        </w:rPr>
        <w:t>主题刻晴部下動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