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</w:t>
      </w:r>
      <w:r>
        <w:rPr>
          <w:sz w:val="48"/>
          <w:szCs w:val="48"/>
        </w:rPr>
        <w:t>3</w:t>
      </w:r>
      <w:r>
        <w:rPr>
          <w:sz w:val="48"/>
          <w:szCs w:val="48"/>
        </w:rPr>
        <w:t>免费观看我在网上找到了一个超级棒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找到了一个超级棒的秘密花园！听起来有点神奇吗？别担心，这里的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，绝对值得一去。记住那句老话，“桃李不言，下自成蹊”，这个花园就是这样一处无人问津的美丽之地。</w:t>
      </w:r>
      <w:r>
        <w:rPr>
          <w:sz w:val="32"/>
          <w:szCs w:val="32"/>
        </w:rPr>
        <w:t>&lt;/p&gt;&lt;p&gt;&lt;img src="/static-img/_QsZQZ09uNJlNNVmgny-SqZjw8WsHukkIeA85sUvV1HGNiosWDe7GIVm5yVJer-_.jpg"&gt;&lt;/p&gt;&lt;p&gt;</w:t>
      </w:r>
      <w:r>
        <w:rPr>
          <w:sz w:val="32"/>
          <w:szCs w:val="32"/>
        </w:rPr>
        <w:t>走进这片土地，你会被四季如春的气息所吸引。在这里，每一棵树都像是穿越时空的小小使者，它们默默地守护着自己的果实，让它们慢慢成熟，最终达到最佳品质。这些葡萄，在阳光和雨水的呵护下，不仅色泽丰富，而且香味十足，是做出世界级佳酿的理想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里有个特别的地方——每当葡萄成熟时，他们就邀请大家来这里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这一切。想象一下，那些细腻晶莹剔透、仿佛凝结了夏日温暖与秋风清爽的一粒粒葡萄，都静静挂在枝头等待你的到来。你可以亲手摘取那些甜蜜果实，用它制作出自己独特的酒精饮料，或是直接享受那份纯粹自然的滋味。</w:t>
      </w:r>
      <w:r>
        <w:rPr>
          <w:sz w:val="32"/>
          <w:szCs w:val="32"/>
        </w:rPr>
        <w:t>&lt;/p&gt;&lt;p&gt;&lt;img src="/static-img/EM2hh56GRf0V9-Yep69OHKZjw8WsHukkIeA85sUvV1EpM8YaD25WZmYXpnIYqcNq9i82havUZAoAnby7RZPF8O1lUif7fCmP1ZoFHz3KEEKtLzkqnajI0kM7-7s5GXJrDSlQDZgUi3oHFiw9Cbi5iWko21PYag2VX9c6rziR1BA.jpg"&gt;&lt;/p&gt;&lt;p&gt;</w:t>
      </w:r>
      <w:r>
        <w:rPr>
          <w:sz w:val="32"/>
          <w:szCs w:val="32"/>
        </w:rPr>
        <w:t>这个秘密花园，还有许多隐藏故事等着你去发现，比如说，那些看似平凡的小径其实都是由古代诗人笔下的意境所赐予；或者，那些生长在墙角的小草，其实是某位隐士留下的遗物，承载着岁月沉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渴望一次真正意义上的放松旅程，不妨尝试这次“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的机会。这不仅是一个观赏盛宴，更是一场心灵深处的大洗礼。而我，我将永远记住那个夏天，我站在那里，看着那些浸润了太阳和雨露后释放出的珍珠一般闪耀的果实，以及它们背后的故事。我知道，从此以后，无论何种季节，只要心中有梦想，就总能找到属于自己的秘密花园。</w:t>
      </w:r>
      <w:r>
        <w:rPr>
          <w:sz w:val="32"/>
          <w:szCs w:val="32"/>
        </w:rPr>
        <w:t>&lt;/p&gt;&lt;p&gt;&lt;img src="/static-img/VJ_QHL-DcG1VIgAigKFt9KZjw8WsHukkIeA85sUvV1EpM8YaD25WZmYXpnIYqcNq9i82havUZAoAnby7RZPF8O1lUif7fCmP1ZoFHz3KEEKtLzkqnajI0kM7-7s5GXJrDSlQDZgUi3oHFiw9Cbi5iWko21PYag2VX9c6rziR1BA.jpg"&gt;&lt;/p&gt;&lt;p&gt;&lt;a href = "/doc/895073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我在网上找到了一个超级棒的秘密花园</w:t>
      </w:r>
      <w:r>
        <w:rPr>
          <w:sz w:val="32"/>
          <w:szCs w:val="32"/>
        </w:rPr>
        <w:t>.doc" rel="alternate" download="895073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我在网上找到了一个超级棒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