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揭秘权力背后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揭秘权力背后的情感</w:t>
      </w:r>
      <w:r>
        <w:rPr>
          <w:sz w:val="32"/>
          <w:szCs w:val="32"/>
        </w:rPr>
        <w:t>&lt;/p&gt;&lt;p&gt;&lt;img src="/static-img/ykg_rSjlpEiytH6HHll4yCgOP2xDB0uRUEK7Iih1QOSODLuW8cqv-qxtrv6rFuR8.jpg"&gt;&lt;/p&gt;&lt;p&gt;</w:t>
      </w:r>
      <w:r>
        <w:rPr>
          <w:sz w:val="32"/>
          <w:szCs w:val="32"/>
        </w:rPr>
        <w:t>暴君之所以能够成为暴君，往往是因为他们在某些方面展现出非凡的领导才能和智慧，这一点也体现在他们处理问题时所表现出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智慧与策略：如何巧妙地运用温柔以达到目的？</w:t>
      </w:r>
      <w:r>
        <w:rPr>
          <w:sz w:val="32"/>
          <w:szCs w:val="32"/>
        </w:rPr>
        <w:t>&lt;/p&gt;&lt;p&gt;&lt;img src="/static-img/8Ge27vvTPAjydmsiMiD4oigOP2xDB0uRUEK7Iih1QOQhUzWc4gRtpluNlxKPjMgOJ3DAPJ_gez5yrvChFnelDwjnAQPysVt6DfcMBXx7iPROwtLSPRsbKmITurmbQ-wSIYKgcx9x0QlcrD0SI-3iag.jpg"&gt;&lt;/p&gt;&lt;p&gt;</w:t>
      </w:r>
      <w:r>
        <w:rPr>
          <w:sz w:val="32"/>
          <w:szCs w:val="32"/>
        </w:rPr>
        <w:t>在历史上，我们常常看到那些看似残酷无情却又充满人性的统治者，他们通过自身的情感来掌控民心，这种做法在一定程度上可以被视为一种“温柔”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心理游戏：利用情感控制民众</w:t>
      </w:r>
      <w:r>
        <w:rPr>
          <w:sz w:val="32"/>
          <w:szCs w:val="32"/>
        </w:rPr>
        <w:t>&lt;/p&gt;&lt;p&gt;&lt;img src="/static-img/uTfNJKOlF2ZhkBS8EgOdRCgOP2xDB0uRUEK7Iih1QOQhUzWc4gRtpluNlxKPjMgOJ3DAPJ_gez5yrvChFnelDwjnAQPysVt6DfcMBXx7iPROwtLSPRsbKmITurmbQ-wSIYKgcx9x0QlcrD0SI-3iag.jpg"&gt;&lt;/p&gt;&lt;p&gt;</w:t>
      </w:r>
      <w:r>
        <w:rPr>
          <w:sz w:val="32"/>
          <w:szCs w:val="32"/>
        </w:rPr>
        <w:t>有时候，暴君之所以能够保持其统治地位，是因为他们懂得在必要时给予人民一些宽容和善举，以此缓解社会矛盾、稳定政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公益政策：掩盖暴行背后的慈悲</w:t>
      </w:r>
      <w:r>
        <w:rPr>
          <w:sz w:val="32"/>
          <w:szCs w:val="32"/>
        </w:rPr>
        <w:t>&lt;/p&gt;&lt;p&gt;&lt;img src="/static-img/CCogS_J5TWU31hLaj0x7eCgOP2xDB0uRUEK7Iih1QOQhUzWc4gRtpluNlxKPjMgOJ3DAPJ_gez5yrvChFnelDwjnAQPysVt6DfcMBXx7iPROwtLSPRsbKmITurmbQ-wSIYKgcx9x0QlcrD0SI-3iag.jpg"&gt;&lt;/p&gt;&lt;p&gt;</w:t>
      </w:r>
      <w:r>
        <w:rPr>
          <w:sz w:val="32"/>
          <w:szCs w:val="32"/>
        </w:rPr>
        <w:t>除了对外政治上的手腕，内心世界中也可能隐藏着一颗深藏的人性。这些人物虽然权倾朝野，但私下里可能会有着不为人知的情感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内心世界：探寻隐藏的情感真相</w:t>
      </w:r>
      <w:r>
        <w:rPr>
          <w:sz w:val="32"/>
          <w:szCs w:val="32"/>
        </w:rPr>
        <w:t>&lt;/p&gt;&lt;p&gt;&lt;img src="/static-img/YRgR1CHdiZS9pQt9gjJaKCgOP2xDB0uRUEK7Iih1QOQhUzWc4gRtpluNlxKPjMgOJ3DAPJ_gez5yrvChFnelDwjnAQPysVt6DfcMBXx7iPROwtLSPRsbKmITurmbQ-wSIYKgcx9x0QlcrD0SI-3iag.jpeg"&gt;&lt;/p&gt;&lt;p&gt;</w:t>
      </w:r>
      <w:r>
        <w:rPr>
          <w:sz w:val="32"/>
          <w:szCs w:val="32"/>
        </w:rPr>
        <w:t>当然，也有一些历史上的暴君，他们之所以能称得上“暴”，是因为他们并不具备足够的自我反省能力或道德约束力，从而导致了过度使用武力或残忍的手段来维持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中的失控：当“温柔”变成疯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一个国家是否走向自由民主，最重要的是人们对于权力的理解与尊重。这也是为什么我们需要关注每个角色的故事，不仅仅是那些被冠以“帝王”、“皇帝”或者更高级别头衔的人物，而是所有参与到这场人类史诗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权力的边界：从暴霸到共生</w:t>
      </w:r>
      <w:r>
        <w:rPr>
          <w:sz w:val="32"/>
          <w:szCs w:val="32"/>
        </w:rPr>
        <w:t>&lt;/p&gt;&lt;p&gt;&lt;a href = "/doc/895060-</w:t>
      </w:r>
      <w:r>
        <w:rPr>
          <w:sz w:val="32"/>
          <w:szCs w:val="32"/>
        </w:rPr>
        <w:t>暴君的温柔揭秘权力背后的情感</w:t>
      </w:r>
      <w:r>
        <w:rPr>
          <w:sz w:val="32"/>
          <w:szCs w:val="32"/>
        </w:rPr>
        <w:t>.doc" rel="alternate" download="895060-</w:t>
      </w:r>
      <w:r>
        <w:rPr>
          <w:sz w:val="32"/>
          <w:szCs w:val="32"/>
        </w:rPr>
        <w:t>暴君的温柔揭秘权力背后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